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firstLine="13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6.08.2023 г.  № 35 -П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 утверждении </w:t>
            </w:r>
            <w:bookmarkStart w:id="0" w:name="_Hlk128577395"/>
            <w:r>
              <w:rPr>
                <w:bCs/>
                <w:lang w:eastAsia="ru-RU"/>
              </w:rPr>
              <w:t>порядка обеспечения условий доступности для инвалидов объектов культурного наследия, находящихс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собственност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муниципального образования «Зарев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В соответствии с подпунктом 3.1 статьи 9.3 Федерального закона от 25.06.2002 № 73-ФЗ «Об объектах культурного наследия (памятниках истории и культуры) народов Российской Федерации»,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 xml:space="preserve">Уставом </w:t>
      </w:r>
      <w:r>
        <w:rPr>
          <w:lang w:eastAsia="ru-RU"/>
        </w:rPr>
        <w:t>муниципального образования «Заревское сельское поселение</w:t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1. Утверд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обеспечения условий доступности для инвалидов объектов культурного наследия, находящихся в собственности</w:t>
      </w:r>
      <w:r>
        <w:rPr>
          <w:lang w:eastAsia="ru-RU"/>
        </w:rPr>
        <w:t xml:space="preserve"> муниципального образования «Заревское сельское поселение», согласно Приложению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Специалисту администрации МО «Заревское сельское поселение» обеспечить опубликование настоящего постановления в средствах массовой информации  и размещение на официальном сайте органа МО «Заревское сельское поселение» Республики Адыге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 Контроль за исполнением настоящего постановления возложить на  заместителя главы администрации МО «Заревское сельско поселение»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548" w:leader="none"/>
        </w:tabs>
        <w:rPr>
          <w:sz w:val="24"/>
          <w:szCs w:val="24"/>
          <w:lang w:eastAsia="ru-RU"/>
        </w:rPr>
      </w:pPr>
      <w:r>
        <w:rPr/>
        <w:t>Муниципального образования</w:t>
        <w:tab/>
        <w:t>М.К. Хамерзо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16.08.2023 года № 35-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lang w:eastAsia="ru-RU"/>
        </w:rPr>
        <w:t>Порядок обеспечения условий доступности для инвалидов объектов культурного наследия, находящихся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обственности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>муниципального образования «Заревское сельское поселение»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1. Общие полож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беспечения условий доступности для инвалидов объектов культурного наследия, находящихся в собственности муниципального образования «Заревское сельское поселение» (далее - Порядок), устанавливает правила обеспечения доступа инвалидов к объектам культурного наследия, используемым муниципальными учреждениями, находящимися в собственности муниципального образования «Заревское сельское поселение»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3. Администрацией МО «Заревское сельское поселение» или муниципальными учреждениями, в пользовании которых находятся объекты культурного наслед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- определяется объем и содержание мер, обеспечивающих доступность для инвалидов объектов культурного наслед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4. Требования по обеспечению доступа к объекту культурного наследия инвалидов устанавливаются в охранном обязательстве собственника (пользователя) объектом культурного наследия и включают, в том числе, в себя следующие условия доступности объектов культурного наследия для инвалидов, соблюдение которых обеспечивается собственником (пользователем) объекта культурного наслед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дублирование текстовых сообщений голосовыми сообщениями, оснащение объекта культурного наследия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5. 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-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.11.2015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6. Обязанность по инструктированию или обучению специалистов, работающих с инвалидами, предусматривающих мероприятия по соблюдению ими и обеспечению соблюдения иными лицами требований настоящего Порядка, возлагается на должностное лицо администрации или муниципального учреждения, в пользовании которого находится объект культурного наслед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7. В информационно-телекоммуникационной сети «Интернет» на сайтах, содержащих информацию об объектах культурного наследия, в том числе на официальном сайте муниципального образования «Заревское сельское поселение», муниципальных учреждений, в пользовании которых находится объект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8:00Z</dcterms:created>
  <dc:creator>Admin</dc:creator>
  <dc:description/>
  <dc:language>en-US</dc:language>
  <cp:lastModifiedBy>01</cp:lastModifiedBy>
  <cp:lastPrinted>2023-08-17T11:08:00Z</cp:lastPrinted>
  <dcterms:modified xsi:type="dcterms:W3CDTF">2023-08-17T08:08:00Z</dcterms:modified>
  <cp:revision>2</cp:revision>
  <dc:subject/>
  <dc:title>Приложение № 2</dc:title>
</cp:coreProperties>
</file>