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3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Девятой сессии пятого созыва Совета народных депутат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8.08.2023 года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и плановый 2024 - 2025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3 от 29.12.2022 года Совета народных депутатов МО «Заревское сельское поселение» «О бюджете муниципального образования «Заревское сельское поселение» на 2023 и плановый 2024-2025 год № 1 ст.1; 5; 7; 9; 11; 13; (приложения к решению прилагаются)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.статью 1 дополнить пунктом (3) следующего содержания:</w:t>
      </w:r>
    </w:p>
    <w:p>
      <w:pPr>
        <w:pStyle w:val="Standard"/>
        <w:rPr>
          <w:lang w:val="ru-RU"/>
        </w:rPr>
      </w:pPr>
      <w:r>
        <w:rPr>
          <w:rFonts w:cs="Arial" w:ascii="Times New Roman" w:hAnsi="Times New Roman"/>
          <w:lang w:val="ru-RU"/>
        </w:rPr>
        <w:t>«Дефицит бюджета муниципального образования «Заревское сельское поселение» в сумме 240,0 тыс. руб. или 5% к общему объему доходов бюджета муниципального образования « Заревское сельское поселение» без учета утвержденного объёма безвозмездных поступлений».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4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  <w:tab/>
        <w:t xml:space="preserve">    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</w:t>
      </w:r>
    </w:p>
    <w:p>
      <w:pPr>
        <w:pStyle w:val="Normal"/>
        <w:widowControl w:val="false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3 год и на плановый период 2024 и 2025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3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8687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4953,5 тыс. руб.,  объем субвенций  МО «Заревское сельское поселение» в сумме 296,0 тыс.руб. из районного фонда компенсаций на 2023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1,0, 2)общий объем расходов бюджета МО «Заревское сельское поселение» в сумме 9627,0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4-2025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4 год в сумме 7199,2 тыс. рублей, прогнозируемый общий объем доходов бюджета МО «Заревское сельское поселение» на 2025 год в сумме 7209,6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4 год в сумме 7199,2 тыс. рублей и на 2025 год 7209,6 тыс. рублей. Прочие дотации бюджетам сельских поселений – 183,5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lang w:bidi="hi-IN"/>
        </w:rPr>
        <w:t>Дефицит бюджета муниципального образования «Заревское сельское поселение» в сумме 240,0 тыс. руб. или 5% к общему объ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3 год и на плановый период 2024 - 2025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3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4-2025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3-2025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3 год и на плановый период 2024 - 2025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3 год и на плановый период 2024- 2025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3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3 год и на плановый период 2024- 2025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3 год и на плановый период 2024 — 2025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3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3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3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3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3 год в сумме 296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4 год -309,0 тыс. рублей, 2025 год- 319,4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3 год в сумме 33,0 тыс. рублей на плановый период 2024 год -33,0 тыс. рублей 2025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3 год в сумме 2831,0 тыс. рублей на плановый период 2024 год — 2199,0 тыс. рублей 2025 год — 2199,0 тыс. 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3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3 году и плановом периоде 2024-2025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3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3 год и на плановый период 2024-2025 годов в размере 10 процентов от объема расходов бюджета МО «Заревское сельское поселение» в 2023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МО «Заревское сельское поселение»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6"/>
          <w:lang w:bidi="hi-IN"/>
        </w:rPr>
        <w:t xml:space="preserve">Приложение №2 </w:t>
      </w: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kern w:val="2"/>
          <w:sz w:val="18"/>
          <w:szCs w:val="16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0" w:hanging="15"/>
        <w:rPr>
          <w:kern w:val="2"/>
          <w:sz w:val="24"/>
          <w:szCs w:val="22"/>
          <w:lang w:bidi="hi-IN"/>
        </w:rPr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в 2023  году</w:t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5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4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7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495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 13 02995 10 0000 13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4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1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</w:tbl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3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737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0"/>
        <w:gridCol w:w="709"/>
        <w:gridCol w:w="1701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778,1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157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92,7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40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42,3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8,5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8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6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2,7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5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7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18"/>
          <w:szCs w:val="18"/>
          <w:lang w:bidi="hi-IN"/>
        </w:rPr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709"/>
        <w:gridCol w:w="1559"/>
        <w:gridCol w:w="992"/>
        <w:gridCol w:w="2693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778,1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157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92,7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4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42,3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8,5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8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6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4,4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2,7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5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7,0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3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5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778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157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92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4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42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8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Исполнение судебных ак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4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2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7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6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940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868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68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68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68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Основной текст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5:00Z</dcterms:created>
  <dc:creator>алла</dc:creator>
  <dc:description/>
  <dc:language>en-US</dc:language>
  <cp:lastModifiedBy>01</cp:lastModifiedBy>
  <cp:lastPrinted>2023-08-18T11:15:00Z</cp:lastPrinted>
  <dcterms:modified xsi:type="dcterms:W3CDTF">2023-08-18T08:15:00Z</dcterms:modified>
  <cp:revision>2</cp:revision>
  <dc:subject/>
  <dc:title>Республика  Адыгея</dc:title>
</cp:coreProperties>
</file>