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 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i/>
                <w:lang w:val="en-US" w:eastAsia="en-US" w:bidi="ar-SA"/>
              </w:rPr>
              <w:drawing>
                <wp:inline distT="0" distB="0" distL="0" distR="0">
                  <wp:extent cx="913765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0853" r="2719" b="-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rFonts w:cs="Times New Roman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Муниципальнэ  образованиеу Заревско къоджэ псэу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 ч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ы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урПролетарскэм ыц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Times New Roman"/>
          <w:b/>
          <w:sz w:val="26"/>
          <w:szCs w:val="26"/>
        </w:rPr>
        <w:t xml:space="preserve">26.01.2024г.                                                                                         п. Зарево </w:t>
      </w: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/>
          <w:b/>
          <w:sz w:val="26"/>
          <w:szCs w:val="26"/>
        </w:rPr>
        <w:t>РЕШЕНИЕ № 43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</w:rPr>
        <w:t>Двенадцатой сессии</w:t>
      </w:r>
      <w:r>
        <w:rPr>
          <w:rFonts w:eastAsia="Lucida Sans Unicode" w:cs="Times New Roman"/>
          <w:b/>
        </w:rPr>
        <w:t xml:space="preserve"> пятой созыва Совета народных депутатов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bCs/>
          <w:color w:val="1C1C1C"/>
        </w:rPr>
        <w:t xml:space="preserve">        </w:t>
      </w:r>
      <w:r>
        <w:rPr>
          <w:rFonts w:eastAsia="Lucida Sans Unicode" w:cs="Times New Roman"/>
          <w:b/>
          <w:bCs/>
          <w:color w:val="1C1C1C"/>
        </w:rPr>
        <w:t xml:space="preserve">муниципального образования «Заревское сельское поселение»                   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 отчете Главы Зарев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ревское сельское поселение», Совет народных депутатов Зарев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ревское сельское поселение» за 2023 год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отчет прилагается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Главе Заревского сельского поселения ознакомить с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ом о проделанной работе за 2023 год население Заревского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/>
          <w:sz w:val="28"/>
          <w:szCs w:val="26"/>
        </w:rPr>
        <w:t>3.Обнародовать настоящее решение.</w:t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МО «Заревское сельское поселение»                                                           Н.П. Чехлатый</w:t>
      </w:r>
      <w:r>
        <w:rPr>
          <w:rFonts w:cs="Times New Roman"/>
          <w:b/>
          <w:bCs/>
          <w:i/>
          <w:color w:val="000000"/>
          <w:spacing w:val="-1"/>
          <w:w w:val="101"/>
          <w:sz w:val="18"/>
          <w:szCs w:val="18"/>
          <w:lang w:eastAsia="ru-RU"/>
        </w:rPr>
        <w:t xml:space="preserve">  </w:t>
      </w:r>
      <w:r>
        <w:rPr>
          <w:rFonts w:cs="Times New Roman"/>
          <w:b/>
          <w:bCs/>
          <w:i/>
          <w:color w:val="000000"/>
          <w:spacing w:val="-1"/>
          <w:w w:val="101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keepNext w:val="true"/>
        <w:spacing w:lineRule="auto" w:line="276" w:before="240" w:after="6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/>
          <w:b/>
          <w:i/>
          <w:sz w:val="28"/>
          <w:szCs w:val="28"/>
        </w:rPr>
        <w:t>ГЛАВЫ  ЗАРЕВСКОГО СЕЛЬСКОГО ПОСЕЛЕНИЯ  О ПРОДЕЛАННОЙ РАБОТЕ  ЗА  2023 ГОД  И О ЗАДАЧАХ НА 2024 ГОД!</w:t>
      </w:r>
    </w:p>
    <w:p>
      <w:pPr>
        <w:pStyle w:val="Normal"/>
        <w:spacing w:lineRule="auto" w:line="276"/>
        <w:ind w:firstLine="567"/>
        <w:rPr/>
      </w:pPr>
      <w:r>
        <w:rPr>
          <w:rFonts w:eastAsia="Calibri" w:cs="Times New Roman"/>
          <w:bCs/>
          <w:iCs/>
          <w:color w:val="00000A"/>
          <w:sz w:val="28"/>
          <w:szCs w:val="28"/>
          <w:lang w:eastAsia="ru-RU"/>
        </w:rPr>
        <w:t xml:space="preserve">Добрый день уважаемые депутаты, гости  и  жители Заревского сельского поселения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едлагаю Вам отчет о проделанной работе главы Администрации «Заревское сельское поселение» за 2024 год, в котором постараюсь отразить деятельность администрации, обозначить проблемные вопросы и пути их решения. Данным докладом хочу довести до населения стратегию жизнедеятельности поселения на текущий год.</w:t>
      </w:r>
    </w:p>
    <w:p>
      <w:pPr>
        <w:pStyle w:val="TextBody"/>
        <w:pBdr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ными задачами в работе администрации сельского поселения остаются исполнение полномочий в соответствии со ФЗ «Об общих принципах организации местного самоуправления в РФ» № 131-ФЗ, Уставом поселения и другими федеральными правовыми актами. Это, прежде всего:</w:t>
      </w:r>
    </w:p>
    <w:p>
      <w:pPr>
        <w:pStyle w:val="TextBody"/>
        <w:pBdr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сполнение бюджета сельского поселения;</w:t>
      </w:r>
    </w:p>
    <w:p>
      <w:pPr>
        <w:pStyle w:val="TextBody"/>
        <w:pBdr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благоустройство территории населенных пунктов, обеспечение жизнедеятельности поселения;</w:t>
      </w:r>
    </w:p>
    <w:p>
      <w:pPr>
        <w:pStyle w:val="TextBody"/>
        <w:pBdr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ыявление проблем и вопросов поселения путем проведения сходов граждан, встреч с депутатами Собрания депутатов Заревского сельского поселения  для решения вопросов жизнедеятельности населенных пунктов поселения.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/>
          <w:bCs/>
          <w:iCs/>
          <w:color w:val="00000A"/>
          <w:sz w:val="28"/>
          <w:szCs w:val="28"/>
        </w:rPr>
        <w:t xml:space="preserve">      </w:t>
      </w:r>
      <w:r>
        <w:rPr>
          <w:rStyle w:val="Normaltextrunscx32627041"/>
          <w:color w:val="00000A"/>
          <w:sz w:val="28"/>
          <w:szCs w:val="28"/>
        </w:rPr>
        <w:t>Отчитываясь  о  работе органов МСУ сельского поселения за 2023 год хочу отметить, что СНД, Администрация поселения – это те органы власти, которые решают самые насущные,</w:t>
      </w:r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rStyle w:val="Normaltextrunscx32627041"/>
          <w:color w:val="00000A"/>
          <w:sz w:val="28"/>
          <w:szCs w:val="28"/>
        </w:rPr>
        <w:t>самые близкие и часто встречающиеся повседневные проблемы своих жителей. Мы старались наиболее  эффективно отвечать на те вопросы, которые возникают у жителей поселения. И СНД и сотрудники  администрации поселения стремились создать механизмы, которые способствовали бы максимальному стимулированию деятельности нашей поселенческой власти. Успех</w:t>
      </w:r>
      <w:r>
        <w:rPr>
          <w:rStyle w:val="Appleconvertedspace"/>
          <w:color w:val="00000A"/>
          <w:sz w:val="28"/>
          <w:szCs w:val="28"/>
        </w:rPr>
        <w:t xml:space="preserve"> решения  проблем в </w:t>
      </w:r>
      <w:r>
        <w:rPr>
          <w:rStyle w:val="Normaltextrunscx32627041"/>
          <w:color w:val="00000A"/>
          <w:sz w:val="28"/>
          <w:szCs w:val="28"/>
        </w:rPr>
        <w:t>поселении, во многом</w:t>
      </w:r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rStyle w:val="Normaltextrunscx32627041"/>
          <w:color w:val="00000A"/>
          <w:sz w:val="28"/>
          <w:szCs w:val="28"/>
        </w:rPr>
        <w:t>зависит</w:t>
      </w:r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rStyle w:val="Normaltextrunscx32627041"/>
          <w:color w:val="00000A"/>
          <w:sz w:val="28"/>
          <w:szCs w:val="28"/>
        </w:rPr>
        <w:t>от нашей совместной работы, от доверия друг к другу, доверия людей к власти и наоборот власти к людям.</w:t>
      </w:r>
    </w:p>
    <w:p>
      <w:pPr>
        <w:pStyle w:val="Normal"/>
        <w:ind w:firstLine="708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Работа депутатов поселения, специалистов  администрации в повседневной деятельности была организована в тесном сотрудничестве с руководителями организаций и предприятий , учреждений, КФХ , жителями, волонтерами населенных пунктов, с руководителями общественных организаций, специалистами администрации Шовгеновского района.                    </w:t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  </w:t>
      </w:r>
      <w:r>
        <w:rPr>
          <w:rFonts w:cs="Times New Roman"/>
          <w:color w:val="00000A"/>
          <w:sz w:val="28"/>
          <w:szCs w:val="28"/>
        </w:rPr>
        <w:t xml:space="preserve">В 2023 году проведено 7 заседаний Совета народных депутатов. Рассмотрены и приняты 26 решений. Рассматривались вопросы  внесения изменений в Устав Заревского сельского поселения. Вносились  изменения в Решение о бюджете на 2024г. и  плановый 2025-2026гг. Проведены публичные слушания по   проекту бюджета  на 2024г. и плановый 2025-2026 г. Рассмотрен и принят бюджет на 2024г. и плановый 2025-2026г. </w:t>
      </w:r>
    </w:p>
    <w:p>
      <w:pPr>
        <w:pStyle w:val="Normal"/>
        <w:shd w:fill="FFFFFF" w:val="clear"/>
        <w:ind w:firstLine="284"/>
        <w:rPr/>
      </w:pPr>
      <w:r>
        <w:rPr>
          <w:rFonts w:cs="Times New Roman"/>
          <w:color w:val="00000A"/>
          <w:sz w:val="28"/>
          <w:szCs w:val="28"/>
        </w:rPr>
        <w:t>Количество специалистов администрации в 2023 составило 5 муниципальных служащих, 1 специалист ВУС, 2 специалиста, не относящиеся к муниципальным служащим.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Утверждено Положение об администрации поселения, регламент работы администрации, внутренний распорядок работы администрации, должностные инструкции работников  администрации. Работает комиссия по урегулированию конфликта интересов в администрации поселения. Специалисты администрации оказывают муниципальные услуги и исполняют муниципальные функции в соответствии с разработанными и утвержденными административными регламентами. Администрацией поселения принято  49 - постановлений, 23 распоряжения по основной деятельности.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Постановлениями администрации  и распоряжениями администрации по основной работе  созданы общественные советы и комиссии, которые осуществляют свою деятельность на территории поселения для </w:t>
      </w:r>
      <w:r>
        <w:rPr>
          <w:rFonts w:cs="Times New Roman"/>
          <w:color w:val="00000A"/>
          <w:sz w:val="28"/>
          <w:szCs w:val="28"/>
        </w:rPr>
        <w:t>обеспечения взаимодействия граждан и их объединений с органами местного самоуправления поселения для достижения согласованных решений по наиболее важным для населения вопросам экономического и социального развития, укрепления правопорядка и безопасности, защиты основных прав и свобод человека и гражданина</w:t>
      </w:r>
      <w:r>
        <w:rPr>
          <w:color w:val="00000A"/>
          <w:sz w:val="28"/>
          <w:szCs w:val="28"/>
        </w:rPr>
        <w:t xml:space="preserve">. </w:t>
      </w:r>
      <w:r>
        <w:rPr>
          <w:rFonts w:cs="Times New Roman"/>
          <w:color w:val="00000A"/>
          <w:sz w:val="28"/>
          <w:szCs w:val="28"/>
        </w:rPr>
        <w:t>Общественные комиссии, Общественные советы работают  в соответствии с   законодательством РФ, РА ,принятых Положений и регламентов работы, планов на год. В состав комиссий и советов входят депутаты СНД, руководители организаций и учреждений,   ветераны, работники учреждений культуры, образования, специалисты администрации, курирующие соответствующие вопросы в соответствии с должностными регламентами. Особую роль в работе с гражданами играет Совет старейшин при Главе поселения, Общественная комиссия по делам несовершеннолетних и защите их прав, Комиссии по БДД, пожарной безопасности, профилактике правонарушений и др.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Депутаты поселения, специалисты администрации, члены комиссий и общественных советов ,волонтеры, работают индивидуально с гражданами, требующими особого внимания в связи с болезнью, одиноко проживающими,  с многодетными и неблагополучными семьями, семьями, имеющими несовершеннолетних детей и   находящимися на учете в ИДН Шовгеновского района</w:t>
      </w:r>
      <w:r>
        <w:rPr>
          <w:rFonts w:eastAsia="Times New Roman" w:cs="Times New Roman"/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как не благополучные, с ранее осужденными, злоупотребляющими алкоголем.  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На заседаниях общественных советов вырабатываются рекомендации и предложения по улучшению работы администрации поселения  с учетом </w:t>
      </w:r>
      <w:r>
        <w:rPr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мнения жителей Заревского сельского поселения при принятии органами местного самоуправления Заревского сельского посе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Заревского сельского поселения, а также реализации конституционных прав граждан в области местного самоуправл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firstLine="284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На заседания комиссий приглашаются жители поселения для индивидуальной профилактической работы, разрабатываются и принимаются меры по недопущению нарушений законодательства, профилактике правонарушений, доводится информация об ответственности за правонарушения.</w:t>
      </w:r>
    </w:p>
    <w:p>
      <w:pPr>
        <w:pStyle w:val="Normal"/>
        <w:shd w:fill="FFFFFF" w:val="clear"/>
        <w:ind w:firstLine="284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</w:t>
      </w:r>
      <w:r>
        <w:rPr>
          <w:rFonts w:cs="Times New Roman"/>
          <w:color w:val="00000A"/>
          <w:sz w:val="28"/>
          <w:szCs w:val="28"/>
        </w:rPr>
        <w:t xml:space="preserve">Территория поселения оставляет  12687,6 га.  </w:t>
      </w:r>
    </w:p>
    <w:p>
      <w:pPr>
        <w:pStyle w:val="Normal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В составе поселения входит 10 населенных пунктов. </w:t>
      </w:r>
    </w:p>
    <w:p>
      <w:pPr>
        <w:pStyle w:val="Normal"/>
        <w:rPr/>
      </w:pPr>
      <w:r>
        <w:rPr>
          <w:rFonts w:cs="Times New Roman"/>
          <w:color w:val="00000A"/>
          <w:sz w:val="28"/>
          <w:szCs w:val="28"/>
        </w:rPr>
        <w:t>В ведении поселения находится  16 008 км. муниципальных  дорог местного значения.</w:t>
      </w:r>
      <w:r>
        <w:rPr>
          <w:color w:val="00000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/>
          <w:color w:val="00000A"/>
          <w:sz w:val="28"/>
          <w:szCs w:val="28"/>
        </w:rPr>
        <w:t xml:space="preserve">Работают 15  крестьянско-фермерских хозяйств  и 5 предприятий  агропромышленного комплекса возделывающие 7340 га земли. </w:t>
      </w:r>
    </w:p>
    <w:p>
      <w:pPr>
        <w:pStyle w:val="Normal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    </w:t>
      </w:r>
      <w:r>
        <w:rPr>
          <w:color w:val="00000A"/>
          <w:sz w:val="28"/>
          <w:szCs w:val="28"/>
        </w:rPr>
        <w:t xml:space="preserve">На территории поселения находятся  </w:t>
      </w:r>
    </w:p>
    <w:p>
      <w:pPr>
        <w:pStyle w:val="Normal"/>
        <w:ind w:right="424" w:hanging="0"/>
        <w:rPr/>
      </w:pPr>
      <w:r>
        <w:rPr>
          <w:color w:val="00000A"/>
          <w:sz w:val="28"/>
          <w:szCs w:val="28"/>
        </w:rPr>
        <w:t xml:space="preserve">2 средних общеобразовательных школы в п. Зарево, х. Чернышёв. на 01.01.2023г. В них учатся 118 и 0  учащихся.             </w:t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1 основная общеобразовательная школа в  х. Михайлов — где также на 01.01.2023 г учатся 41 ученика.</w:t>
      </w:r>
    </w:p>
    <w:p>
      <w:pPr>
        <w:pStyle w:val="Normal"/>
        <w:ind w:right="424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right="424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селение обслуживают  2 сельские библиотеки. Библиотечный фонд п. Зарево составляет 11191 книг., х. Чернышёв-15397книг.,                                      2 сельских дома культуры, </w:t>
      </w:r>
    </w:p>
    <w:p>
      <w:pPr>
        <w:pStyle w:val="Normal"/>
        <w:ind w:right="424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 почтовых отделения, </w:t>
      </w:r>
    </w:p>
    <w:p>
      <w:pPr>
        <w:pStyle w:val="Normal"/>
        <w:ind w:right="424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5 фельдшерско- акушерских пунктов, </w:t>
      </w:r>
    </w:p>
    <w:p>
      <w:pPr>
        <w:pStyle w:val="Normal"/>
        <w:ind w:right="424" w:hanging="0"/>
        <w:rPr/>
      </w:pPr>
      <w:r>
        <w:rPr>
          <w:color w:val="00000A"/>
          <w:sz w:val="28"/>
          <w:szCs w:val="28"/>
        </w:rPr>
        <w:t>7 магазинов.</w:t>
      </w:r>
      <w:r>
        <w:rPr>
          <w:rFonts w:cs="Times New Roman"/>
          <w:color w:val="00000A"/>
          <w:sz w:val="28"/>
          <w:szCs w:val="28"/>
        </w:rPr>
        <w:t xml:space="preserve">                                                                                                                 В п. Зарево работает  Многофункциональный центр,    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2 базовые станции сети «МТС» .                                                                     Все 10 населенных пунктов электрифицированы. </w:t>
      </w:r>
    </w:p>
    <w:p>
      <w:pPr>
        <w:pStyle w:val="Normal"/>
        <w:ind w:right="424" w:hanging="0"/>
        <w:rPr/>
      </w:pPr>
      <w:r>
        <w:rPr>
          <w:rFonts w:cs="Times New Roman"/>
          <w:color w:val="00000A"/>
          <w:sz w:val="28"/>
          <w:szCs w:val="28"/>
        </w:rPr>
        <w:t>Газоснабжение осуществляется ООО  «Газпром Межрегионгаз Майкоп ».    Газифицированы  9 населенных пунктов.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hi-IN"/>
        </w:rPr>
        <w:t xml:space="preserve">Население Заревского сельского поселения на 01.01.2024г. (всего) - 2401 </w:t>
      </w:r>
      <w:bookmarkStart w:id="0" w:name="__DdeLink__1658_36855144"/>
      <w:r>
        <w:rPr>
          <w:sz w:val="28"/>
          <w:szCs w:val="28"/>
          <w:lang w:eastAsia="hi-IN"/>
        </w:rPr>
        <w:t>чел.</w:t>
      </w:r>
      <w:bookmarkEnd w:id="0"/>
      <w:r>
        <w:rPr>
          <w:sz w:val="28"/>
          <w:szCs w:val="28"/>
          <w:lang w:eastAsia="hi-I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eastAsia="hi-IN"/>
        </w:rPr>
        <w:t xml:space="preserve">Количество семей (всего) -  773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eastAsia="hi-IN"/>
        </w:rPr>
        <w:t>Количество семей с детьми – 227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eastAsia="hi-IN"/>
        </w:rPr>
        <w:t>Число трудоспособных граждан – 1648 чел.</w:t>
      </w:r>
      <w:r>
        <w:rPr>
          <w:b/>
          <w:bCs/>
          <w:sz w:val="28"/>
          <w:szCs w:val="28"/>
          <w:lang w:eastAsia="hi-I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eastAsia="hi-IN"/>
        </w:rPr>
        <w:t>Число занятого населения – 1096 чел.</w:t>
      </w:r>
    </w:p>
    <w:p>
      <w:pPr>
        <w:pStyle w:val="Normal"/>
        <w:ind w:right="424" w:hanging="0"/>
        <w:rPr/>
      </w:pPr>
      <w:r>
        <w:rPr>
          <w:rFonts w:cs="Times New Roman"/>
          <w:sz w:val="28"/>
          <w:szCs w:val="28"/>
        </w:rPr>
        <w:t>Количество пенсионеров – 486    чел</w:t>
      </w:r>
      <w:r>
        <w:rPr>
          <w:rFonts w:cs="Times New Roman"/>
          <w:b/>
          <w:sz w:val="28"/>
          <w:szCs w:val="28"/>
        </w:rPr>
        <w:t xml:space="preserve">.  </w:t>
      </w:r>
    </w:p>
    <w:p>
      <w:pPr>
        <w:pStyle w:val="Normal"/>
        <w:ind w:right="424" w:hanging="0"/>
        <w:rPr>
          <w:color w:val="FF0000"/>
        </w:rPr>
      </w:pP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  <w:lang w:eastAsia="hi-IN"/>
        </w:rPr>
        <w:t>диноких, одиноко проживающих граждан  пожилого возраста (пенсионеров)</w:t>
      </w:r>
      <w:r>
        <w:rPr>
          <w:color w:val="FF0000"/>
          <w:sz w:val="28"/>
          <w:szCs w:val="28"/>
          <w:lang w:eastAsia="hi-IN"/>
        </w:rPr>
        <w:t xml:space="preserve"> </w:t>
      </w:r>
      <w:r>
        <w:rPr>
          <w:sz w:val="28"/>
          <w:szCs w:val="28"/>
          <w:lang w:eastAsia="hi-IN"/>
        </w:rPr>
        <w:t>- 251 чел.</w:t>
      </w:r>
      <w:r>
        <w:rPr>
          <w:color w:val="FF0000"/>
          <w:sz w:val="28"/>
          <w:szCs w:val="28"/>
          <w:lang w:eastAsia="hi-IN"/>
        </w:rPr>
        <w:t xml:space="preserve"> </w:t>
      </w:r>
    </w:p>
    <w:p>
      <w:pPr>
        <w:pStyle w:val="Normal"/>
        <w:ind w:right="42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4" w:hanging="0"/>
        <w:rPr>
          <w:color w:val="FF0000"/>
          <w:sz w:val="28"/>
          <w:szCs w:val="28"/>
          <w:lang w:eastAsia="hi-IN"/>
        </w:rPr>
      </w:pPr>
      <w:r>
        <w:rPr>
          <w:color w:val="FF0000"/>
          <w:sz w:val="28"/>
          <w:szCs w:val="28"/>
          <w:lang w:eastAsia="hi-IN"/>
        </w:rPr>
      </w:r>
    </w:p>
    <w:p>
      <w:pPr>
        <w:pStyle w:val="Normal"/>
        <w:ind w:right="424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Льготная  категория  граждан:</w:t>
      </w:r>
    </w:p>
    <w:p>
      <w:pPr>
        <w:pStyle w:val="Normal"/>
        <w:ind w:right="424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Жителей с группой инвалидности- 55 чел. </w:t>
      </w:r>
    </w:p>
    <w:p>
      <w:pPr>
        <w:pStyle w:val="Normal"/>
        <w:ind w:right="424" w:hanging="0"/>
        <w:rPr/>
      </w:pPr>
      <w:r>
        <w:rPr>
          <w:rFonts w:cs="Times New Roman"/>
          <w:sz w:val="28"/>
          <w:szCs w:val="28"/>
        </w:rPr>
        <w:t xml:space="preserve">Тружеников  тыла –10 человек, </w:t>
      </w:r>
    </w:p>
    <w:p>
      <w:pPr>
        <w:pStyle w:val="Normal"/>
        <w:ind w:right="42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/летние узники- 2 человека, </w:t>
      </w:r>
    </w:p>
    <w:p>
      <w:pPr>
        <w:pStyle w:val="Normal"/>
        <w:ind w:right="424" w:hanging="0"/>
        <w:rPr/>
      </w:pPr>
      <w:r>
        <w:rPr>
          <w:rFonts w:cs="Times New Roman"/>
          <w:sz w:val="28"/>
          <w:szCs w:val="28"/>
        </w:rPr>
        <w:t xml:space="preserve">ликвидаторы ЧАЭС- 1 человека, </w:t>
      </w:r>
    </w:p>
    <w:p>
      <w:pPr>
        <w:pStyle w:val="Normal"/>
        <w:ind w:right="42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и боевых действий- 27 человек, </w:t>
      </w:r>
    </w:p>
    <w:p>
      <w:pPr>
        <w:pStyle w:val="Normal"/>
        <w:ind w:right="424" w:hanging="0"/>
        <w:rPr/>
      </w:pPr>
      <w:r>
        <w:rPr>
          <w:rFonts w:cs="Times New Roman"/>
          <w:sz w:val="28"/>
          <w:szCs w:val="28"/>
        </w:rPr>
        <w:t xml:space="preserve">вдовы  участников ВОВ -2 человека. </w:t>
      </w:r>
    </w:p>
    <w:p>
      <w:pPr>
        <w:pStyle w:val="Normal"/>
        <w:ind w:right="42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ов  ВОВ 1941-45г.  в живых нет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В 2022 году. </w:t>
        <w:tab/>
        <w:tab/>
        <w:tab/>
        <w:tab/>
        <w:tab/>
        <w:t>В 2023 году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Родилось 6  детей.   </w:t>
        <w:tab/>
        <w:tab/>
        <w:tab/>
        <w:tab/>
        <w:t>Родилось 11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умерло    37  чел.  </w:t>
        <w:tab/>
        <w:tab/>
        <w:tab/>
        <w:t xml:space="preserve">           Умерло 29</w:t>
      </w:r>
    </w:p>
    <w:p>
      <w:pPr>
        <w:pStyle w:val="Normal"/>
        <w:shd w:fill="FFFFFF" w:val="clear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/>
          <w:sz w:val="28"/>
          <w:szCs w:val="28"/>
          <w:lang w:eastAsia="ru-RU"/>
        </w:rPr>
        <w:t>прибыло -  12</w:t>
        <w:tab/>
        <w:tab/>
        <w:tab/>
        <w:tab/>
        <w:tab/>
        <w:tab/>
        <w:t xml:space="preserve"> прибыло -  15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выбыло — 9                выбыло — 3</w:t>
      </w:r>
    </w:p>
    <w:p>
      <w:pPr>
        <w:pStyle w:val="Normal"/>
        <w:shd w:fill="FFFFFF" w:val="clear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90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Демографическая ситуация в нашем поселении в целом схожа с современной демографической ситуацией в стране. Происходит снижение численности населения, смертность превышает рождаемость. Увеличивается доля пенсионеров. </w:t>
      </w:r>
      <w:r>
        <w:rPr>
          <w:rFonts w:eastAsia="Times New Roman" w:cs="Arial"/>
          <w:color w:val="00000A"/>
          <w:sz w:val="28"/>
          <w:szCs w:val="28"/>
          <w:lang w:eastAsia="ar-SA"/>
        </w:rPr>
        <w:t>Остается актуальной проблема решения социально-бытовых проблем пожилых людей в связи с невысоким доходом данной категории граждан и ростом цен на предметы первой необходимости (продукты питания, лекарственные препараты и т.д.).  СНД поселения, специалисты  администрация принимают все меры по и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сполнению     Распоряжения  Главы РА от 10.12.2019г. № 369-р.  «Об утверждении  региональной   Программа  «Укрепление здоровья, увеличение периода активного долголетия и продолжительности здоровой жизни граждан старшего поколения в Республике Адыгея на 2020-2024 годы». </w:t>
      </w:r>
      <w:r>
        <w:rPr>
          <w:rFonts w:cs="Times New Roman"/>
          <w:color w:val="00000A"/>
          <w:sz w:val="28"/>
          <w:szCs w:val="28"/>
        </w:rPr>
        <w:t xml:space="preserve"> </w:t>
      </w:r>
      <w:r>
        <w:rPr>
          <w:rFonts w:eastAsia="Arial" w:cs="Times New Roman"/>
          <w:color w:val="00000A"/>
          <w:sz w:val="28"/>
          <w:szCs w:val="28"/>
          <w:lang w:eastAsia="ar-SA"/>
        </w:rPr>
        <w:t xml:space="preserve"> В 2023 году  проводились  мероприятия по проведению акций, привлекающих внимание к проблемам пожилых людей, нуждающихся в социальной защите, торжественных мероприятий (чествований) для пожилых людей, вручение  юбилейных наград, проведению культурно-массовых мероприятий с привлечением участников художественной самодеятельности поселения;  проведению акций милосердия «Молодость-старости» для оказания помощи старшему поколению учащимися школы поселения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. </w:t>
      </w:r>
      <w:r>
        <w:rPr>
          <w:rFonts w:cs="Times New Roman"/>
          <w:color w:val="00000A"/>
          <w:sz w:val="28"/>
          <w:szCs w:val="28"/>
        </w:rPr>
        <w:t>Специалисты администрации  оказывали содействие  Центру занятости  в Шовгеновском районе  в подборе  лиц в возрасте 50 лет и старше, а также граждан пред пенсионного возраста для   проф. обучения и дополнительного профобразования путем собеседования, размещения информации в местах массового пребывания людей, на сайте поселения ,организациям социального обслуживания и медицинским организациям.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567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Осуществление мероприятий  по обеспечению пожилых граждан , инвалидов, жителей группы риска , находящихся в изоляции, продуктами питания, лекарствами и др. осуществляли волонтеры из числа жителей поселения. </w:t>
      </w:r>
    </w:p>
    <w:p>
      <w:pPr>
        <w:pStyle w:val="Normal"/>
        <w:shd w:fill="FFFFFF" w:val="clear"/>
        <w:ind w:firstLine="567"/>
        <w:rPr>
          <w:rFonts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/>
          <w:color w:val="1F497D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>В 2023 году  в администрацию поселения поступило 3 письменные заявления. Устных 5  заявления по  бытовым, земельным, социальным вопроса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>Обращения</w:t>
      </w:r>
      <w:r>
        <w:rPr>
          <w:rFonts w:cs="Times New Roman"/>
          <w:color w:val="00000A"/>
          <w:sz w:val="28"/>
          <w:szCs w:val="28"/>
        </w:rPr>
        <w:t xml:space="preserve"> граждан рассматривались в порядки и сроки, установленные Федеральными и Республиканскими законами, Постановлением администрации № 65 -п  от  21.12.2015 года.</w:t>
      </w:r>
    </w:p>
    <w:p>
      <w:pPr>
        <w:pStyle w:val="Normal"/>
        <w:spacing w:lineRule="atLeast" w:line="315"/>
        <w:textAlignment w:val="baseline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>Специалисты администрации  регулярно проводят   мониторинг обращений граждан , принимаются  меры  по  недопущению   проявления агрессии, экстремизма в молодежной среде,  недопущения  фактов 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при  замещении должностей муниципальной службы, формировании кадрового резерва. Совместно с образовательными учреждениями, культурными учреждениями  проведены мероприятия,  посвященные ко  Дню народного Единства, Дню России, Дню образования РА, Дню Отечества Х.Б. Андрухаева и  В.А.Лозова,  акция , посвященная  международному дню родного языка.</w:t>
      </w:r>
    </w:p>
    <w:p>
      <w:pPr>
        <w:pStyle w:val="Normal"/>
        <w:spacing w:lineRule="atLeast" w:line="315"/>
        <w:textAlignment w:val="baseline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ind w:right="424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 соответствии   с Административным регламентом « О порядке  выдачи  справок», утвержденным Постановлением администрации № 27 - п  от  16.01.2021 г в  2023 году выдано  763 справок , 152  бытовых характеристик на граждан .</w:t>
      </w:r>
      <w:r>
        <w:rPr>
          <w:rFonts w:eastAsia="Times New Roman" w:cs="Times New Roman"/>
          <w:sz w:val="28"/>
          <w:szCs w:val="28"/>
          <w:highlight w:val="white"/>
          <w:lang w:eastAsia="ru-RU"/>
        </w:rPr>
        <w:t xml:space="preserve"> Предоставлено по запросам 2 копии документов из архива сельского поселения. Принято 1193 входящих документа, отправлено 539 исходящих документов.</w:t>
      </w:r>
      <w:r>
        <w:rPr>
          <w:rFonts w:eastAsia="Times New Roman" w:cs="Times New Roman"/>
          <w:sz w:val="28"/>
          <w:szCs w:val="28"/>
          <w:lang w:eastAsia="ru-RU"/>
        </w:rPr>
        <w:t xml:space="preserve">  В течение отчетного периода проводилась работа по выдаче документов для оформления прав собственности граждан на недвижимое имущество: земельные участки с расположенными на нём строениями и сооружениями. </w:t>
      </w:r>
      <w:r>
        <w:rPr>
          <w:rFonts w:cs="Times New Roman"/>
          <w:sz w:val="28"/>
          <w:szCs w:val="28"/>
        </w:rPr>
        <w:t>В 2023г. произведено уточнение сведений в системе ФИАС  в  отношении 9 объектов.</w:t>
      </w:r>
      <w:r>
        <w:rPr>
          <w:sz w:val="28"/>
          <w:szCs w:val="28"/>
        </w:rPr>
        <w:t xml:space="preserve">  </w:t>
      </w:r>
    </w:p>
    <w:p>
      <w:pPr>
        <w:pStyle w:val="Normal"/>
        <w:ind w:right="424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Для информирования населения о деятельности Администрации поселении используется официальный сайт Администрации, где размещаются нормативно-правовые документы, новости поселения. Информация сайта регулярно      обновляется, что позволяет «держать в курсе» население, о тех событиях и мероприятиях, которые проводятся в поселении. Работа сайта регламентируется федеральными и республиканскими законами, Уставом Заревского сельского поселения, постановлением администрации о порядке размещения информации на сайте поселения. Информация о деятельности органов самоуправления поселения также размещается на информационном стенде поселения, в местах массового пребывания людей, в местах для обнародования НПА. </w:t>
      </w:r>
    </w:p>
    <w:p>
      <w:pPr>
        <w:pStyle w:val="Normal"/>
        <w:shd w:fill="FFFFFF" w:val="clear"/>
        <w:ind w:firstLine="284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  </w:t>
      </w:r>
      <w:r>
        <w:rPr>
          <w:rFonts w:cs="Times New Roman"/>
          <w:color w:val="00000A"/>
          <w:sz w:val="28"/>
          <w:szCs w:val="28"/>
        </w:rPr>
        <w:t xml:space="preserve">Работа депутатов сельского поселения, администрации поселения в сфере бюджетно-налоговой политики были направлены на максимальное получение доходов в бюджете поселения, эффективное использование средств бюджета, оптимальное достижение конечного результата. </w:t>
      </w:r>
    </w:p>
    <w:p>
      <w:pPr>
        <w:pStyle w:val="Normal"/>
        <w:ind w:right="424" w:hanging="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rPr/>
      </w:pPr>
      <w:r>
        <w:rPr>
          <w:rFonts w:cs="Times New Roman"/>
          <w:color w:val="00000A"/>
          <w:sz w:val="28"/>
          <w:szCs w:val="28"/>
        </w:rPr>
        <w:t xml:space="preserve">В 2023 году исполнение бюджета Заревского сельского поселения осуществлялось в соответствии с Решением совета народных депутатов Заревского сельского поселения   «О бюджете на 2023 и плановый 2024-2025 годы» с учетом внесенных в него  изменений и дополнений.  </w:t>
      </w:r>
    </w:p>
    <w:p>
      <w:pPr>
        <w:pStyle w:val="Normal"/>
        <w:shd w:fill="FFFFFF" w:val="clear"/>
        <w:rPr>
          <w:color w:val="FF0000"/>
        </w:rPr>
      </w:pPr>
      <w:r>
        <w:rPr>
          <w:rFonts w:cs="Times New Roman"/>
          <w:color w:val="FF0000"/>
          <w:sz w:val="28"/>
          <w:szCs w:val="28"/>
        </w:rPr>
        <w:t xml:space="preserve">Доходная часть бюджета в 2023 г. составила 11566,4 тыс. рублей. Факт  по расходам, с учетом внесения поправок, в  2022 году составил 9730,3 тыс.руб. </w:t>
      </w:r>
    </w:p>
    <w:p>
      <w:pPr>
        <w:pStyle w:val="Normal"/>
        <w:ind w:right="424" w:firstLine="709"/>
        <w:rPr/>
      </w:pPr>
      <w:r>
        <w:rPr>
          <w:rFonts w:cs="Times New Roman"/>
          <w:color w:val="00000A"/>
          <w:sz w:val="28"/>
          <w:szCs w:val="28"/>
        </w:rPr>
        <w:t xml:space="preserve">Средства бюджета поселения были израсходованы в соответствии с утвержденной расходной частью бюджет, в том числе субвенции бюджетам поселений на осуществление первичного воинского учета на территориях, где отсутствуют военные комиссариаты  в сумме –296,0 тыс. рублей и на исполнение отдельного государственного  полномочия </w:t>
      </w:r>
      <w:r>
        <w:rPr>
          <w:rFonts w:cs="Times New Roman CYR;Times New Roman"/>
          <w:color w:val="00000A"/>
          <w:sz w:val="28"/>
          <w:szCs w:val="28"/>
        </w:rPr>
        <w:t>сфере административных правоотношений</w:t>
      </w:r>
      <w:r>
        <w:rPr>
          <w:rFonts w:cs="Times New Roman"/>
          <w:color w:val="00000A"/>
          <w:sz w:val="28"/>
          <w:szCs w:val="28"/>
        </w:rPr>
        <w:t xml:space="preserve">  в сумме 33,0 тыс. руб.</w:t>
      </w:r>
    </w:p>
    <w:p>
      <w:pPr>
        <w:pStyle w:val="Normal"/>
        <w:ind w:right="424" w:firstLine="709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Совместно со специалистами администрации Шовгеновского района  проводились заседания  Координационного совета по вопросам собираемости налогов и других платежей в бюджет района и поселения, работа с организациями и предприятиями, расположенными на территории поселения по своевременной уплате налогов,  проведение совместно с налоговой инспекцией работы по отработке налоговой базы и по выявлению новых объектов налогообложения.</w:t>
      </w:r>
    </w:p>
    <w:p>
      <w:pPr>
        <w:pStyle w:val="Normal"/>
        <w:ind w:right="424" w:firstLine="709"/>
        <w:rPr>
          <w:rFonts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A"/>
          <w:sz w:val="28"/>
          <w:szCs w:val="28"/>
        </w:rPr>
        <w:t xml:space="preserve">На  военном учёте в поселении  состоит 505 военнообязанных, в том числе 45 человека  призывного возраста. Ежегодно наши молодые люди пополняют ряды вооруженных сил РА. В весенний призыв -7  юношей,  в осенний -1 чел.  были призваны выполнить свой гражданский долг. Отслужили в Российской Армии в 2023г.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D0D0D"/>
          <w:sz w:val="28"/>
          <w:szCs w:val="28"/>
        </w:rPr>
        <w:t>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чел. В 2023 на СВО отправилось  30 добровольцев. </w:t>
      </w:r>
      <w:r>
        <w:rPr>
          <w:rFonts w:eastAsia="Times New Roman" w:cs="Times New Roman"/>
          <w:bCs/>
          <w:color w:val="00000A"/>
          <w:sz w:val="28"/>
          <w:szCs w:val="28"/>
          <w:lang w:eastAsia="ru-RU"/>
        </w:rPr>
        <w:t>Исполнение отдельного  государственного полномочия</w:t>
      </w:r>
      <w:r>
        <w:rPr>
          <w:rFonts w:cs="Times New Roman"/>
          <w:color w:val="00000A"/>
          <w:sz w:val="28"/>
          <w:szCs w:val="28"/>
        </w:rPr>
        <w:t xml:space="preserve"> по осуществлению первичного воинского учета граждан на территории муниципального образования «Заревское сельское поселение»  осуществляет специалист муниципальной службы  Шарпова Е.П.  В соответствии с Постановлением администрации </w:t>
      </w:r>
      <w:r>
        <w:rPr>
          <w:rFonts w:cs="Times New Roman"/>
          <w:color w:val="00000A"/>
          <w:sz w:val="28"/>
          <w:szCs w:val="28"/>
          <w:lang w:eastAsia="ru-RU"/>
        </w:rPr>
        <w:t>№ 66 –п.   24.12.2021г утверждена  «Программа военного – патриотического воспитания граждан Заревского сельского поселения» на 2022-2024 годы».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 Финансирование мероприятий программы осуществляется из бюджета сельского поселения, из внебюджетных средств. Средства на осуществление мероприятий программы из федерального бюджета не предусмотрены.                                     </w:t>
      </w:r>
      <w:r>
        <w:rPr>
          <w:rFonts w:eastAsia="Times New Roman" w:cs="Times New Roman"/>
          <w:color w:val="00000A"/>
          <w:sz w:val="28"/>
          <w:szCs w:val="28"/>
        </w:rPr>
        <w:t xml:space="preserve">                     </w:t>
      </w:r>
    </w:p>
    <w:p>
      <w:pPr>
        <w:pStyle w:val="Normal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Административной комиссией поселения проведено 2 заседания.  4 человека были  приглашены на заседание комиссии. Составлены 2 протокола об административных правонарушениях. Выписано 30 предписаний за несоответствующее содержание  при дворовых территорий.</w:t>
      </w:r>
    </w:p>
    <w:p>
      <w:pPr>
        <w:pStyle w:val="Normal"/>
        <w:ind w:right="424" w:firstLine="709"/>
        <w:rPr>
          <w:rFonts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В 2023 г. На общегосударственные вопросы  истрачено 5139,50 тыс. руб. Социальная  политика -1332,1 тыс. руб. на благоустройство населённых пунктов истрачено 4452,4  тыс. руб. Из них </w:t>
      </w:r>
      <w:r>
        <w:rPr>
          <w:bCs/>
          <w:sz w:val="28"/>
          <w:szCs w:val="28"/>
        </w:rPr>
        <w:t>Сумма средств бюджета поселения, потраченных на благоустройство и озеленение территорий 34034,8 тыс. руб. (экспертиза Водопроводного узла х. Чернышев - 150,6;  экспертиза водопроводной сети с корректировкой в х. Чернышев 185,4 ; ремонт уличного освещения 49,0;  хозяйственные товары на ремонт памятника – 31,8;  ремонт трактора 17,2 состояние окружающей среды водозабор х. Чернышев – 39,6; ПСД на ремонт памятника в х. Чернышев – 70,0;  ДТ-38,5; ремонт насоса п. Зарево – 42,0;</w:t>
      </w:r>
      <w:r>
        <w:rPr/>
        <w:t xml:space="preserve"> </w:t>
      </w:r>
      <w:r>
        <w:rPr>
          <w:bCs/>
          <w:sz w:val="28"/>
          <w:szCs w:val="28"/>
        </w:rPr>
        <w:t>ремонт Памятника х. Чернышев – 1769,9; ремонт дороги в х. Чернышев – 31025,0; грейдирование дорог – 213.5; постановка на кадастровый учет  тротуара в х. Чернышев – 25,0; ГПС- 312,6; технические паспорта на авто дороги поселения  64,7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м № 73 от 14.12.2009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ложение о порядке содержания и ремонта автомобильных дорог, улиц МО «Заревское сельское поселение».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годно  постановлением администрации утверждаются нормативы финансовых затрат на капитальный ремонт, ремонт и содержание автомобильных дорог местного значения». Также администрацией принято Постановление № 04-п 01.02.2018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  о   постоянно действующей комиссии по оценке технического состояния дорог общего пользования местного значения муниципального образования «Заревское сельское поселение»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№ 3 -п от 01.02.2018г принят Порядок проведения оценки технического состояния автомобильных дорог местного значения, расположенных на территории муниципального образования «Заревское сельское поселение».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м СНД № 45 от 08.11.2013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ложение «О дорожном фонде муниципального образования «Заревское сельское поселение». </w:t>
      </w:r>
    </w:p>
    <w:p>
      <w:pPr>
        <w:pStyle w:val="Normal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 xml:space="preserve">В пределах средств дорожного фонда в 2023 году администрацией сельского поселения на ремонт и содержание дорог местного значения, обеспечение безопасности дорожного движения  было потрачено 662,1 тыс. рублей, при плане 871,3 тыс. руб. </w:t>
      </w:r>
      <w:r>
        <w:rPr>
          <w:rFonts w:cs="Times New Roman"/>
          <w:color w:val="00000A"/>
          <w:sz w:val="28"/>
          <w:szCs w:val="28"/>
          <w:lang w:eastAsia="hi-IN"/>
        </w:rPr>
        <w:t>а именно на грейдирование,  ямочный ремонт асфальтного покрытия, подсыпку  ГПС,  замену ламп освещения, содержание дорог в осенне- зимний период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>Для решения вопросов организации сбора и вывоза  ТКО  на территории поселения приняты следующие НПА:</w:t>
      </w:r>
    </w:p>
    <w:p>
      <w:pPr>
        <w:pStyle w:val="Normal"/>
        <w:tabs>
          <w:tab w:val="clear" w:pos="708"/>
          <w:tab w:val="left" w:pos="9274" w:leader="none"/>
        </w:tabs>
        <w:ind w:firstLine="360"/>
        <w:rPr/>
      </w:pPr>
      <w:r>
        <w:rPr>
          <w:rFonts w:cs="Times New Roman"/>
          <w:color w:val="00000A"/>
          <w:sz w:val="28"/>
          <w:szCs w:val="28"/>
        </w:rPr>
        <w:t>Решение СНД № 181 от 02.05.2012г. «О Правилах благоустройства территорий населенных пунктов муниципального образования  «Заревское сельское поселение», Постановление №. 67 от 24.12.2021г. «Об утверждении муниципальной программы «Благоустройство территории  Заревского сельского поселения на 2022-2024 годы».  Постановлением  администрации №  37-п. от 19.07.2019г.   утвержден    Реестр мест (площадок) накопления твердых коммунальных отходов муниципального образования «Заревское сельское поселение».</w:t>
      </w:r>
      <w:r>
        <w:rPr>
          <w:rFonts w:cs="Times New Roman"/>
          <w:bCs/>
          <w:iCs/>
          <w:color w:val="00000A"/>
          <w:sz w:val="28"/>
          <w:szCs w:val="28"/>
        </w:rPr>
        <w:t xml:space="preserve"> Специалисты администрации поселения совместно с сотрудниками ООО« Экоцентр»  Адыгейский филиал  оказывают  информационное, методическое и другое содействие региональному оператору в целях реализации его обязанностей в соответствии с п.2.3.2. Соглашения от 24.04.2020г. «Об организации деятельности по обращению с ТКО»,   совместно со специалистами ООО« Экоцентр»  Адыгейский филиал  ведут прием граждан, предоставляют  справки о составе семьи, справки с места проживания  и др.</w:t>
      </w:r>
      <w:r>
        <w:rPr>
          <w:rFonts w:cs="Times New Roman"/>
          <w:color w:val="00000A"/>
          <w:sz w:val="28"/>
          <w:szCs w:val="28"/>
        </w:rPr>
        <w:t xml:space="preserve">     Регулярно  проводится  информационная работа  с населением о необходимости  раздельного  сбора и накопления ТКО, </w:t>
      </w:r>
      <w:r>
        <w:rPr>
          <w:rFonts w:cs="Times New Roman"/>
          <w:color w:val="00000A"/>
          <w:sz w:val="28"/>
          <w:szCs w:val="28"/>
          <w:lang w:eastAsia="hi-IN"/>
        </w:rPr>
        <w:t>Ежемесячно администрацией сельского поселения проводится работа по выявлению и  ликвидации   стихийных свалок.</w:t>
      </w:r>
    </w:p>
    <w:p>
      <w:pPr>
        <w:pStyle w:val="Normal"/>
        <w:tabs>
          <w:tab w:val="clear" w:pos="708"/>
          <w:tab w:val="left" w:pos="9274" w:leader="none"/>
        </w:tabs>
        <w:ind w:firstLine="360"/>
        <w:rPr>
          <w:rFonts w:cs="Times New Roman"/>
          <w:color w:val="00000A"/>
          <w:sz w:val="28"/>
          <w:szCs w:val="28"/>
          <w:lang w:eastAsia="hi-IN"/>
        </w:rPr>
      </w:pPr>
      <w:r>
        <w:rPr>
          <w:rFonts w:cs="Times New Roman"/>
          <w:color w:val="00000A"/>
          <w:sz w:val="28"/>
          <w:szCs w:val="28"/>
          <w:lang w:eastAsia="hi-IN"/>
        </w:rPr>
      </w:r>
    </w:p>
    <w:p>
      <w:pPr>
        <w:pStyle w:val="Normal"/>
        <w:ind w:firstLine="360"/>
        <w:rPr>
          <w:rFonts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</w:p>
    <w:p>
      <w:pPr>
        <w:pStyle w:val="Normal"/>
        <w:ind w:firstLine="360"/>
        <w:rPr/>
      </w:pPr>
      <w:r>
        <w:rPr>
          <w:rFonts w:cs="Times New Roman"/>
          <w:color w:val="00000A"/>
          <w:sz w:val="28"/>
          <w:szCs w:val="28"/>
        </w:rPr>
        <w:t xml:space="preserve">В соответствии с мероприятиями  Программы  Администрацией сельского поселения в 2023 году проводилась работа по благоустройству кладбищ, ремонтировались подъездные пути и парковочные места,   силами жителей населённых пунктов  проведены субботники по очистке кладбищ от мусора. 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 xml:space="preserve">На территории поселения расположены 108 археологических памятников, поставленных на государственную охрану (памятники археологии республиканского значения), 5 памятников местного значения. 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>В соответствии с ФЗ, законом РА от 16.12.2016 года № 180 «Регулировании отдельных вопросов в сфере сохранения использования, популяризации государственной охраны объектов культурного наследия (памятников истории и культуры) народов РФ, расположенных на территории РА,</w:t>
      </w:r>
      <w:r>
        <w:rPr>
          <w:rFonts w:cs="Times New Roman"/>
          <w:b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Постановлением администрации  от 24.12.2021.  № 67 –п. у</w:t>
      </w:r>
      <w:r>
        <w:rPr>
          <w:rFonts w:cs="Times New Roman"/>
          <w:color w:val="00000A"/>
          <w:sz w:val="28"/>
          <w:szCs w:val="28"/>
          <w:lang w:eastAsia="ar-SA"/>
        </w:rPr>
        <w:t xml:space="preserve">тверждена комплексная  муниципальная  программа   «Благоустройство территории  Заревского сельского поселения на 2022- 2024 годы»  с подпрограммой </w:t>
      </w:r>
      <w:r>
        <w:rPr>
          <w:rFonts w:cs="Times New Roman"/>
          <w:color w:val="00000A"/>
          <w:sz w:val="28"/>
          <w:szCs w:val="28"/>
        </w:rPr>
        <w:t xml:space="preserve"> «Сохранение и ремонт военно-мемориальных объектов на территории поселения».  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 xml:space="preserve">Ведется учет (реестр) объектов культурного наследия (памятников). </w:t>
      </w:r>
    </w:p>
    <w:p>
      <w:pPr>
        <w:pStyle w:val="Normal"/>
        <w:ind w:firstLine="360"/>
        <w:rPr/>
      </w:pPr>
      <w:r>
        <w:rPr>
          <w:rFonts w:cs="Times New Roman"/>
          <w:color w:val="00000A"/>
          <w:sz w:val="28"/>
          <w:szCs w:val="28"/>
        </w:rPr>
        <w:t>Осуществляется контроль за состоянием памятников местного значения , за соблюдением режимов зон охраны объектов культурного наследия, местного значения, мониторинг  данных  об объектах культурного наследия местного значения, включенных в единый государственный реестр объектов культурного наследия. Произведён капитальный ремонт  памятника павшим воинам в ВОВ 1941-1945 г. в х. Чернышев, так же проведен косметический ремонт 4 памятников павшим воинам в ВОВ 1941-1945г .Организованы работы по скашиванию сорной растительности, побелке и спилу сухих  деревьев.</w:t>
      </w:r>
    </w:p>
    <w:p>
      <w:pPr>
        <w:pStyle w:val="Normal"/>
        <w:ind w:firstLine="360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Для реализации полномочий по участию в предупреждении и ликвидации последствий чрезвычайных ситуаций приняты нормативно </w:t>
        <w:softHyphen/>
        <w:t>правовые акты, предусматривающие создание резерва финансовых и материальных ресурсов для ликвидации чрезвычайных ситуаций: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Постановлением администрации №18-п от 04.04.2011 года создана комиссия по предупреждению и ликвидации чрезвычайных ситуаций природного и техногенного характера.  </w:t>
      </w:r>
      <w:r>
        <w:rPr>
          <w:rFonts w:eastAsia="Times New Roman" w:cs="Times New Roman"/>
          <w:color w:val="00000A"/>
          <w:sz w:val="28"/>
          <w:szCs w:val="28"/>
        </w:rPr>
        <w:t>В 2023 году было проведено 4 заседания комиссии. На заседаниях рассматривались  у</w:t>
      </w:r>
      <w:r>
        <w:rPr>
          <w:rFonts w:eastAsia="Times New Roman" w:cs="Times New Roman"/>
          <w:color w:val="00000A"/>
          <w:sz w:val="28"/>
          <w:szCs w:val="28"/>
          <w:lang w:eastAsia="hi-IN"/>
        </w:rPr>
        <w:t>твержден  план работы комиссии на текущий год ,п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одведены  итоги  деятельности комиссии  сельского поселения в области ГО и ЧС в 2023 году. Проводилось изучение с членами комиссии нормативно- правовых актов по обеспечению безопасности, предупреждению и защите населения от ЧС природного и техногенного характера и террористических актов, проверка подготовки поселения, организаций и предприятий, расположенных на  территории поселения к пожароопасному периоду. Рассматривались мероприятия  о мерах по обеспечению пожарной безопасности в пожароопасный период 2023г., установление особого пожароопасного периода, мероприятия по обеспечению пожарной  безопасности во время наступления отопительного сезона в частных домовладениях, расположенных на территории сельского поселения, о  мерах  пожарной безопасности при проведении новогодних мероприятий в школах, и сельских домов культуры с массовым пребыванием граждан.   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   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Принято Постановление администрации № 35-п. от 15.05.2020г. «</w:t>
      </w:r>
      <w:r>
        <w:rPr>
          <w:rFonts w:eastAsia="Times New Roman" w:cs="Times New Roman"/>
          <w:bCs/>
          <w:color w:val="00000A"/>
          <w:sz w:val="28"/>
          <w:szCs w:val="28"/>
          <w:lang w:eastAsia="ru-RU"/>
        </w:rPr>
        <w:t xml:space="preserve">О мерах по борьбе с карантинным объектом коричнево-мраморным клопом на территории Заревского сельского поселения» в целях недопущения ЧС на территории поселения в связи с распространением карантинного объекта.   В целях недопущения ЧС в условия повышенной готовности, проводятся мероприятия по соблюдению  по  соблюдению  санитарно- эпидемиологических  мер по предупреждению распространения   новой короновирусной  инфекции на территории поселения.   </w:t>
      </w:r>
    </w:p>
    <w:p>
      <w:pPr>
        <w:pStyle w:val="Normal"/>
        <w:ind w:firstLine="360"/>
        <w:rPr>
          <w:rFonts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A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color w:val="00000A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color w:val="00000A"/>
          <w:sz w:val="28"/>
          <w:szCs w:val="28"/>
        </w:rPr>
        <w:t xml:space="preserve">На территории сельского поселения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ведется систематический сбор, накопление и анализ информации о миграционной обстановке. На информационных стендах поселения и на сайте поселения размещалась информация о порядке действия населения при угрозе возникновения террористических актов, проводились рейды специалистов администрации поселения, участкового уполномоченного полиции по обследованию нежилых домов на предмет появления жильцов, не зарегистрированных в данном помещении, </w:t>
      </w:r>
      <w:r>
        <w:rPr>
          <w:rFonts w:eastAsia="Times New Roman" w:cs="Times New Roman"/>
          <w:color w:val="00000A"/>
          <w:sz w:val="28"/>
          <w:szCs w:val="28"/>
        </w:rPr>
        <w:t xml:space="preserve">обследование на территории сельского поселения потенциально опасных и особо важных объектов, объектов жизнеобеспечения населения в целях проверки соблюдения требований пожарной безопасности, состояния их охраны и возможности противостоять террористическим актам. обследование на территории сельского поселения потенциально опасных и особо важных объектов, объектов жизнеобеспечения населения в целях проверки соблюдения требований пожарной безопасности, состояния их охраны и возможности противостоять террористическим актам. Граждане регулярно были   информированы о необходимости   сообщения сотрудникам полиции или администрации, учреждений культуры о выявленных подозрительных предметах, транспорта, забытых вещах, правилах поведения при возникновении чрезвычайных ситуаций и порядке эвакуации из зданий. </w:t>
      </w:r>
    </w:p>
    <w:p>
      <w:pPr>
        <w:pStyle w:val="Normal"/>
        <w:ind w:first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ля решения задач по увеличению доходной части мы видим следующие:</w:t>
      </w:r>
    </w:p>
    <w:p>
      <w:pPr>
        <w:pStyle w:val="Normal"/>
        <w:ind w:right="42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бота с организациями и предприятиями, расположенными на территории поселения по своевременной уплате налогов;</w:t>
      </w:r>
    </w:p>
    <w:p>
      <w:pPr>
        <w:pStyle w:val="Normal"/>
        <w:ind w:right="42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более активная работа комиссии при администрации по рассмотрению вопросов, связанных с неуплатой на территории муниципального образования Заревское сельское поселение налоговых и не  налоговых платежей и сборов;</w:t>
      </w:r>
    </w:p>
    <w:p>
      <w:pPr>
        <w:pStyle w:val="Normal"/>
        <w:ind w:first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альнейшее проведение совместно с налоговой инспекцией работы по отработке налоговой базы и по выявлению новых объектов налогообложения.</w:t>
      </w:r>
    </w:p>
    <w:p>
      <w:pPr>
        <w:pStyle w:val="Normal"/>
        <w:ind w:firstLine="36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Налогообразующими предприятиями  в поселении являются: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ООО « Заря»,  СПА « Животновод»,   ИП «Дзеукожев»,   ООО «Адыгейская пеньковая компания»,  ООО  « Агрикол- Люцерна»,</w:t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ООО « Регион-лифт».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В поселении работают  15 КФХ. 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Количество земельных паёв составляет   2059 ед.,                                                Земли фонда перераспределения в количестве — 2222 га. </w:t>
      </w:r>
    </w:p>
    <w:p>
      <w:pPr>
        <w:pStyle w:val="Normal"/>
        <w:tabs>
          <w:tab w:val="clear" w:pos="708"/>
          <w:tab w:val="left" w:pos="9360" w:leader="none"/>
        </w:tabs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</w:t>
      </w:r>
      <w:r>
        <w:rPr>
          <w:rFonts w:cs="Times New Roman"/>
          <w:color w:val="00000A"/>
          <w:sz w:val="28"/>
          <w:szCs w:val="28"/>
        </w:rPr>
        <w:t>На территории поселения работает одно из крупных сельскохозяйственных предприятий  ООО «Заря».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Основные направления –  выращивание зерна, заготовка кормов собственного производства. Предприятие использует 2647 га сельхозугодий в т.ч.2647 га пашни, Посевные площади заняты 2647 га под зерновыми культурами. В настоящее время хозяйство  находится на уровне стабильно - экономического подъема. Хозяйство  оказывает помощь школам, СДК, жителям хуторов и поселков, вносит неоценимый вклад в развитие территории Заревского сельского поселения.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Руководитель хозяйства, депутат Госсовета Хасе РА Кагазежев М.Г. принимает активное участие в жизни поселения, оказывает помощь малообеспеченным гражданам, решает другие вопросы обеспечения жизнедеятельности поселения.</w:t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>Кроме того, на территории поселения расположены 15  крестьянско-фермерских хозяйств  и 5 предприятий  агропромышленного комплекса возделывающие 3218 га земли. Которые также  принимают участие в жизни поселения  и оказывают посильную помощь в социально экономическом  развитии территории Заревского сельского поселения.</w:t>
      </w:r>
    </w:p>
    <w:p>
      <w:pPr>
        <w:pStyle w:val="Normal"/>
        <w:ind w:right="424" w:hanging="0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rFonts w:cs="Times New Roman"/>
          <w:b/>
          <w:bCs/>
          <w:color w:val="00000A"/>
          <w:sz w:val="28"/>
          <w:szCs w:val="28"/>
        </w:rPr>
        <w:t>В 2023 году  выполнено:</w:t>
      </w:r>
    </w:p>
    <w:p>
      <w:pPr>
        <w:pStyle w:val="Normal"/>
        <w:ind w:left="180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полнен капитальный ремонт МБОУ СОШ № 8 х. Черныш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роительство водозаборного узла с бурением артезианской скважины, установкой станции водоготовки контейнерного типа по федеральной программе по повышению качества водоснабжения «Чистая Вода» на 2024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полнено  «Строительство водопроводной сети в х. Чернышев» протяженностью 9,7 км по программе «Комплексное развитие сельских территор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полнен  «Капитальный ремонт дома культуры в х. Чернышев» по программе «Комплексное развитие сельских территорий».</w:t>
      </w:r>
    </w:p>
    <w:p>
      <w:pPr>
        <w:pStyle w:val="Normal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роена детская спортивная площадка с мини футбольным полем, игровыми элементами и тренажерами.</w:t>
      </w:r>
    </w:p>
    <w:p>
      <w:pPr>
        <w:pStyle w:val="Normal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монт дороги местного значения находящейся в х. Чернышев по ул. Советской протяженностью 1,3 км.</w:t>
      </w:r>
    </w:p>
    <w:p>
      <w:pPr>
        <w:pStyle w:val="Normal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оительство тротуара в х. Чернышев по ул. Советской протяженностью 1,3 км.</w:t>
      </w:r>
    </w:p>
    <w:p>
      <w:pPr>
        <w:pStyle w:val="Normal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конструкция памятника Павшим воинам в годы ВОВ 1941-1945 в х. Чернышев. 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rFonts w:cs="Times New Roman"/>
          <w:b/>
          <w:bCs/>
          <w:color w:val="00000A"/>
          <w:sz w:val="28"/>
          <w:szCs w:val="28"/>
        </w:rPr>
        <w:t>Планируется на 2023г.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1. Изготовление проектной документации по строительству новых водопроводеных сетей и водозаборного узла в п.Ульском</w:t>
      </w:r>
      <w:bookmarkStart w:id="1" w:name="__DdeLink__10679_1243520105"/>
      <w:bookmarkEnd w:id="1"/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 (отсутствие финансовых средств на ПСД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2. Обустройство подъездов пожарных водоемов по населенных пунктам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3. Замена игровых элементов на детской игровой площадке в п. Зарев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4. Изготовление проектной сметной документации  на ремонт дороги в п. Зарево ул. Гагарина. (отсутствие финансовых средств на ПСД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5. Ремонт школы в х. Михайлов, строительство спортивной площадки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6. Выполнение работ по объекту незавершенного строительства административного здания п. Зарево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7.Строительство мини ФОКа в п. Зарево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8. Реконструкция памятника «Павшим воинам в годы ВОВ» в п. Зарево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9. Строительство сквера в п. Зарево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10. Ремонт дороги в х. Весёлый ул. Мира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11. Строительство тротуара в п. Зарево ул. Пролетарская, ул. Шоссейная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12.Реконструкция уличного освещения в поселении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13. Установка дорожного освещения и строительство тротуара на региональной дороге принадлежащей «АДЫГЕЯАВТОДОР» в х. Михайлов, х. Новорусов, х. Задунаевский.</w:t>
      </w:r>
    </w:p>
    <w:p>
      <w:pPr>
        <w:pStyle w:val="Normal"/>
        <w:ind w:right="424" w:hanging="0"/>
        <w:rPr>
          <w:rFonts w:eastAsia="Calibri" w:cs="Times New Roman"/>
          <w:bCs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ind w:right="424" w:hanging="0"/>
        <w:rPr/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      </w:t>
      </w:r>
      <w:r>
        <w:rPr>
          <w:rFonts w:cs="Times New Roman"/>
          <w:color w:val="00000A"/>
          <w:sz w:val="28"/>
          <w:szCs w:val="28"/>
        </w:rPr>
        <w:t>В заключение я хочу поблагодарить Совет народных депутатов, индивидуальных предпринимателей, руководителей организаций и предприятий за взаимодействие, понимание в работе. В 2023 году мы с вами работали в тесном контакте в решении вопросов благоустройства, ремонта, при проведении праздничных мероприятий, ликвидации непредвиденных ситуаций. Надеюсь на дальнейшее взаимопонимание с Вами при решении проблем жизнедеятельности нашего поселения.</w:t>
        <w:br/>
        <w:t xml:space="preserve">     Только сообща, администрация, депутаты, предприниматели, предприятия и организации расположенные на нашей территории и сами жители делают, и будут делать жизнь в нашем поселении лучше, сообща решать проблемы, заботиться и благоустраивать наши хутора и поселки.</w:t>
        <w:br/>
        <w:t xml:space="preserve">     Желаю всем здоровья, благополучия и успехов в решении стоящих перед нами задач в 2024 год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????§ЮЎм§Ў?Ўм§А?§Ю???Ўм§А?§ЮЎ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SimSun;??????§ЮЎм§Ў?Ўм§А?§Ю???Ўм§А?§ЮЎ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ormaltextrunscx32627041">
    <w:name w:val="normaltextrun scx326270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??????§ЮЎм§Ў?Ўм§А?§Ю???Ўм§А?§ЮЎ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Paragraphscx32627041">
    <w:name w:val="paragraph scx3262704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urmashi.ru/file/admpril/2013/sovetd/resh25prilotch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8:00Z</dcterms:created>
  <dc:creator>1</dc:creator>
  <dc:description/>
  <cp:keywords/>
  <dc:language>en-US</dc:language>
  <cp:lastModifiedBy>01</cp:lastModifiedBy>
  <cp:lastPrinted>2024-01-23T10:33:00Z</cp:lastPrinted>
  <dcterms:modified xsi:type="dcterms:W3CDTF">2024-02-09T10:37:00Z</dcterms:modified>
  <cp:revision>6</cp:revision>
  <dc:subject/>
  <dc:title/>
</cp:coreProperties>
</file>