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6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2408"/>
        <w:gridCol w:w="4296"/>
      </w:tblGrid>
      <w:tr>
        <w:trPr>
          <w:trHeight w:val="2016" w:hRule="atLeast"/>
          <w:cantSplit w:val="true"/>
        </w:trPr>
        <w:tc>
          <w:tcPr>
            <w:tcW w:w="395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email zarevskoepo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1033145" cy="1412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э  образованиеу Заревско къоджэ псэу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 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м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276"/>
              <w:ind w:left="176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5445, къ.Зарево,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276"/>
              <w:ind w:left="176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рПролетарскэм ы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 5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zarevskoepo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center" w:pos="4679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Заревское сельское поселени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 09.02.2024  г.                                                                                              п.Заре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Об установлении срока рассрочки оплаты недвижимого имущества, находящегося в муниципальной собственности муниципального образования «Заревское сельское поселение»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татьей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Зар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арендуемого имущества, находящегося в муниципальной собственности муниципального образования «Заревское сельское поселение»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муниципального образования «Заревское сельское поселение»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движимого имущества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лет,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жимого имущества составляет 3 го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рок внесения платежей за приобретаемое в рассрочку имущество устанавливается в договоре купли-продажи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Уплата процентов, начисленных на сумму денежных средств, по уплате которой предоставляется рассрочка, осуществляется покупателем одновременно с уплатой очередного платежа в погашение основного долга за приобретаемое имуществ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На сумму денежных средств, по уплате которой предоставляется рассрочка, производится начисление процентов, исходя из ставки равной одной трети ставки,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онное сообщение о продаже имущества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ети «Интернет»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9.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Настоящее постановление вступает в силу со дня его официального опубликования)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1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Заревское сельское поселение»</w:t>
        <w:tab/>
        <w:tab/>
        <w:tab/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.К. хамерзоков</w:t>
      </w:r>
    </w:p>
    <w:sectPr>
      <w:headerReference w:type="default" r:id="rId3"/>
      <w:footerReference w:type="default" r:id="rId4"/>
      <w:type w:val="nextPage"/>
      <w:pgSz w:w="11906" w:h="16800"/>
      <w:pgMar w:left="799" w:right="799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5"/>
      <w:gridCol w:w="3435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cs="Times New Roman CYR"/>
    </w:rPr>
  </w:style>
  <w:style w:type="character" w:styleId="Style19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autoSpaceDE w:val="true"/>
      <w:spacing w:lineRule="exact" w:line="322"/>
      <w:ind w:hanging="0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7:00Z</dcterms:created>
  <dc:creator>НПП "Гарант-Сервис"</dc:creator>
  <dc:description>Документ экспортирован из системы ГАРАНТ</dc:description>
  <dc:language>en-US</dc:language>
  <cp:lastModifiedBy>01</cp:lastModifiedBy>
  <cp:lastPrinted>2024-01-11T11:27:00Z</cp:lastPrinted>
  <dcterms:modified xsi:type="dcterms:W3CDTF">2024-02-13T10:27:00Z</dcterms:modified>
  <cp:revision>2</cp:revision>
  <dc:subject/>
  <dc:title/>
</cp:coreProperties>
</file>