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 xml:space="preserve">                  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jc w:val="center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outlineLvl w:val="1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 xml:space="preserve">385445, п.Зарево,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ул.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kern w:val="2"/>
                <w:sz w:val="24"/>
                <w:szCs w:val="24"/>
                <w:lang w:val="zxx" w:eastAsia="hi-IN" w:bidi="hi-IN"/>
              </w:rPr>
              <w:drawing>
                <wp:inline distT="0" distB="0" distL="0" distR="0">
                  <wp:extent cx="104648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19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иадминистрацие         образованиеу Заревско къоджэ псэуп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ур.Пролетарскэм ыц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b/>
                <w:b/>
                <w:bCs w:val="false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 w:val="false"/>
          <w:kern w:val="2"/>
          <w:szCs w:val="24"/>
          <w:lang w:eastAsia="hi-IN" w:bidi="hi-IN"/>
        </w:rPr>
      </w:pPr>
      <w:r>
        <w:rPr>
          <w:rFonts w:eastAsia="Times New Roman" w:cs="Times New Roman"/>
          <w:bCs w:val="false"/>
          <w:kern w:val="2"/>
          <w:sz w:val="24"/>
          <w:szCs w:val="24"/>
          <w:lang w:val="en-US" w:eastAsia="hi-IN" w:bidi="hi-IN"/>
        </w:rPr>
        <w:t xml:space="preserve">   </w:t>
      </w:r>
      <w:r>
        <w:rPr>
          <w:rFonts w:eastAsia="Times New Roman" w:cs="Times New Roman"/>
          <w:b/>
          <w:bCs w:val="false"/>
          <w:kern w:val="2"/>
          <w:szCs w:val="24"/>
          <w:lang w:val="en-US" w:eastAsia="hi-IN" w:bidi="hi-IN"/>
        </w:rPr>
        <w:t xml:space="preserve">                                                         </w:t>
      </w:r>
      <w:r>
        <w:rPr>
          <w:rFonts w:eastAsia="SimSun;宋体" w:cs="Mangal"/>
          <w:b/>
          <w:bCs w:val="false"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bCs w:val="false"/>
          <w:kern w:val="2"/>
          <w:szCs w:val="24"/>
          <w:lang w:eastAsia="hi-IN" w:bidi="hi-IN"/>
        </w:rPr>
        <w:t xml:space="preserve">                               </w:t>
      </w:r>
      <w:r>
        <w:rPr>
          <w:rFonts w:eastAsia="Times New Roman" w:cs="Times New Roman"/>
          <w:b/>
          <w:bCs w:val="false"/>
          <w:kern w:val="2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Cs w:val="26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szCs w:val="26"/>
          <w:lang w:eastAsia="hi-IN" w:bidi="hi-IN"/>
        </w:rPr>
        <w:t>«Заревское сельское поселение»</w:t>
      </w:r>
      <w:r>
        <w:rPr>
          <w:rFonts w:eastAsia="SimSun;宋体" w:cs="Mangal"/>
          <w:b/>
          <w:bCs w:val="false"/>
          <w:kern w:val="2"/>
          <w:szCs w:val="26"/>
          <w:lang w:eastAsia="hi-IN" w:bidi="hi-I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280" w:after="240"/>
        <w:rPr>
          <w:rFonts w:eastAsia="SimSun;宋体" w:cs="Tahoma"/>
          <w:b/>
          <w:b/>
          <w:color w:val="252519"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от 29.12.2022 г.  № 54 - П                                                                  п. Зарево                         </w:t>
      </w:r>
    </w:p>
    <w:p>
      <w:pPr>
        <w:pStyle w:val="Style20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Об утверждении  муниципальной программы Заревского сельского поселения </w:t>
      </w:r>
    </w:p>
    <w:p>
      <w:pPr>
        <w:pStyle w:val="Style20"/>
        <w:rPr/>
      </w:pPr>
      <w:r>
        <w:rPr>
          <w:rFonts w:eastAsia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sz w:val="24"/>
          <w:szCs w:val="24"/>
          <w:lang w:eastAsia="hi-IN" w:bidi="hi-IN"/>
        </w:rPr>
        <w:t>«Защита населения и территории от чрезвычайных ситуаций, обеспечение</w:t>
      </w:r>
    </w:p>
    <w:p>
      <w:pPr>
        <w:pStyle w:val="Style20"/>
        <w:rPr>
          <w:rFonts w:eastAsia="SimSun;宋体"/>
          <w:szCs w:val="22"/>
          <w:lang w:eastAsia="hi-IN" w:bidi="hi-IN"/>
        </w:rPr>
      </w:pPr>
      <w:r>
        <w:rPr>
          <w:rFonts w:eastAsia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sz w:val="24"/>
          <w:szCs w:val="24"/>
          <w:lang w:eastAsia="hi-IN" w:bidi="hi-IN"/>
        </w:rPr>
        <w:t>пожарной безопасности и безопасности людей на водных объектах» на 2023-2025 годы</w:t>
      </w:r>
      <w:r>
        <w:rPr>
          <w:rFonts w:eastAsia="SimSun;宋体"/>
          <w:szCs w:val="22"/>
          <w:lang w:eastAsia="hi-IN" w:bidi="hi-IN"/>
        </w:rPr>
        <w:t xml:space="preserve">  </w:t>
      </w:r>
    </w:p>
    <w:p>
      <w:pPr>
        <w:pStyle w:val="Style20"/>
        <w:rPr>
          <w:rFonts w:eastAsia="SimSun;宋体"/>
          <w:szCs w:val="22"/>
          <w:lang w:eastAsia="hi-IN" w:bidi="hi-IN"/>
        </w:rPr>
      </w:pPr>
      <w:r>
        <w:rPr>
          <w:rFonts w:eastAsia="SimSun;宋体"/>
          <w:szCs w:val="22"/>
          <w:lang w:eastAsia="hi-IN" w:bidi="hi-IN"/>
        </w:rPr>
      </w:r>
    </w:p>
    <w:p>
      <w:pPr>
        <w:pStyle w:val="Style20"/>
        <w:rPr/>
      </w:pPr>
      <w:r>
        <w:rPr>
          <w:rFonts w:eastAsia="Times New Roman"/>
          <w:szCs w:val="22"/>
          <w:lang w:eastAsia="hi-IN" w:bidi="hi-IN"/>
        </w:rPr>
        <w:t xml:space="preserve">    </w:t>
      </w:r>
      <w:r>
        <w:rPr>
          <w:rFonts w:eastAsia="SimSun;宋体"/>
          <w:sz w:val="24"/>
          <w:szCs w:val="22"/>
          <w:lang w:eastAsia="hi-IN" w:bidi="hi-IN"/>
        </w:rPr>
        <w:t xml:space="preserve">В соответствии   с Федеральным законом от 6.10.2003 года № 131 - ФЗ «Об общих принципах организации местного самоуправления в РФ», Федеральным законом от 21.12.1994 года № 69 - ФЗ «О пожарной безопасности, N 28-ФЗ от 12 декабря 1998 года, «О гражданской обороне", руководствуясь Уставом Заревского сельского поселения, Постановлением администрации № 13-п от 10.06.2015г «О разработке и реализации муниципальных программ и порядке проведения оценки их проведения», Решением СНД Заревского сельского поселения № 42 от 23.11.2018г «Положение  «О бюджетном процессе в муниципальном образовании «Заревское сельское поселение», администрация МО «Заревское сельское поселение» 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</w:t>
      </w:r>
      <w:r>
        <w:rPr>
          <w:rFonts w:eastAsia="Times New Roman"/>
          <w:b/>
          <w:lang w:eastAsia="hi-IN" w:bidi="hi-IN"/>
        </w:rPr>
        <w:t xml:space="preserve"> </w:t>
      </w:r>
      <w:r>
        <w:rPr>
          <w:rFonts w:eastAsia="SimSun;宋体"/>
          <w:b/>
          <w:sz w:val="24"/>
          <w:szCs w:val="24"/>
          <w:lang w:eastAsia="hi-IN" w:bidi="hi-IN"/>
        </w:rPr>
        <w:t>ПОСТАНОВЛЯЕТ:</w:t>
      </w:r>
      <w:r>
        <w:rPr>
          <w:rFonts w:eastAsia="SimSun;宋体"/>
          <w:sz w:val="24"/>
          <w:szCs w:val="24"/>
          <w:lang w:eastAsia="hi-IN" w:bidi="hi-IN"/>
        </w:rPr>
        <w:t xml:space="preserve">                       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1.Утвердить муниципальную программу  «Защита населения и территории  от чрезвычайных ситуаций, обеспечение пожарной безопасности и безопасности  людей на водных объектах» на 2023-2025годы» 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2. Считать утратившим силу Постановление администрации Заревского сельского поселения № 6- п от 03.02.2020г «О муниципальной программе «Защита населения и территории МО «Заревское сельское поселение» от чрезвычайных ситуаций и безопасности людей на водных объектах   на 2020-2022 годы»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3. Установить, что в ходе реализации мероприятия и объемы их финансирования подлежат ежегодной корректировке с учетом принятого бюджета Заревского сельского поселения.</w:t>
      </w:r>
    </w:p>
    <w:p>
      <w:pPr>
        <w:pStyle w:val="Style20"/>
        <w:rPr/>
      </w:pPr>
      <w:r>
        <w:rPr>
          <w:rFonts w:eastAsia="SimSun;宋体"/>
          <w:sz w:val="24"/>
          <w:szCs w:val="24"/>
          <w:lang w:eastAsia="hi-IN" w:bidi="hi-IN"/>
        </w:rPr>
        <w:t>4. Контроль за выполнением мероприятий программы возложить на заместителя Главы администрации Заревского сельского поселения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5. Настоящее постановление вступает в силу со дня официального        опубликования и подлежит размещению на официальном сайте Администрации «Заревское сельское поселение».</w:t>
      </w:r>
    </w:p>
    <w:p>
      <w:pPr>
        <w:pStyle w:val="Style20"/>
        <w:rPr>
          <w:rFonts w:eastAsia="SimSun;宋体"/>
          <w:sz w:val="24"/>
          <w:szCs w:val="24"/>
          <w:lang w:eastAsia="ar-SA" w:bidi="hi-IN"/>
        </w:rPr>
      </w:pPr>
      <w:r>
        <w:rPr>
          <w:rFonts w:eastAsia="SimSun;宋体"/>
          <w:sz w:val="24"/>
          <w:szCs w:val="24"/>
          <w:lang w:eastAsia="ar-SA" w:bidi="hi-IN"/>
        </w:rPr>
      </w:r>
    </w:p>
    <w:p>
      <w:pPr>
        <w:pStyle w:val="Style20"/>
        <w:rPr>
          <w:bCs w:val="false"/>
          <w:kern w:val="2"/>
          <w:sz w:val="24"/>
          <w:szCs w:val="24"/>
          <w:lang w:eastAsia="ar-SA"/>
        </w:rPr>
      </w:pPr>
      <w:r>
        <w:rPr>
          <w:bCs w:val="false"/>
          <w:kern w:val="2"/>
          <w:sz w:val="24"/>
          <w:szCs w:val="24"/>
          <w:lang w:eastAsia="ar-SA"/>
        </w:rPr>
      </w:r>
    </w:p>
    <w:p>
      <w:pPr>
        <w:pStyle w:val="Style20"/>
        <w:rPr/>
      </w:pPr>
      <w:r>
        <w:rPr>
          <w:b/>
          <w:bCs w:val="false"/>
          <w:kern w:val="2"/>
          <w:sz w:val="24"/>
          <w:lang w:eastAsia="ar-SA"/>
        </w:rPr>
        <w:t xml:space="preserve"> </w:t>
      </w:r>
      <w:r>
        <w:rPr>
          <w:b/>
          <w:bCs w:val="false"/>
          <w:kern w:val="2"/>
          <w:lang w:eastAsia="ar-SA"/>
        </w:rPr>
        <w:t>Глава  муниципального образования</w:t>
      </w:r>
    </w:p>
    <w:p>
      <w:pPr>
        <w:pStyle w:val="Style20"/>
        <w:rPr>
          <w:b/>
          <w:b/>
          <w:bCs w:val="false"/>
          <w:kern w:val="2"/>
          <w:lang w:eastAsia="ar-SA"/>
        </w:rPr>
      </w:pPr>
      <w:r>
        <w:rPr>
          <w:b/>
          <w:bCs w:val="false"/>
          <w:kern w:val="2"/>
          <w:lang w:eastAsia="ar-SA"/>
        </w:rPr>
        <w:t>Заревского сельского поселения                                  М.К. Хамерзоков</w:t>
      </w:r>
    </w:p>
    <w:p>
      <w:pPr>
        <w:pStyle w:val="Style20"/>
        <w:rPr>
          <w:b/>
          <w:b/>
          <w:bCs w:val="false"/>
          <w:kern w:val="2"/>
          <w:lang w:eastAsia="ar-SA"/>
        </w:rPr>
      </w:pPr>
      <w:r>
        <w:rPr>
          <w:b/>
          <w:bCs w:val="false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Заре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12.2022 г.№ 54 – п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Зар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03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по ГО и ЧС Администрации Заре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 ЕДДС Администрации МО Шовгено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Обеспечение безопасности на вод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года № 69 - ФЗ «О пожарной безопасности», Федеральный закон от 6.10.2003 года № 131 - ФЗ «Об общих принципах организации местного самоуправления в РФ» "О гражданской обороне" - Федеральный закон от 12 декабря 1998 года N 28-ФЗ, постановления Правительства Российской Федерации от 16 марта 2000 года N 227 "О возмещении расходов на подготовку и проведение мероприятий по гражданской обороне",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№ 13-п от 10.06.2015г «О разработке и реализации муниципальных программ и порядке проведения оценки их проведения», Решение СНД Заревского сельского поселения № 42 от 23.11.2018г «Положение  «О бюджетном процессе в муниципальном образовании «Заревское сельское поселени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защиты граждан от чрезвычайных ситуаций природного и техногенного характера, повышение уровня безопасности на водных объект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реализация полномочий по организации и осуществлению мероприятий по ГО, защите населения и территории поселения от ЧС природного и техногенного характера;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укрепление материально-технической  баз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поддержания в постоянной готовности и реконструкция системы оповещения населения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Заревского сельского поселения от пожа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безопасности людей на водных объектах.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23-2025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Заревского сельского поселения  программы на период 2023-2025годы 3,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– 1,0 тыс. руб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х финансирования подлежат ежегодной корректировке с учетом принятого бюджета Зарев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9" w:hRule="atLeast"/>
        </w:trPr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территории Зар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зоне подтопления проживает около 120 человек, на территориях, подверженных угрозе распространения лесных пожаров, - 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й специалист по ГО и ЧС Администрации Заревского сельского поселения осуществляющее функции по обеспечению предупреждения и ликвидации последствий чрезвычайных ситуаций и пожарной безопасности на территории Зарев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оперативного реагирования на поступающие от граждан вызовы экстренных служб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программа направлена на обеспечение и повышение уровня защищенности населения и территории Зар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и поддержание высокой готовности сил и средств Зар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оповещаемого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</w:t>
      </w:r>
      <w:r>
        <w:rPr>
          <w:rFonts w:eastAsia="Calibri" w:cs="Times New Roman" w:ascii="Times New Roman" w:hAnsi="Times New Roman"/>
          <w:lang w:eastAsia="en-US"/>
        </w:rPr>
        <w:t xml:space="preserve">тапы реализации муниципальной программы не выделяются, срок реализации муниципальной программы 2023-2025год. 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муниципальной программы с 2023 по 2025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</w:rPr>
        <w:t>Раздел 3 Обоснование выделения подпрограмм 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1 «Пожарная безопасность» включены основ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паганды по безопасности поведения на водных объектах в местах массового пребывания людей и в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Администрации Зарев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Информация по ресурсному обеспечению  муниципальной программы Зар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ы расходы на содержание мероприятий  по гражданской обороне и чрезвычайным ситуациям Администрации Зар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таблице № 2 приложения к муниципальной программ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ассигнований местного бюджета программы на период 2023-2025годы 1,0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,0 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025 год – 1,0 тыс. рубл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Участники в реализации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смотрено участие:  ГО и ЧС ЕДДС Администрации Шовгеновского района.(по согласованию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Методика оценки эффективности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 Порядок взаимодействия ответственного исполнителя и участников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ый исполнитель по гражданской обороне и чрезвычайным ситуациям Администрации Зар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за исполнением муниципальной программы осуществляется  Главой Зар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Зар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Заревского сельского поселения в течение 5 рабочих дней на официальном сайте Администрации Зарев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ый специалист  по гражданской обороне и   чрезвычайным ситуациям Администрации Зарев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Заревского сельского поселения проект постановления Администрации Зар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4"/>
          <w:szCs w:val="24"/>
        </w:rPr>
        <w:t>информацию о внесенных специалистом по гражданской обороне и   чрезвычайным ситуациям Администрации Зарев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специалистом по гражданской обороне и   чрезвычайным ситуациям Администрации Зар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ой Заревского сельского поселения (комиссией по чрезвычайным ситуациям и пожарной безопасности Администрации Зарев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принятия Главой Заревского сельского поселения (комиссией по чрезвычайным ситуациям и пожарной безопасности Администрации Зарев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комиссия по гражданской обороне и   чрезвычайным ситуациям Администрации Заревского сельского поселения в месячный срок вносит соответствующий проект постановления Администрации Заревского сельского поселения. </w:t>
      </w:r>
      <w:bookmarkStart w:id="6" w:name="sub_1033"/>
      <w:r>
        <w:rPr>
          <w:sz w:val="24"/>
          <w:szCs w:val="24"/>
        </w:rPr>
        <w:t xml:space="preserve">   Годовой отчет после принятия постановления Администрации Заревского сельского поселения о его утверждении подлежит размещению специалистом по гражданской обороне и   чрезвычайным ситуациям Администрации Заревского сельского поселения не позднее 5 рабочих дней на официальном сайте Администрации Заре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>
          <w:sz w:val="24"/>
          <w:szCs w:val="24"/>
        </w:rPr>
        <w:t xml:space="preserve">Внесение изменений в муниципальную  программу осуществляется по инициативе ответственного специалиста по программе гражданской обороне и   чрезвычайным ситуациям Администрации Заре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щение к Главе Зарев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Зар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ственный специалист по программе гражданской обороне и   чрезвычайным ситуациям Администрации Заревского сельского поселения вносит изменения в постановление Администрации Зар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>
          <w:sz w:val="24"/>
          <w:szCs w:val="24"/>
        </w:rPr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Зарев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Заре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одпрограммы «Пожарная безопасность»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по программе гражданской обороне и   чрезвычайным ситуациям Администрации Зар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</w:rPr>
              <w:t xml:space="preserve"> населения на территории Зар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23-2025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подпрограммы  на период 2023-2025годы –3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25 год – 1,0 тыс. 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Несмотря на то, что в целом обстановка с пожарами и их последствиями в Заре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пожаров, в результате могут пострадать и получить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ходя из существующих угроз в Шовгенов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подпрограммы: повышение уровня пожарной безопасности населения на территории Калин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 Оперативность реагирования  при возникновении пожароопасной ситу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: количество выездов на тушение пожар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пожа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пожара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</w:rPr>
        <w:t xml:space="preserve"> программы</w:t>
      </w:r>
      <w:r>
        <w:rPr>
          <w:rFonts w:eastAsia="Calibri" w:cs="Times New Roman" w:ascii="Times New Roman" w:hAnsi="Times New Roman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lang w:eastAsia="en-US"/>
        </w:rPr>
        <w:t xml:space="preserve">срок реализации программы 2023-2025годы. 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муниципальной программы с 2023 по 2025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Зарев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Объем ассигнований местного бюджета подпрограммы  муниципальной программы на период 2023-2025годы – 3,0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23 год – 1,0 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24 год – 1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25 год – 1,0 тыс.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одпрограммы  «Защита от чрезвычайных ситуаций»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61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гражданской обороне и   чрезвычайным ситуациям Администрации Зар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ор по гражданской обороне и   чрезвычайным ситуациям Шовгеновского района (по согласованию)</w:t>
            </w:r>
          </w:p>
        </w:tc>
      </w:tr>
      <w:tr>
        <w:trPr>
          <w:trHeight w:val="995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23-2025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период 2023-2025годы – 3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/>
              <w:t>2025 год – 1,0 тыс. рублей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Защита от чрезвычайных ситуац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территории Зар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годно в Шовгеновском районе, происходят дорожно-транспортные происшествия, периодически возникают очаги опасных болезней сельскохозяйственных животных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направлена на обеспечение и повышение уровня защищенности населения и территории Заревского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защиты населения и территорий от чрезвычайных ситуаций нормативная правовая база в Заревском сельском поселении в целом создана.</w:t>
      </w:r>
    </w:p>
    <w:p>
      <w:pPr>
        <w:pStyle w:val="ConsPlusNormal"/>
        <w:ind w:firstLine="540"/>
        <w:jc w:val="center"/>
        <w:rPr>
          <w:bCs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ль подпрограммы -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енных специалис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хват населения оповещаемого территориальной системой оповещения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Этапы реализации подпрограммы не выделяются, срок реализации программы 2023-2025годы.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муниципальной программы с 2023 по 2025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делать не менее 36 публикаций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величить охват населения поселения оповещаемого территориальной системой оповещ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мероприятий по приобретению средств индивидуальной защит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держание в готовности и модернизация территориальной системы оповещения населения Зар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бъем ассигнований местного бюджета подпрограммы</w:t>
      </w:r>
      <w:r>
        <w:rPr>
          <w:sz w:val="24"/>
          <w:szCs w:val="24"/>
        </w:rPr>
        <w:t xml:space="preserve">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 на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</w:rPr>
        <w:t>период 2023-2025годы – 3,0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023 год – 1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024 год – 1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2025 год – 1,0 тыс. рублей.</w:t>
      </w:r>
      <w:r>
        <w:rPr>
          <w:bCs w:val="false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одпрограммы 2023-2025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9" w:name="_Hlk83977071"/>
            <w:bookmarkEnd w:id="9"/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подпрограммы  на период 2023-2025годы  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1,0 тыс. рублей. 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ные объекты Заревского сельского поселения  включают в себя всего 2 реки и 8 гидротехнических сооружений (пру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безопасности на водных объектах нормативная правовая база в Заревском сельском поселении, в целом создана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дпрограммы - </w:t>
      </w:r>
      <w:r>
        <w:rPr>
          <w:rFonts w:eastAsia="Calibri"/>
          <w:sz w:val="24"/>
          <w:szCs w:val="24"/>
          <w:lang w:eastAsia="en-US"/>
        </w:rPr>
        <w:t>повышение уровня безопасности на водных объектах Зар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sz w:val="24"/>
          <w:szCs w:val="24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ездов на чрезвычайные ситуации и происшествия;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lang w:eastAsia="en-US"/>
        </w:rPr>
        <w:t>срок реализации подпрограммы муниципальной программы 2023-2025год.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муниципальной программы с 2023 по 2025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/>
        <w:t>повысить уровень оперативности реаг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тить происшествия на воде, путем удаления людей из опасных мест на ль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мероприятий по информированию и обучению  населения мерам безопасности при нахождении на водных объектах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sz w:val="24"/>
          <w:szCs w:val="24"/>
          <w:lang w:eastAsia="en-US"/>
        </w:rPr>
        <w:t>происшествий на водных объектах</w:t>
      </w:r>
      <w:r>
        <w:rPr>
          <w:sz w:val="24"/>
          <w:szCs w:val="24"/>
        </w:rPr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Объем ассигнований местного бюджета подпрограммы  на период 2023-2025годы  3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3 год – 1,0 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024 год – 1,0 тыс. рубле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025 год – 1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0" w:name="Par487"/>
      <w:bookmarkEnd w:id="1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426"/>
        <w:gridCol w:w="1985"/>
        <w:gridCol w:w="991"/>
        <w:gridCol w:w="1134"/>
        <w:gridCol w:w="2836"/>
        <w:gridCol w:w="13"/>
        <w:gridCol w:w="267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, ответственный за исполнение основного мероприят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по гражданской обороне предупреждению и ликвидации чрезвычайных ситуаций Администрации Заревского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лавный специалист финансист администрации МО «Заревское сельское поселение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уществление функции по обеспечению предупреждения и ликвидации последствий чрезвычайных ситуаций и пожарной безопасности на территории Заревского сельского поселения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 уровня противопожарной защищенности и защиты населения и территории Заревского сельского по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 всех показа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материально-технической базы по гражданской обороне предупреждению и ликвидации чрезвычайных ситуаций Администрации Заревского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 xml:space="preserve">Главный специалист финансист администрации МО «Заревское сельское поселение»,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специалист  по программе гражданской обороне предупреждению и ликвидации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лучшение процесса обучения и повышение уровня подготовки ответственного специалиста по программе к действиям при возникновении чрезвычайных ситуаций,</w:t>
            </w:r>
            <w:r>
              <w:rPr>
                <w:sz w:val="20"/>
                <w:szCs w:val="20"/>
              </w:rPr>
              <w:t xml:space="preserve"> 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 поддержание в готовности и модернизация территориальной системы оповещения населения  Заревского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МО«Заревское сельское посел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специалист  по программе гражданской обороне предупреждению и ликвидации чрезвычайных ситуаций МО «Заревское сельское посел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финансист администрации МО «Заревское сельское поселение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уровня защиты населения и территории Заревского сельского поселения от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predupr</dc:creator>
  <dc:description/>
  <cp:keywords/>
  <dc:language>en-US</dc:language>
  <cp:lastModifiedBy>01</cp:lastModifiedBy>
  <cp:lastPrinted>2021-10-01T10:41:00Z</cp:lastPrinted>
  <dcterms:modified xsi:type="dcterms:W3CDTF">2024-11-25T08:17:00Z</dcterms:modified>
  <cp:revision>3</cp:revision>
  <dc:subject/>
  <dc:title>Проект</dc:title>
</cp:coreProperties>
</file>