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1254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21187" r="3253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Заревское сельское поселение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sz w:val="28"/>
          <w:szCs w:val="28"/>
          <w:lang w:eastAsia="en-US"/>
        </w:rPr>
        <w:t>от 27.12.2024г. № 54-п                                            п. Зарево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Организация и осуществление мероприятий по работе с детьми и молодёжью в Заревском сельском поселении на 2025 - 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Заревского сельского поселения, в целях реализации молодёжной политики в сельском поселении администрации Зар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         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ую Программу «Организация и осуществление мероприятий по работе с детьми и молодёжью в Заревском сельском поселении на 2025-2027 годы»    согласно приложению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2.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Настоящее постановление обнародовать в установленном порядке.   </w:t>
      </w:r>
      <w:r>
        <w:rPr>
          <w:rFonts w:eastAsia="MS Mincho;ＭＳ 明朝"/>
          <w:sz w:val="28"/>
          <w:szCs w:val="28"/>
          <w:lang w:eastAsia="ja-JP"/>
        </w:rPr>
        <w:t xml:space="preserve">     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3.Контроль за выполнением настоящего  постановления  оставляю за собо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Заревское сельское поселение»               ________________ М.К. Хамерзоков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вского сельского 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2.2024  №54 -п    </w:t>
      </w:r>
    </w:p>
    <w:p>
      <w:pPr>
        <w:pStyle w:val="ConsPlusNormal"/>
        <w:widowControl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осуществление мероприятий по работе с детьми и молодежью в Заревском сельском поселении </w:t>
      </w:r>
      <w:r>
        <w:rPr>
          <w:rFonts w:cs="Times New Roman" w:ascii="Times New Roman" w:hAnsi="Times New Roman"/>
          <w:bCs w:val="false"/>
          <w:sz w:val="28"/>
          <w:szCs w:val="28"/>
        </w:rPr>
        <w:t>на 2025-2027 годы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4"/>
        <w:spacing w:before="0" w:after="0"/>
        <w:jc w:val="center"/>
        <w:rPr/>
      </w:pPr>
      <w:r>
        <w:rPr/>
        <w:t xml:space="preserve">Муниципальной программы </w:t>
      </w:r>
    </w:p>
    <w:tbl>
      <w:tblPr>
        <w:tblW w:w="967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449"/>
      </w:tblGrid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и осуществление мероприятий по работе с детьми и молодежью в Заревском сельском поселении </w:t>
            </w:r>
            <w:r>
              <w:rPr>
                <w:bCs/>
                <w:sz w:val="28"/>
                <w:szCs w:val="28"/>
              </w:rPr>
              <w:t>на 2025-2027 годы»</w:t>
            </w:r>
            <w:r>
              <w:rPr>
                <w:sz w:val="28"/>
                <w:szCs w:val="28"/>
              </w:rPr>
              <w:t xml:space="preserve"> (далее - Программа)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Основание разработк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 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й кодекс Российской Федерации, Федеральный закон от 28.06.1995г. №98-ФЗ «О государственной поддержке молодёжных и детских общественных объединений», Устав Зар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аревского сельского поселения 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Разработчик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р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Организация и осуществление мероприятий по работе с детьми и молодежью в поселении; </w:t>
            </w:r>
            <w:r>
              <w:rPr>
                <w:sz w:val="28"/>
                <w:szCs w:val="28"/>
              </w:rPr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Основные задач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выявления и продвижения инициативно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здорового образа жизни среди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социальную активную деятельность, развитие детских и молодежных общественных организаций и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еханизмов поддержки и реабилитации детей и молодежи, находящейся в трудной жизненной ситуаци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развития гражданско-, военно-патриотических качеств молодежи, формирование </w:t>
            </w:r>
            <w:r>
              <w:rPr>
                <w:bCs/>
                <w:color w:val="000000"/>
                <w:sz w:val="28"/>
                <w:szCs w:val="28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занятости молодёжи, профессионального самоопределения, организация дос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вершенствование взаимодействия органов местного самоуправления, правоохранительных органов, учреждений социальной сферы, общественных объединений и граждан в решении задач предупреждения правонарушений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р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рганизация позитивных, социально-значимых форм дос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ддержка молодежных общественных инициати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вание системы работы с подростками и молодежью по месту жительства, обеспечение функционирования подростково-молодежных клуб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эффективности информационного обеспечения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общение молодежи к участию в общественных и социально-экономических преобраз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социальной активности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условий для интеллектуального, творческого развития молодежи, поддержки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самоорганизации и самоуправления молодежи в жизни общества, увеличение числа молодых людей, участвующих в выборах органов власти всех уровней.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ровня правонарушений и преступлений, совершаемых на улицах и в общественных мес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безнадзорности среди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общественного поряд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О  Заревского сельского поселения.</w:t>
            </w:r>
          </w:p>
        </w:tc>
      </w:tr>
    </w:tbl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. </w:t>
      </w: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а </w:t>
      </w:r>
      <w:r>
        <w:rPr>
          <w:color w:val="000000"/>
          <w:spacing w:val="-5"/>
          <w:sz w:val="28"/>
          <w:szCs w:val="28"/>
        </w:rPr>
        <w:t>направлена на увеличение вклада молодого поколения в социально-экономическое, политическое, культурное развитие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</w:t>
      </w:r>
      <w:r>
        <w:rPr>
          <w:color w:val="000000"/>
          <w:spacing w:val="-4"/>
          <w:sz w:val="28"/>
          <w:szCs w:val="28"/>
        </w:rPr>
        <w:t>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</w:t>
      </w:r>
      <w:r>
        <w:rPr>
          <w:color w:val="000000"/>
          <w:spacing w:val="-5"/>
          <w:sz w:val="28"/>
          <w:szCs w:val="28"/>
        </w:rPr>
        <w:t xml:space="preserve">мыми физическими и нравственными, образовательными и профессиональными качествами, имеет достаточные возможности для активного участия в </w:t>
      </w:r>
      <w:r>
        <w:rPr>
          <w:color w:val="000000"/>
          <w:spacing w:val="-4"/>
          <w:sz w:val="28"/>
          <w:szCs w:val="28"/>
        </w:rPr>
        <w:t>развитии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позитивным тенденциям, требующим целенаправленного развития в </w:t>
      </w:r>
      <w:r>
        <w:rPr>
          <w:color w:val="000000"/>
          <w:spacing w:val="-4"/>
          <w:sz w:val="28"/>
          <w:szCs w:val="28"/>
        </w:rPr>
        <w:t>молодежной среде, можно отне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осприимчивость к новому, рост определенной актив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ост самостоятельности, практичности и мобильности, ответственности за свою судьб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овышение престижности качественного образования и профессиональной подготов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ост заинтересованности в сохранении своего здоровь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негативным тенденциям, требующим целенаправленного снижения в </w:t>
      </w:r>
      <w:r>
        <w:rPr>
          <w:color w:val="000000"/>
          <w:spacing w:val="-4"/>
          <w:sz w:val="28"/>
          <w:szCs w:val="28"/>
        </w:rPr>
        <w:t>молодежной среде, следует отнес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нижение роли молодой семьи в процессе социального воспроизвод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риминализацию молодежной среды, ее наркоманизац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рост влияния негативных информационных потоков в молодежной </w:t>
      </w:r>
      <w:r>
        <w:rPr>
          <w:color w:val="000000"/>
          <w:spacing w:val="-6"/>
          <w:sz w:val="28"/>
          <w:szCs w:val="28"/>
        </w:rPr>
        <w:t>ср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ализация данной Программы даст возможность оказать</w:t>
      </w:r>
      <w:r>
        <w:rPr>
          <w:color w:val="000000"/>
          <w:spacing w:val="-4"/>
          <w:sz w:val="28"/>
          <w:szCs w:val="28"/>
        </w:rPr>
        <w:t xml:space="preserve">  поддержку молодежи, проживающей в  Заревском сельском поселении</w:t>
      </w:r>
      <w:r>
        <w:rPr>
          <w:color w:val="000000"/>
          <w:spacing w:val="-3"/>
          <w:sz w:val="28"/>
          <w:szCs w:val="28"/>
        </w:rPr>
        <w:t>, поможет</w:t>
      </w:r>
      <w:r>
        <w:rPr>
          <w:color w:val="000000"/>
          <w:spacing w:val="-1"/>
          <w:sz w:val="28"/>
          <w:szCs w:val="28"/>
        </w:rPr>
        <w:t xml:space="preserve"> становлению институтов гражданского общества </w:t>
      </w:r>
      <w:r>
        <w:rPr>
          <w:color w:val="000000"/>
          <w:spacing w:val="-4"/>
          <w:sz w:val="28"/>
          <w:szCs w:val="28"/>
        </w:rPr>
        <w:t xml:space="preserve">в молодежной сред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Итогом реализации Программы станет возможность самореализации </w:t>
      </w:r>
      <w:r>
        <w:rPr>
          <w:color w:val="000000"/>
          <w:spacing w:val="-6"/>
          <w:sz w:val="28"/>
          <w:szCs w:val="28"/>
        </w:rPr>
        <w:t xml:space="preserve">для каждого молодого человека в социально-экономической, политической и культурной жизни </w:t>
      </w:r>
      <w:r>
        <w:rPr>
          <w:color w:val="000000"/>
          <w:spacing w:val="-4"/>
          <w:sz w:val="28"/>
          <w:szCs w:val="28"/>
        </w:rPr>
        <w:t xml:space="preserve"> Заревского сельского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Программы -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переходного положения молодежи в структуре 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емственности поколений, сохранения и развития национальной культуры, воспитания у молодежи бережного отношения к историческому и культурному наследию народов России; </w:t>
      </w:r>
    </w:p>
    <w:p>
      <w:pPr>
        <w:pStyle w:val="Style16"/>
        <w:spacing w:lineRule="auto" w:line="240"/>
        <w:ind w:lef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 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ние системы выявления и продвижения инициативной и талантливой молоде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разработать комплекс мероприятий, направленны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детского творчества и творчества различных категорий молодеж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форм творческого самовыражения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пуляризацию здорового образа жизни среди молоде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ным механизмом работы  по данному направлению станет разработка системы мероприятий, направленных на профилактику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акокурения,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ения алкогольных напитков,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котических средств,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екционных заболеваний;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я молодежью спортом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комплексного информирования молодежи о реализуемых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х, повышение привлекательности таких мероприятий в   молодеж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эффективной социализации и вовлечения молодежи в активную общественн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задачи планируется разработать комплекс мероприятий, направленных н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молодежи в общественно-политическую жизнь обществ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олонтерского движения, поддержку общественных инициати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пуляризацию здорового образа жизни, расширение участия молодежи в   спортивных мероприят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тимулирование интереса молодежи к объектам историко-культу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ханизмами работы по данному направлению станут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сбора, хранения и актуализации информации о молодежи, активно участвующей в жизни общества (волонтерах, молодежных организациях, молодых  предпринимателях и т.д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комплексного и индивидуального информирования молодых людей об имеющихся возможностях (реализуемых программах, акциях, мероприятиях)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организация конкурсов, проектов по вовлечению молодежи в жизнь общества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механизмов поддержки и реабилитации детей и молодежи, находящейся в трудной жизненной ситуаци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реализуется посредством проведения мероприятий социальног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го, культурного и иного характера направленных на: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филактику социально негативных явлений в молодежной и детской среде (экстремизм, правонарушения, алко- и наркозависимость)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я уровня социализации  молодежи, находящейся в трудно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Создание системных механизмов воспитания у молодежи чувства патриотизма и гражданской ответственности, формирование российской идент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 задачи планируется разработать комплекс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ы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развития молодежных общественных инициатив, направленных на формирование у молодежи российской идентичности (россиян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молодежи толерантности и уважения к представителям других народов, культур, религий, их традициям и духовно-нравственным ценностям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ханизмами работы по данному направлению стану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ние системы комплексного информирования молодежи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уемых мероприятиях патриотической и гражданственной тематики, повышение привлекательности таких мероприятий для молодых людей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и внедрение программ по воспитанию у молодежи чувства патриотизма и формированию гражданской поз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вопросов занятости молодежи, профессионального самоопределения, организации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ланируется разработать комплекс мероприятий, направленных на вовлечение молодежи в трудовую сферу жизнедеятельности общества ее профобучения и профориентац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ханизмами работы по данному направлению станут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информирования молодежи о реализуемых программах по трудоустройству на постоянные и временные рабочие места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комплекса мероприятий, направленных на привлечение молодежи к востребованным в поселении профессия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роки реализации программы – 2025-2027 годы.</w:t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spacing w:before="0" w:after="0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указанные в приложении, реализуются за счет средств местного бюджета.</w:t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b"/>
        <w:spacing w:before="0" w:after="0"/>
        <w:jc w:val="center"/>
        <w:rPr/>
      </w:pPr>
      <w:r>
        <w:rPr>
          <w:b/>
          <w:sz w:val="28"/>
          <w:szCs w:val="28"/>
        </w:rPr>
        <w:t>5. Оценка эффективности и прогноз ожидае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х результатов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Программы должна привести к следующим результа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гражданской и общественной активности и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е уровня безработицы и обеспечение максимально возможной занят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наркомании и вредных привычек сред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деловой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физического и нравственного здоровья молодого поко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творческого потенциала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истема контроля за реализацией Программы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жегодно, с учетом выделяемых на реализацию Программы финансовых средств,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существление мероприятий по работе с детьми и молодежью в Заревском сельском поселении </w:t>
      </w:r>
      <w:r>
        <w:rPr>
          <w:b/>
          <w:bCs/>
          <w:sz w:val="28"/>
          <w:szCs w:val="28"/>
        </w:rPr>
        <w:t>на 2025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8"/>
        <w:gridCol w:w="1000"/>
        <w:gridCol w:w="800"/>
        <w:gridCol w:w="37"/>
        <w:gridCol w:w="668"/>
        <w:gridCol w:w="183"/>
        <w:gridCol w:w="717"/>
        <w:gridCol w:w="15"/>
        <w:gridCol w:w="18"/>
        <w:gridCol w:w="807"/>
        <w:gridCol w:w="18"/>
        <w:gridCol w:w="800"/>
        <w:gridCol w:w="489"/>
        <w:gridCol w:w="8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анка данных  талантливой молодежи Заре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 годы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ре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 годы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ейдов по выявлению и обследова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 годы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 годы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ре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еализация мероприятий, направленных на повышение политической активности молодежи в период подготовки проведения выборов на территории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 годы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 годы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ре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ых конкурсов, викторин, спартакиад, туристических слетов популяризирующих здоровый образ жиз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ревского 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делегаций Заревского сельского поселения в районных, краевых фестивалях, конкурсах, соревнованиях, слетах, конференциях, акциях и других мероприят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ре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 массовых, спортивных мероприятий, </w:t>
            </w:r>
            <w:r>
              <w:rPr>
                <w:lang w:eastAsia="en-US"/>
              </w:rPr>
              <w:t xml:space="preserve">мероприятий патриотической направленности </w:t>
            </w:r>
            <w:r>
              <w:rPr/>
              <w:t>для детей и молодеж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ре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в участие в охране общественного поряд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 годы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1">
    <w:name w:val="Заголовок 4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color w:val="FF6600"/>
      <w:sz w:val="26"/>
      <w:szCs w:val="26"/>
    </w:rPr>
  </w:style>
  <w:style w:type="character" w:styleId="1">
    <w:name w:val="Основной текст Знак1"/>
    <w:qFormat/>
    <w:rPr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color w:val="FF6600"/>
      <w:sz w:val="26"/>
      <w:szCs w:val="26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7:00Z</dcterms:created>
  <dc:creator>Customer</dc:creator>
  <dc:description/>
  <dc:language>en-US</dc:language>
  <cp:lastModifiedBy>01</cp:lastModifiedBy>
  <cp:lastPrinted>2021-03-12T15:00:00Z</cp:lastPrinted>
  <dcterms:modified xsi:type="dcterms:W3CDTF">2025-04-23T07:07:00Z</dcterms:modified>
  <cp:revision>2</cp:revision>
  <dc:subject/>
  <dc:title>МУНИЦИПАЛЬНАЯ ЦЕЛЕВАЯ ПРОГРАММА "КОМПЛЕКСНЫЕ МЕРЫ ПРОФИЛАКТИКИ ПРАВОНАРУШЕНИЙ В ГОРОДЕ ВЛАДИВОСТОКЕ" НА 2008 ГОД</dc:title>
</cp:coreProperties>
</file>