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654" w:hRule="atLeast"/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Республика 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Совет народных депутатов</w:t>
            </w:r>
          </w:p>
          <w:p>
            <w:pPr>
              <w:pStyle w:val="Normal"/>
              <w:widowControl w:val="false"/>
              <w:spacing w:lineRule="atLeast" w:line="20"/>
              <w:ind w:hanging="7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spacing w:lineRule="atLeast" w:line="2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drawing>
                <wp:inline distT="0" distB="0" distL="0" distR="0">
                  <wp:extent cx="1153160" cy="1500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" t="20824" r="2665" b="-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э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янароднэ депутатхэм 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/>
      </w:pPr>
      <w:r>
        <w:rPr>
          <w:kern w:val="2"/>
          <w:sz w:val="24"/>
          <w:szCs w:val="24"/>
          <w:lang w:bidi="hi-IN"/>
        </w:rPr>
        <w:t xml:space="preserve">                                                               </w:t>
      </w:r>
      <w:r>
        <w:rPr>
          <w:rFonts w:eastAsia="SimSun;宋体" w:cs="Mangal"/>
          <w:b/>
          <w:kern w:val="2"/>
          <w:sz w:val="24"/>
          <w:szCs w:val="24"/>
          <w:lang w:bidi="hi-IN"/>
        </w:rPr>
        <w:t>РЕШЕНИЕ № 14.1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kern w:val="2"/>
          <w:sz w:val="24"/>
          <w:szCs w:val="24"/>
          <w:lang w:bidi="hi-IN"/>
        </w:rPr>
        <w:t xml:space="preserve">              </w:t>
      </w:r>
      <w:r>
        <w:rPr>
          <w:b/>
          <w:kern w:val="2"/>
          <w:sz w:val="24"/>
          <w:szCs w:val="24"/>
          <w:lang w:bidi="hi-IN"/>
        </w:rPr>
        <w:t>Четвертой сессии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 xml:space="preserve">    четвертого созыва Совета народных депутатов</w:t>
      </w:r>
    </w:p>
    <w:p>
      <w:pPr>
        <w:pStyle w:val="Normal"/>
        <w:widowControl w:val="false"/>
        <w:rPr/>
      </w:pPr>
      <w:r>
        <w:rPr>
          <w:b/>
          <w:kern w:val="2"/>
          <w:sz w:val="24"/>
          <w:szCs w:val="24"/>
          <w:lang w:bidi="hi-IN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>муниципального образования «Заревское сельское поселение»</w:t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/>
      </w:pPr>
      <w:r>
        <w:rPr>
          <w:rFonts w:eastAsia="Lucida Sans Unicode" w:cs="Tahoma"/>
          <w:b/>
          <w:kern w:val="2"/>
          <w:sz w:val="24"/>
          <w:szCs w:val="24"/>
          <w:lang w:bidi="hi-IN"/>
        </w:rPr>
        <w:t>от 29.12.2022 года                                                                                                п. Зарево</w:t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TextBody"/>
        <w:spacing w:before="0" w:after="0"/>
        <w:jc w:val="left"/>
        <w:rPr/>
      </w:pPr>
      <w:r>
        <w:rPr>
          <w:rFonts w:eastAsia="Lucida Sans Unicode" w:cs="Tahoma" w:ascii="Times New Roman" w:hAnsi="Times New Roman"/>
          <w:b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бюджет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Заревское сельское поселение»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и плановый 2023 - 2024 год»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1 Внести изменения и изложить в новой редакции приложения к решению №140 от 28.12.2021 года Совета народных депутатов МО «Заревское сельское поселение» «О бюджете муниципального образования «Заревское сельское поселение» на 2022 и плановый 2023-2024 год № 1, 9, 11, 13, 15, 17 (приложения к решению прилагаются);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  <w:tab w:val="left" w:pos="336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народовать настоящее решение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rStyle w:val="Emphasis"/>
          <w:i w:val="false"/>
          <w:sz w:val="24"/>
          <w:szCs w:val="24"/>
          <w:lang w:bidi="hi-IN"/>
        </w:rPr>
        <w:t xml:space="preserve">      </w:t>
      </w:r>
      <w:r>
        <w:rPr>
          <w:rStyle w:val="Emphasis"/>
          <w:i w:val="false"/>
          <w:sz w:val="24"/>
          <w:szCs w:val="24"/>
          <w:lang w:bidi="hi-IN"/>
        </w:rPr>
        <w:t xml:space="preserve">3. </w:t>
      </w:r>
      <w:r>
        <w:rPr>
          <w:rStyle w:val="Emphasis"/>
          <w:rFonts w:eastAsia="SimSun;宋体"/>
          <w:i w:val="false"/>
          <w:sz w:val="24"/>
          <w:szCs w:val="24"/>
          <w:lang w:bidi="hi-IN"/>
        </w:rPr>
        <w:t xml:space="preserve">Настоящее решение вступает в силу со дня его официального обнародования </w:t>
      </w:r>
    </w:p>
    <w:p>
      <w:pPr>
        <w:pStyle w:val="Style24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Style24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Style24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>
          <w:rFonts w:eastAsia="Arial Unicode MS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Н.П. Чехлатый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</w:r>
    </w:p>
    <w:p>
      <w:pPr>
        <w:pStyle w:val="Style24"/>
        <w:rPr>
          <w:rFonts w:eastAsia="SimSun;宋体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SimSun;宋体"/>
          <w:b/>
          <w:bCs/>
          <w:color w:val="00000A"/>
          <w:sz w:val="22"/>
          <w:szCs w:val="22"/>
          <w:lang w:bidi="hi-IN"/>
        </w:rPr>
      </w:r>
    </w:p>
    <w:p>
      <w:pPr>
        <w:pStyle w:val="Style24"/>
        <w:rPr>
          <w:rFonts w:eastAsia="SimSun;宋体"/>
          <w:b/>
          <w:b/>
          <w:bCs/>
          <w:sz w:val="22"/>
          <w:szCs w:val="22"/>
          <w:lang w:bidi="hi-IN"/>
        </w:rPr>
      </w:pPr>
      <w:r>
        <w:rPr>
          <w:rFonts w:eastAsia="SimSun;宋体"/>
          <w:b/>
          <w:bCs/>
          <w:sz w:val="22"/>
          <w:szCs w:val="22"/>
          <w:lang w:bidi="hi-IN"/>
        </w:rPr>
      </w:r>
    </w:p>
    <w:p>
      <w:pPr>
        <w:pStyle w:val="Style24"/>
        <w:rPr>
          <w:rFonts w:eastAsia="SimSun;宋体"/>
          <w:b/>
          <w:b/>
          <w:bCs/>
          <w:sz w:val="22"/>
          <w:szCs w:val="22"/>
          <w:lang w:bidi="hi-IN"/>
        </w:rPr>
      </w:pPr>
      <w:r>
        <w:rPr>
          <w:rFonts w:eastAsia="SimSun;宋体"/>
          <w:b/>
          <w:bCs/>
          <w:sz w:val="22"/>
          <w:szCs w:val="22"/>
          <w:lang w:bidi="hi-IN"/>
        </w:rPr>
      </w:r>
    </w:p>
    <w:p>
      <w:pPr>
        <w:pStyle w:val="Style24"/>
        <w:rPr>
          <w:rFonts w:eastAsia="SimSun;宋体"/>
          <w:b/>
          <w:b/>
          <w:bCs/>
          <w:sz w:val="22"/>
          <w:szCs w:val="22"/>
          <w:lang w:bidi="hi-IN"/>
        </w:rPr>
      </w:pPr>
      <w:r>
        <w:rPr>
          <w:rFonts w:eastAsia="SimSun;宋体"/>
          <w:b/>
          <w:bCs/>
          <w:sz w:val="22"/>
          <w:szCs w:val="22"/>
          <w:lang w:bidi="hi-IN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Приложение 1 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Times New Roman" w:cs="Times New Roman"/>
          <w:color w:val="000000"/>
          <w:spacing w:val="-10"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Times New Roman" w:cs="Times New Roman"/>
          <w:color w:val="000000"/>
          <w:spacing w:val="-10"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14.1  от  29.12.2022  года. 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rPr/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08" w:leader="none"/>
          <w:tab w:val="left" w:pos="5868" w:leader="none"/>
        </w:tabs>
        <w:autoSpaceDE w:val="false"/>
        <w:ind w:left="1800" w:hanging="1260"/>
        <w:jc w:val="center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. Основные характеристики бюджета муниципального образования «Заревское сельское поселение» на 2022 год и на плановый период 2023 и 2024 годов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Утвердить основные характеристики бюджета МО «Заревское сельское поселение» на 2022 год;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4347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прогнозируемый общий объем доходов бюджета МО «Заревское сельское поселение» в сумме  11600,0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тыс. рублей, в том числе- собственные доходы в сумме - 4389,0 тыс. руб.,  объем субвенций  МО «Заревское сельское поселение» в сумме 260,0 тыс.руб. из районного фонда компенсаций на 2022 год  на осуществление первичного воинского учета на территориях, где отсутствуют военные комиссариаты; «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-33,0 тысячи рублей ; дотации бюджетам поселении  на выравнивание уровня бюджетной обеспеченности — 3243,0 , 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Прочие межбюджетные трансферты, передаваемые бюджетам сельских поселений — 3605,0,0; Прочие дотации бюджетам сельских поселений – 30,0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2)общий объем расходов бюджета МО «Заревское сельское поселение» в сумме 11800,0 тыс. рублей.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. Утвердить основные характеристики бюджета МО «Заревское сельское поселение» на 2023-2024 годы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. прогнозируемый общий объем доходов бюджета МО «Заревское сельское поселение» на 2023 год в сумме 7750,8 тыс. рублей, прогнозируемый общий объем доходов бюджета МО «Заревское сельское поселение» на 2024 год в сумме 7779,8 тыс. рублей,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)общий объем расходов бюджета МО «Заревское сельское поселение» на 2023 год в сумме 7750,8 тыс. рублей и на 2024 год 7779,8 тыс. рублей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3. </w:t>
      </w:r>
      <w:r>
        <w:rPr>
          <w:rFonts w:eastAsia="SimSun;宋体" w:cs="Arial"/>
          <w:color w:val="000000"/>
          <w:kern w:val="2"/>
          <w:sz w:val="24"/>
          <w:szCs w:val="24"/>
          <w:lang w:bidi="hi-IN"/>
        </w:rPr>
        <w:t>Дефицит бюджета муниципального образования «Заревское сельское поселение» в сумме 200,0 тыс. руб. или 5% к общему доходов бюджета муниципального образования « Заревское сельское поселение» без учета утвержденного объёма безвозмездных поступлений»</w:t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  <w:t>Статья 2. Доходы бюджета МО «Заревское сельское    поселение» на 2022 год и на плановый период 2023 - 2024 годов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Утвердить поступления доходов в бюджет МО «Заревское сельское поселение» в 2022 году согласно приложению №2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2) поступления доходов в бюджет МО «Заревское сельское поселение» в 2023-2024 годов согласно приложению №3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оходы бюджета МО «Заревское сельское поселение», поступающие в 2022-2023 году, формируются за счет: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) доходов от уплаты налогов, сборов и не налоговых доходов - в соответствии с нормативами отчислений согласно Бюджетному кодексу Российской Федерации с учетом Закона Республики Адыгея «О нормативах распределения из республиканского бюджета Республики Адыгея отдельных федеральных и региональных налогов и сборов, налогов, предусмотренных специальными налоговыми режимами», Решения СНД «О бюджетном процессе в муниципальном образовании «Заревское сельское поселение» (приложение №3)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) безвозмездных поступлений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Установить, что средства, поступающие на лицевые счета получателей средств бюджета МО «Заревское сельское поселение» в погашение дебиторской задолженности прошлых лет, подлежат обязательному перечислению в полном объеме в доходы бюджета МО «Заревское сельское поселение»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ind w:left="1530"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  <w:t>Статья 3. Главные администраторы доходов бюджета муниципального образования «Заревское сельское поселение» 2022 год и на плановый период 2023 - 2024 годов</w:t>
      </w:r>
    </w:p>
    <w:p>
      <w:pPr>
        <w:pStyle w:val="Normal"/>
        <w:tabs>
          <w:tab w:val="clear" w:pos="708"/>
          <w:tab w:val="left" w:pos="2097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Закрепить источники доходов бюджета МО «Заревское сельское поселение» за главным администратором доходов бюджета МО «Заревское сельское поселение» -  согласно приложению № 6 к настоящему решению.</w:t>
      </w:r>
    </w:p>
    <w:p>
      <w:pPr>
        <w:pStyle w:val="Normal"/>
        <w:ind w:firstLine="567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>1.Утвердить перечень главных администраторов доходов бюджета МО «Заревское сельское поселение» на 2022 год и на плановый период 2023- 2024 годов - органов государственной власти Российской Федерации согласно приложению № 4 к настоящему решению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09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  </w:t>
      </w:r>
      <w:r>
        <w:rPr>
          <w:color w:val="000000"/>
          <w:kern w:val="2"/>
          <w:sz w:val="24"/>
          <w:szCs w:val="24"/>
          <w:lang w:bidi="hi-IN"/>
        </w:rPr>
        <w:t>2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. В случае изменения в 2022 году состава и (или) функций главных администраторов доходов бюджета МО «Заревское сельское поселение» администрация МО «Заревское сельское поселение»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. </w:t>
      </w:r>
    </w:p>
    <w:p>
      <w:pPr>
        <w:pStyle w:val="Normal"/>
        <w:widowControl w:val="false"/>
        <w:ind w:firstLine="567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4. Особенности использования средств, получаемых от предпринимательской и иной приносящей доход деятельности на 2022 год и на плановый период 2023- 2024 годы.</w:t>
      </w:r>
    </w:p>
    <w:p>
      <w:pPr>
        <w:pStyle w:val="Normal"/>
        <w:widowControl w:val="false"/>
        <w:tabs>
          <w:tab w:val="clear" w:pos="708"/>
          <w:tab w:val="left" w:pos="4995" w:leader="none"/>
          <w:tab w:val="left" w:pos="533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1.Средства в валюте Российской Федерации, полученные от приносящей доход деятельности, учитываются на лицевых счетах, открытых им в территориальных отделениях Федерального казначейства, и расходуются бюджетными учреждениями в соответствии с  разрешениями (разрешениями), оформленными главными распорядителями (распорядителями) средств бюджета МО «Заревское сельское поселение» в установленном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МО «Заревское сельское поселение», в пределах остатков средств на их лицевых счетах, если иное не предусмотрено настоящим решением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. Средства, полученные от приносящей доход деятельности, не могут направлятьс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 Установить, что заключение и оплата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ими смет доходов и расходов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4. Средства в валюте Российской Федерации, поступающие во временное распоряжение в соответствии с законодательными и иными нормативными правовыми актами, учитываются на лицевых счетах, открытых им в территориальных отделениях Федерального казначейства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  <w:t xml:space="preserve">5. Установить, что открытие счетов в учреждениях Центрального банка Российской Федерации и кредитных организациях для учета операций со средствами бюджета МО «Заревское сельское поселение» муниципальными учреждениями, находящимися в ведении главных распорядителей средств бюджета МО «Заревское сельское поселение», не допускается. </w:t>
      </w:r>
    </w:p>
    <w:p>
      <w:pPr>
        <w:pStyle w:val="Normal"/>
        <w:widowControl w:val="false"/>
        <w:ind w:left="1980" w:hanging="1413"/>
        <w:jc w:val="both"/>
        <w:rPr>
          <w:rFonts w:eastAsia="SimSun;宋体"/>
          <w:b/>
          <w:b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13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5. Бюджетные ассигнования бюджета муниципального образования «Заревское сельское поселение» на 2022 год и на плановый период 2023 — 2024 годы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)в пределах общего объема расходов, утвержденного статьей 1 настоящего решения, распределение ассигнований из бюджета МО «Заревское сельское поселение» по разделам и подразделам, целевым статьям и видам расходов функциональной классификации расходов бюджетов Российской Федерации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2 год согласно приложению № 5,7,9,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3-2024 годы согласно приложению №6,8,10, к настоящему решению.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ведомственную структуру расходов бюджета МО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2 год согласно приложению №11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3-2024 годы согласно приложению №12 к настоящему решению.</w:t>
      </w:r>
    </w:p>
    <w:p>
      <w:pPr>
        <w:pStyle w:val="Normal"/>
        <w:widowControl w:val="false"/>
        <w:tabs>
          <w:tab w:val="clear" w:pos="708"/>
          <w:tab w:val="left" w:pos="4668" w:leader="none"/>
          <w:tab w:val="left" w:pos="6228" w:leader="none"/>
        </w:tabs>
        <w:autoSpaceDE w:val="false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6. Осуществление расходов, не предусмотренных бюджетом МО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Нормативные правовые акты МО «Заревское сельское поселение», влекущие дополнительные расходы за счет средств  бюджета МО «Заревское сельское поселение»  на 2022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МО «Заревское сельское поселение» и (или) при сокращении расходов по конкретным статьям  бюджета МО «Заревское сельское поселение» на 2022 год после внесения соответствующих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В</w:t>
      </w:r>
      <w:r>
        <w:rPr>
          <w:rFonts w:eastAsia="SimSun;宋体"/>
          <w:color w:val="000000"/>
          <w:spacing w:val="-4"/>
          <w:kern w:val="2"/>
          <w:sz w:val="24"/>
          <w:szCs w:val="24"/>
          <w:lang w:bidi="hi-IN"/>
        </w:rPr>
        <w:t xml:space="preserve"> случае противоречия настоящему решению положений нормативных правовых актов МО «Заревское сельское поселение», устанавливающих бюджетные обязательства, реализация которых обеспечивается из средств бюджета МО «Заревское сельское поселение», применяется настоящее решение.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4.В случае, если реализация нормативного правового акта МО «Заревское сельское поселение» обеспечена источниками финансирования в бюджете МО «Заревское сельское поселение» на 2022 год частично (не в полной мере), то такой акт реализуется и применяется в пределах средств, предусмотренных настоящим решением.</w:t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 xml:space="preserve">Статья 7. Особенности использования бюджетных ассигнований по обеспечению деятельности органов муниципальной власти 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Администрация МО «Заревское сельское поселение» не вправе принимать решения, приводящие к увеличению в 2022 году штатной численности муниципальных служащих, за исключением случаев принятия решений о наделении исполнительных органов муниципальной власти МО «Заревское сельское поселение» дополнительными полномочиям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800" w:hanging="1260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8. Межбюджетные трансферты.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. Утвердить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объем субвенций МО «Заревское сельское поселение» на 2022 год в сумме 260,0 тыс. руб. из районного фонда компенсаций поселениям на осуществление первичного воинского учета на территориях, где отсутствуют военные комиссариаты и на плановый период 2023 год -253,5 тыс. рублей, 2024 год- 261,9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объем «Межбюджетных трансфертов передаваемых бюджетам поселений для компенсации дополнительных расходов, возникших в результате решений, принятых</w:t>
      </w:r>
      <w:r>
        <w:rPr>
          <w:rFonts w:eastAsia="SimSun;宋体"/>
          <w:kern w:val="2"/>
          <w:sz w:val="24"/>
          <w:szCs w:val="24"/>
          <w:lang w:bidi="hi-IN"/>
        </w:rPr>
        <w:t xml:space="preserve"> органами власти другого уровня» на 2022 год в сумме 33,0 тыс. рублей на плановый период 2023 год -33,0 тыс. рублей 2024 год-33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3.Объем «Дотации бюджетам поселении на выравнивание уровня бюджетной обеспеченности» на 2022 год в сумме 3243,0 тыс. рублей на плановый период 2023 год — 3212,0 тыс. рублей 2024 год — 3212,0 тыс. рублей. </w:t>
      </w:r>
      <w:r>
        <w:rPr>
          <w:rFonts w:eastAsia="SimSun;宋体" w:cs="Mangal"/>
          <w:kern w:val="2"/>
          <w:sz w:val="22"/>
          <w:szCs w:val="22"/>
          <w:lang w:bidi="hi-IN"/>
        </w:rPr>
        <w:t>Прочие межбюджетные трансферты, передаваемые бюджетам сельских поселений на 2022 год — 305 тыс.руб.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4. Установить, что в 2022 году при передаче межбюджетных трансфертов из бюджета муниципального района в бюджет поселения,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. 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9. Условия предоставления межбюджетных трансфертов из районного бюджета МО «Шовгеновский район» в бюджет поселения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Межбюджетные трансферты из районного бюджета МО «Шовгеновский район» бюджету сельского поселения (за исключением субвенций)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0. Бюджетные кредиты.</w:t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Установить плату за пользование бюджетными кредитами в 2022 году и плановом периоде 2023-2024 годов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на покрытие временных кассовых разрывов, возникающих при исполнении местных бюджетов, -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.на осуществление мероприятий, связанных с ликвидацией последствий стихийных бедствий, - по ставке 0 процентов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1. Особенности исполнения денежных требований по обязательствам перед муниципальным образованием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4410" w:leader="none"/>
        </w:tabs>
        <w:jc w:val="both"/>
        <w:rPr>
          <w:rFonts w:eastAsia="SimSun;宋体"/>
          <w:spacing w:val="-4"/>
          <w:kern w:val="2"/>
          <w:sz w:val="24"/>
          <w:szCs w:val="24"/>
          <w:lang w:bidi="hi-IN"/>
        </w:rPr>
      </w:pPr>
      <w:r>
        <w:rPr>
          <w:rFonts w:eastAsia="SimSun;宋体"/>
          <w:spacing w:val="-4"/>
          <w:kern w:val="2"/>
          <w:sz w:val="24"/>
          <w:szCs w:val="24"/>
          <w:lang w:bidi="hi-IN"/>
        </w:rPr>
        <w:t>Установить, что средства, поступающие от возврата предоставленных на возвратной и возмездной основе средств бюджета МО «Заревское сельское поселение», в том числе бюджетных ссуд и бюджетных кредитов, зачисляются в бюджет МО «Заревское сельское поселение»».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autoSpaceDE w:val="false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2. Установить, что при нарушении сроков возврата и (или) использовании не по целевому назначению средст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а МО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, предоставленных на возвратной основе суммы средств, подлежащие перечислению (взысканию) 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 МО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удерживаются за счет доходов, подлежащих зачислению в порядке, установленном администрацией МО «Заревское сельское поселени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взыскиваются путем обращения взыскания на средства, предусмотренные для перечисления в местные бюджеты (за исключением субвенций местным бюджетам), в порядке, установленном администрацией МО «Заревское сельское поселение».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12. Внутренний долг  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)Установить верхний предел внутреннего долга МО «Заревское сельское поселение» на 1 января 2022 года в сумме, соответствующей 50 процентам утвержденного общего годового объема доходов бюджета МО «Заревское сельское поселение» без учета  утвержденного объема безвозмездных поступлений и поступлений налоговых доходов по дополнительным нормативам отчислений, в соответствии со структурой муниципального  внутреннего долга МО «Заревское сельское поселение» .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.Установить предельный объем расходов на обслуживание муниципального внутреннего долга МО «Заревское сельское поселение» на 2022 год и на плановый период 2023-2024 годов в размере 10 процентов от объема расходов бюджета МО «Заревское сельское поселение» в 2022 году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13. Муниципальные внутренние заимствования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489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Администрация МО «Заревское сельское поселение» вправе осуществлять государственные внутренние заимствования с цель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  <w:tab w:val="left" w:pos="3240" w:leader="none"/>
        </w:tabs>
        <w:ind w:left="900" w:hanging="360"/>
        <w:jc w:val="both"/>
        <w:rPr/>
      </w:pPr>
      <w:r>
        <w:rPr>
          <w:kern w:val="2"/>
          <w:sz w:val="24"/>
          <w:szCs w:val="24"/>
          <w:lang w:bidi="hi-IN"/>
        </w:rPr>
        <w:t xml:space="preserve">  </w:t>
      </w:r>
      <w:r>
        <w:rPr>
          <w:rFonts w:eastAsia="SimSun;宋体"/>
          <w:kern w:val="2"/>
          <w:sz w:val="24"/>
          <w:szCs w:val="24"/>
          <w:lang w:bidi="hi-IN"/>
        </w:rPr>
        <w:t>финансирования дефицита бюджета МО «Заревское сельское поселени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огашения муниципальных долговых обязатель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окрытия временных кассовых разрывов, возникающих при исполнении бюджета МО «Заревское сельское поселение»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.Обнародовать данное решение Совета народных депутатов МО «Заревское сельское поселение».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/>
          <w:color w:val="00000A"/>
          <w:kern w:val="2"/>
          <w:sz w:val="22"/>
          <w:szCs w:val="22"/>
          <w:lang w:bidi="hi-IN"/>
        </w:rPr>
      </w:pPr>
      <w:r>
        <w:rPr>
          <w:rFonts w:eastAsia="Arial Unicode MS"/>
          <w:color w:val="00000A"/>
          <w:kern w:val="2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>
          <w:rFonts w:eastAsia="Arial Unicode MS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ind w:left="45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right"/>
        <w:rPr/>
      </w:pPr>
      <w:r>
        <w:rPr>
          <w:kern w:val="2"/>
          <w:sz w:val="18"/>
          <w:szCs w:val="16"/>
          <w:lang w:bidi="hi-I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Приложение 2 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ind w:left="60" w:hanging="15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Times New Roman" w:cs="Times New Roman"/>
          <w:color w:val="000000"/>
          <w:spacing w:val="-10"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14.1  от  29.12.2022  года. </w:t>
      </w:r>
      <w:r>
        <w:rPr>
          <w:kern w:val="2"/>
          <w:sz w:val="24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</w:t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Поступление доходов по основным источникам в бюджет МО «Заревское сельское поселение» в 2022  году</w:t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</w:t>
      </w:r>
    </w:p>
    <w:tbl>
      <w:tblPr>
        <w:tblW w:w="1049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01"/>
        <w:gridCol w:w="2038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Коды Б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иды дох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ВСЕГО ДОХОД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0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Доходы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9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Налоги на прибыль, доходы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1 02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лог на доходы физических лиц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5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Налоги на совокупный доход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,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5 03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Единый сельскохозяйственный налог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6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Налоги на имущество 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6 01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логи на имущество с физических лиц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</w:tr>
      <w:tr>
        <w:trPr>
          <w:trHeight w:val="16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 xml:space="preserve">1 06 06000 00 0000 110 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Земельный налог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Доходы от уплаты акциз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3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4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моторные масла для дизельных и (или) карбюраторных(инверторных) двигателей, зачисляемые в консолидируемые бюджеты субъектов Российской Федерации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5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автомобиль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6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прямогон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0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БЕЗВОЗМЕЗДНЫЕ ПОСТУПЛЕНИЯ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1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2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1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1001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49999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19999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очие дотации бюджетам сельских поселений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2  03000 0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Субвенции от других бюджетов бюджетной системы РФ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3015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3024 10 000015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</w:tbl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b/>
          <w:kern w:val="2"/>
          <w:sz w:val="22"/>
          <w:szCs w:val="22"/>
          <w:lang w:bidi="hi-IN"/>
        </w:rPr>
        <w:t xml:space="preserve">  </w:t>
      </w:r>
      <w:r>
        <w:rPr>
          <w:rFonts w:eastAsia="SimSun;宋体" w:cs="Mangal"/>
          <w:kern w:val="2"/>
          <w:sz w:val="22"/>
          <w:szCs w:val="22"/>
          <w:lang w:bidi="hi-IN"/>
        </w:rPr>
        <w:t xml:space="preserve">Главный  специалист                                                                                   Т.В.Яцева                                       </w:t>
      </w:r>
      <w:r>
        <w:rPr>
          <w:kern w:val="2"/>
          <w:sz w:val="22"/>
          <w:szCs w:val="22"/>
          <w:lang w:bidi="hi-IN"/>
        </w:rPr>
        <w:t xml:space="preserve">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right"/>
        <w:rPr/>
      </w:pPr>
      <w:r>
        <w:rPr>
          <w:kern w:val="2"/>
          <w:sz w:val="18"/>
          <w:szCs w:val="16"/>
          <w:lang w:bidi="hi-IN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Приложение 5 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  <w:t>№</w:t>
      </w:r>
      <w:r>
        <w:rPr>
          <w:rFonts w:eastAsia="Times New Roman" w:cs="Times New Roman"/>
          <w:color w:val="000000"/>
          <w:spacing w:val="-10"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  <w:t>14.1  от  29.12.2022  года.</w:t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 сельское поселение" на 2022 год по разделам, подразделам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88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851"/>
        <w:gridCol w:w="708"/>
        <w:gridCol w:w="1560"/>
        <w:gridCol w:w="2126"/>
      </w:tblGrid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219,7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3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27,7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18,6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6,3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6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6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пециаль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Г00004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3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7,8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1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3,2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олодеж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</w:tc>
      </w:tr>
      <w:tr>
        <w:trPr>
          <w:trHeight w:val="434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00,0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 w:cs="Mang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kern w:val="2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  <w:t xml:space="preserve">Приложение №7  </w:t>
      </w:r>
    </w:p>
    <w:p>
      <w:pPr>
        <w:pStyle w:val="Normal"/>
        <w:widowControl w:val="false"/>
        <w:jc w:val="right"/>
        <w:rPr/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  <w:t xml:space="preserve">№ </w:t>
      </w: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  <w:t>14.1  от  29.12.2022  года.</w:t>
      </w:r>
    </w:p>
    <w:tbl>
      <w:tblPr>
        <w:tblW w:w="1111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480" w:hRule="atLeast"/>
        </w:trPr>
        <w:tc>
          <w:tcPr>
            <w:tcW w:w="111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2 год по разделам и подразделам и целевым статьям   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8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851"/>
        <w:gridCol w:w="708"/>
        <w:gridCol w:w="1560"/>
        <w:gridCol w:w="2126"/>
      </w:tblGrid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219,7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3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27,7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18,6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6,3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6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6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пециаль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Г00004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3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7,8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5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8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8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,7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1</w:t>
            </w:r>
          </w:p>
        </w:tc>
      </w:tr>
      <w:tr>
        <w:trPr>
          <w:trHeight w:val="1311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3 гг.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</w:tr>
      <w:tr>
        <w:trPr>
          <w:trHeight w:val="446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3,2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2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5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олодеж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лодеж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6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</w:tc>
      </w:tr>
      <w:tr>
        <w:trPr>
          <w:trHeight w:val="434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00,0</w:t>
            </w:r>
          </w:p>
        </w:tc>
      </w:tr>
    </w:tbl>
    <w:p>
      <w:pPr>
        <w:pStyle w:val="Normal"/>
        <w:widowControl w:val="false"/>
        <w:ind w:left="57" w:hanging="0"/>
        <w:rPr>
          <w:rFonts w:eastAsia="Arial Unicode MS" w:cs="Mangal"/>
          <w:color w:val="00000A"/>
          <w:spacing w:val="-11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spacing w:val="-11"/>
          <w:kern w:val="2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/>
      </w:pPr>
      <w:r>
        <w:rPr>
          <w:color w:val="000000"/>
          <w:spacing w:val="-11"/>
          <w:kern w:val="2"/>
          <w:sz w:val="18"/>
          <w:szCs w:val="22"/>
          <w:lang w:bidi="hi-IN"/>
        </w:rPr>
        <w:t xml:space="preserve">                                                                         </w:t>
      </w:r>
      <w:r>
        <w:rPr>
          <w:rFonts w:eastAsia="SimSun;宋体" w:cs="Mangal"/>
          <w:kern w:val="2"/>
          <w:sz w:val="18"/>
          <w:szCs w:val="18"/>
          <w:lang w:bidi="hi-IN"/>
        </w:rPr>
        <w:t xml:space="preserve">Приложение №9 </w:t>
      </w:r>
    </w:p>
    <w:p>
      <w:pPr>
        <w:pStyle w:val="Normal"/>
        <w:widowControl w:val="false"/>
        <w:jc w:val="right"/>
        <w:rPr/>
      </w:pPr>
      <w:r>
        <w:rPr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 xml:space="preserve">№ </w:t>
      </w: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>14.1  от  29.12.2022  года.</w:t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2  год по разделам, подразделам, целевым статьям  и видам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117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851"/>
        <w:gridCol w:w="708"/>
        <w:gridCol w:w="1560"/>
        <w:gridCol w:w="850"/>
        <w:gridCol w:w="1559"/>
      </w:tblGrid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219,7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3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27,7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18,6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6,3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6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6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пециаль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Г0000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8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3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7,8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5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8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8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,7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1</w:t>
            </w:r>
          </w:p>
        </w:tc>
      </w:tr>
      <w:tr>
        <w:trPr>
          <w:trHeight w:val="1311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3 гг.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</w:tr>
      <w:tr>
        <w:trPr>
          <w:trHeight w:val="446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3,2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2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5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олодеж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лодеж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6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</w:tc>
      </w:tr>
      <w:tr>
        <w:trPr>
          <w:trHeight w:val="434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00,0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 w:cs="Mangal"/>
          <w:color w:val="00000A"/>
          <w:spacing w:val="-11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spacing w:val="-11"/>
          <w:kern w:val="2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Н.П. Чехлатый</w:t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1  </w:t>
      </w:r>
    </w:p>
    <w:p>
      <w:pPr>
        <w:pStyle w:val="Normal"/>
        <w:widowControl w:val="false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Times New Roman" w:cs="Times New Roman"/>
          <w:color w:val="000000"/>
          <w:spacing w:val="-10"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14.1  от  29.12.2022  года. </w:t>
      </w:r>
      <w:r>
        <w:rPr>
          <w:color w:val="000000"/>
          <w:spacing w:val="-11"/>
          <w:kern w:val="2"/>
          <w:sz w:val="22"/>
          <w:szCs w:val="22"/>
          <w:lang w:bidi="hi-IN"/>
        </w:rPr>
        <w:t xml:space="preserve">  </w:t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Ведомственная структура расходов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«Заревское сельское поселение» на 2022 год 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27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93"/>
        <w:gridCol w:w="594"/>
        <w:gridCol w:w="692"/>
        <w:gridCol w:w="1652"/>
        <w:gridCol w:w="1017"/>
        <w:gridCol w:w="221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е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219,7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3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27,7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18,6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6,3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6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6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пециальные расход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Г00004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88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3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3167,8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5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8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1390,8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41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,7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1</w:t>
            </w:r>
          </w:p>
        </w:tc>
      </w:tr>
      <w:tr>
        <w:trPr>
          <w:trHeight w:val="1311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3 гг.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447,1</w:t>
            </w:r>
          </w:p>
        </w:tc>
      </w:tr>
      <w:tr>
        <w:trPr>
          <w:trHeight w:val="446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3,2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2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5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олодеж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лодеж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6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00,0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 w:cs="Mang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kern w:val="2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3 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right"/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Times New Roman" w:cs="Times New Roman"/>
          <w:color w:val="000000"/>
          <w:spacing w:val="-10"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14.1  от  29.12.2022  года.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>
          <w:rFonts w:eastAsia="Arial Unicode MS"/>
          <w:b/>
          <w:b/>
          <w:color w:val="00000A"/>
          <w:sz w:val="22"/>
          <w:szCs w:val="22"/>
          <w:lang w:bidi="hi-IN"/>
        </w:rPr>
      </w:pPr>
      <w:r>
        <w:rPr>
          <w:rFonts w:eastAsia="Arial Unicode MS"/>
          <w:b/>
          <w:color w:val="00000A"/>
          <w:sz w:val="22"/>
          <w:szCs w:val="22"/>
          <w:lang w:bidi="hi-IN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>
          <w:rFonts w:eastAsia="Arial Unicode MS"/>
          <w:b/>
          <w:b/>
          <w:color w:val="00000A"/>
          <w:sz w:val="22"/>
          <w:szCs w:val="22"/>
          <w:lang w:bidi="hi-IN"/>
        </w:rPr>
      </w:pPr>
      <w:r>
        <w:rPr>
          <w:rFonts w:eastAsia="Arial Unicode MS"/>
          <w:b/>
          <w:color w:val="00000A"/>
          <w:sz w:val="22"/>
          <w:szCs w:val="22"/>
          <w:lang w:bidi="hi-IN"/>
        </w:rPr>
        <w:t>на 2022 год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5985" w:hanging="0"/>
        <w:jc w:val="center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15" w:hanging="0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tbl>
      <w:tblPr>
        <w:tblW w:w="10389" w:type="dxa"/>
        <w:jc w:val="left"/>
        <w:tblInd w:w="-451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828"/>
        <w:gridCol w:w="2977"/>
        <w:gridCol w:w="1701"/>
        <w:gridCol w:w="1883"/>
      </w:tblGrid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A"/>
                <w:sz w:val="22"/>
                <w:szCs w:val="22"/>
                <w:lang w:eastAsia="en-US" w:bidi="hi-IN"/>
              </w:rPr>
              <w:t xml:space="preserve">     </w:t>
            </w: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од показател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твержденные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н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значения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редиты 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7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10 0000 7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кредиты от других бюджетов бюджетной системы РФ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по кредитным  соглашениям и договорам, заключенными от имени РФ, субъ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других бюджетов бюджетной системы бюджетам поселений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71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6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5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20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0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0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0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160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33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0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Источники финансирования дефицита бюджета-всего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10 00 00 00 00 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 w:cs="Mang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kern w:val="2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jc w:val="center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b/>
        <w:kern w:val="2"/>
        <w:szCs w:val="24"/>
        <w:bCs/>
        <w:lang w:eastAsia="zh-CN" w:bidi="hi-I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rFonts w:cs="Mangal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Times New Roman" w:hAnsi="Times New Roman" w:eastAsia="SimSun;宋体" w:cs="Times New Roman"/>
        <w:lang w:eastAsia="zh-CN" w:bidi="hi-I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6">
    <w:name w:val="WW8Num2z6"/>
    <w:qFormat/>
    <w:rPr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pacing w:val="-4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1">
    <w:name w:val=" Знак Знак1"/>
    <w:qFormat/>
    <w:rPr>
      <w:b/>
      <w:i/>
      <w:kern w:val="2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Символ нумерации"/>
    <w:qFormat/>
    <w:rPr/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ind w:left="0" w:right="0" w:firstLine="720"/>
      <w:jc w:val="both"/>
    </w:pPr>
    <w:rPr>
      <w:rFonts w:ascii="Liberation Sans;Arial" w:hAnsi="Liberation Sans;Arial" w:eastAsia="Microsoft YaHei" w:cs="Mangal"/>
      <w:kern w:val="2"/>
      <w:lang w:eastAsia="zh-C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ind w:left="0" w:right="0" w:firstLine="720"/>
      <w:jc w:val="both"/>
    </w:pPr>
    <w:rPr>
      <w:rFonts w:ascii="Arial" w:hAnsi="Arial" w:cs="Mangal"/>
      <w:i/>
      <w:iCs/>
      <w:kern w:val="2"/>
      <w:sz w:val="24"/>
      <w:szCs w:val="24"/>
      <w:lang w:eastAsia="zh-C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Mangal"/>
      <w:kern w:val="2"/>
      <w:sz w:val="20"/>
      <w:szCs w:val="20"/>
      <w:lang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lang w:eastAsia="zh-CN" w:bidi="hi-I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16"/>
    <w:next w:val="TextBody"/>
    <w:qFormat/>
    <w:pPr>
      <w:jc w:val="center"/>
    </w:pPr>
    <w:rPr>
      <w:i/>
      <w:iCs/>
    </w:rPr>
  </w:style>
  <w:style w:type="paragraph" w:styleId="Style20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Style21">
    <w:name w:val="Закон_статья"/>
    <w:basedOn w:val="Style20"/>
    <w:next w:val="Style20"/>
    <w:qFormat/>
    <w:pPr>
      <w:tabs>
        <w:tab w:val="clear" w:pos="708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22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SimSun;宋体" w:cs="Mangal"/>
      <w:kern w:val="2"/>
      <w:szCs w:val="24"/>
      <w:lang w:eastAsia="zh-CN" w:bidi="hi-IN"/>
    </w:rPr>
  </w:style>
  <w:style w:type="paragraph" w:styleId="Style23">
    <w:name w:val="Содержимое врезки"/>
    <w:basedOn w:val="TextBody"/>
    <w:qFormat/>
    <w:pPr>
      <w:overflowPunct w:val="true"/>
      <w:autoSpaceDE w:val="true"/>
      <w:spacing w:lineRule="auto" w:line="240" w:before="0" w:after="120"/>
      <w:ind w:left="0" w:right="0" w:hanging="0"/>
      <w:jc w:val="left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9"/>
    <w:next w:val="19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5:00Z</dcterms:created>
  <dc:creator>алла</dc:creator>
  <dc:description/>
  <cp:keywords/>
  <dc:language>en-US</dc:language>
  <cp:lastModifiedBy>01</cp:lastModifiedBy>
  <cp:lastPrinted>2022-01-18T10:20:00Z</cp:lastPrinted>
  <dcterms:modified xsi:type="dcterms:W3CDTF">2023-04-10T08:32:00Z</dcterms:modified>
  <cp:revision>3</cp:revision>
  <dc:subject/>
  <dc:title>Республика  Адыгея</dc:title>
</cp:coreProperties>
</file>