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6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Пятьдесят седьм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6 июня 2022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2023 - 2024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40 от 28.12.2021 года Совета народных депутатов МО «Заревское сельское поселение» «О бюджете муниципального образования «Заревское сельское поселение» на 2020 и плановый 2021-2022 год № 1, 9, 11, 13, 15, 17 (приложения к решению прилагаются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.статью 1 дополнить пунктом (3) следующего содержания:</w:t>
      </w:r>
    </w:p>
    <w:p>
      <w:pPr>
        <w:pStyle w:val="Standard"/>
        <w:rPr>
          <w:lang w:val="ru-RU"/>
        </w:rPr>
      </w:pPr>
      <w:r>
        <w:rPr>
          <w:rFonts w:cs="Arial" w:ascii="Times New Roman" w:hAnsi="Times New Roman"/>
          <w:lang w:val="ru-RU"/>
        </w:rPr>
        <w:t>«Дефицит бюджета муниципального образования «Заревское сельское поселение» в сумме 200,0 тыс. руб. или 5% к общему доходов бюджета муниципального образования « Заревское сельское поселение» без учета утвержденного объёма безвозмездных поступлений».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4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Н.П. Чехлатый</w:t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0 от .2021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666,3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- 4239,0 тыс. руб.,  объем субвенций  МО «Заревское сельское поселение» в сумме 246,3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243,0 , </w:t>
      </w:r>
      <w:r>
        <w:rPr>
          <w:rFonts w:eastAsia="SimSun;宋体" w:cs="Mangal"/>
          <w:color w:val="000000"/>
          <w:kern w:val="2"/>
          <w:sz w:val="22"/>
          <w:szCs w:val="22"/>
          <w:lang w:bidi="hi-IN"/>
        </w:rPr>
        <w:t>Прочие межбюджетные трансферты, передаваемые бюджетам сельских поселений — 1905,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2)общий объем расходов бюджета МО «Заревское сельское поселение» в сумме </w:t>
      </w:r>
      <w:r>
        <w:rPr>
          <w:rFonts w:eastAsia="SimSun;宋体"/>
          <w:color w:val="000000"/>
          <w:kern w:val="2"/>
          <w:sz w:val="24"/>
          <w:szCs w:val="24"/>
          <w:highlight w:val="yellow"/>
          <w:lang w:bidi="hi-IN"/>
        </w:rPr>
        <w:t xml:space="preserve">9866,3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тыс. рубле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3 год в сумме 7750,8 тыс. рублей, прогнозируемый общий объем доходов бюджета МО «Заревское сельское поселение» на 2024 год в сумме 7779,8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3 год в сумме 7750,8 тыс. рублей и на 2024 год 7779,8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</w:t>
      </w:r>
      <w:r>
        <w:rPr>
          <w:rFonts w:eastAsia="SimSun;宋体" w:cs="Arial"/>
          <w:color w:val="000000"/>
          <w:kern w:val="2"/>
          <w:sz w:val="24"/>
          <w:szCs w:val="24"/>
          <w:highlight w:val="yellow"/>
          <w:lang w:bidi="hi-IN"/>
        </w:rPr>
        <w:t>Дефицит бюджета муниципального образования «Заревское сельское поселение» в сумме 200,0 тыс. руб. или 5% к общему доходов бюджета муниципального образования « Заревское сельское поселение» без учета утвержденного объёма безвозмездных поступлений»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2 год в сумме 246,3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53,5 тыс. рублей, 2024 год- 261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3.Объем «Дотации бюджетам поселении на выравнивание уровня бюджетной обеспеченности» на 2022 год в сумме 3243,0 тыс. рублей на плановый период 2023 год — 3212,0 тыс. рублей 2024 год — 3212,0 тыс. рублей. </w:t>
      </w:r>
      <w:r>
        <w:rPr>
          <w:rFonts w:eastAsia="SimSun;宋体" w:cs="Mangal"/>
          <w:kern w:val="2"/>
          <w:sz w:val="22"/>
          <w:szCs w:val="22"/>
          <w:lang w:bidi="hi-IN"/>
        </w:rPr>
        <w:t>Прочие межбюджетные трансферты, передаваемые бюджетам сельских поселений на 2022 год — 305 тыс.руб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/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kern w:val="2"/>
          <w:sz w:val="22"/>
          <w:szCs w:val="22"/>
          <w:lang w:bidi="hi-IN"/>
        </w:rPr>
      </w:pPr>
      <w:r>
        <w:rPr>
          <w:rFonts w:eastAsia="Arial Unicode MS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2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0 от .2021 года. 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48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2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7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4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5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40 от .2021 года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9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25"/>
        <w:gridCol w:w="1410"/>
        <w:gridCol w:w="302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6605,4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405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39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>
          <w:trHeight w:val="6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47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49,9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947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866,3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03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67"/>
        <w:gridCol w:w="708"/>
        <w:gridCol w:w="1560"/>
        <w:gridCol w:w="1843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05,4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9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6,3</w:t>
            </w:r>
          </w:p>
        </w:tc>
      </w:tr>
    </w:tbl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.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8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67"/>
        <w:gridCol w:w="708"/>
        <w:gridCol w:w="1560"/>
        <w:gridCol w:w="850"/>
        <w:gridCol w:w="1843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05,4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9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6,3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6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20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05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1985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6,3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79" w:type="dxa"/>
        <w:jc w:val="left"/>
        <w:tblInd w:w="-44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7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96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6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6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6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8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66,3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8:00Z</dcterms:created>
  <dc:creator>алла</dc:creator>
  <dc:description/>
  <cp:keywords/>
  <dc:language>en-US</dc:language>
  <cp:lastModifiedBy>Поселение Заревское</cp:lastModifiedBy>
  <cp:lastPrinted>2022-01-18T10:20:00Z</cp:lastPrinted>
  <dcterms:modified xsi:type="dcterms:W3CDTF">2023-02-13T12:47:00Z</dcterms:modified>
  <cp:revision>3</cp:revision>
  <dc:subject/>
  <dc:title>Республика  Адыгея</dc:title>
</cp:coreProperties>
</file>