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2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Шестая сессия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0 февраля 2023 года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3 и плановый 2024 -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3 от 29.12.2022 года Совета народных депутатов МО «Заревское сельское поселение» «О бюджете муниципального образования «Заревское сельское поселение» на 2023 и плановый 2024-2025 год № 1 ст.1; 5; 7; 9; 11; 13;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</w:t>
      </w:r>
    </w:p>
    <w:p>
      <w:pPr>
        <w:pStyle w:val="Normal"/>
        <w:widowControl w:val="false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3 год и на плановый период 2024 и 2025 годов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3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7713,5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4553,5 тыс. руб.,  объем субвенций  МО «Заревское сельское поселение» в сумме 296,0 тыс.руб. из районного фонда компенсаций на 2023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1,0 2)общий объем расходов бюджета МО «Заревское сельское поселение» в </w:t>
      </w:r>
      <w:r>
        <w:rPr>
          <w:rFonts w:eastAsia="SimSun;宋体"/>
          <w:color w:val="000000"/>
          <w:kern w:val="2"/>
          <w:sz w:val="24"/>
          <w:szCs w:val="24"/>
          <w:highlight w:val="yellow"/>
          <w:lang w:bidi="hi-IN"/>
        </w:rPr>
        <w:t>сумме 8413,5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4-2025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4 год в сумме 7199,2 тыс. рублей, прогнозируемый общий объем доходов бюджета МО «Заревское сельское поселение» на 2025 год в сумме 7209,6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4 год в сумме 7199,2 тыс. рублей и на 2025 год 7209,6 тыс. рублей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3 год и на плановый период 2024 - 2025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3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4-2025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3-2025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3 год и на плановый период 2024 - 2025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3 год и на плановый период 2024- 2025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3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3 год и на плановый период 2024- 2025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3 год и на плановый период 2024 — 2025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3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3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3 год в сумме 296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4 год -309,0 тыс. рублей, 2025 год- 319,4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3 год в сумме 33,0 тыс. рублей на плановый период 2024 год -33,0 тыс. рублей 2025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3 год в сумме 2831,0 тыс. рублей на плановый период 2024 год — 2199,0 тыс. рублей 2025 год — 2199,0 тыс. рублей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3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3 году и плановом периоде 2024-2025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3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3 год и на плановый период 2024-2025 годов в размере 10 процентов от объема расходов бюджета МО «Заревское сельское поселение» в 2023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МО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                           М.К. Хамерзо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3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51"/>
        <w:gridCol w:w="850"/>
        <w:gridCol w:w="2268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сельское поселение" на 2023 год по разделам и подразделам и целевым статьям   расходов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7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3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992"/>
        <w:gridCol w:w="19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3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5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6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700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7:00Z</dcterms:created>
  <dc:creator>алла</dc:creator>
  <dc:description/>
  <cp:keywords/>
  <dc:language>en-US</dc:language>
  <cp:lastModifiedBy>Поселение Заревское</cp:lastModifiedBy>
  <cp:lastPrinted>2023-01-10T11:03:00Z</cp:lastPrinted>
  <dcterms:modified xsi:type="dcterms:W3CDTF">2023-02-13T13:06:00Z</dcterms:modified>
  <cp:revision>3</cp:revision>
  <dc:subject/>
  <dc:title>Республика  Адыгея</dc:title>
</cp:coreProperties>
</file>