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9.01.2020 г.  № 2 -П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мест отбывания наказания в виде исправительных работ, объектов и видов работ осужденных  по месту жительства осужденного на территории    муниципального образования «Зарев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оответствии с ч.1 ст.49 и ч.1 сть.50 Уголовно-исполнительного кодекса РФ, в целях трудоустройства отбывающих наказание в виде исправительных работ, администрация муниципального образования «Заревское сель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1.Считать утратившим силу  Постановление администрации муниципального образования «Заревское сельское поселение»  от 01.02.2018 г. №5-п «Об определении мест отбывания наказания в виде исправительных работ по месту жительства осужденного на территории муниципального образования «Заревское сельское поселение».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. Рекомендовать организациям и предприятиям  всех форм собственности предоставлять по направлению филиала по Шовгеновскому району ФКУ УИИ  УФСИН РФ по РА рабочие места для исполнения наказания в виде исправительных работ.</w:t>
      </w:r>
    </w:p>
    <w:p>
      <w:pPr>
        <w:pStyle w:val="Normal"/>
        <w:rPr/>
      </w:pPr>
      <w:r>
        <w:rPr/>
        <w:t xml:space="preserve">            </w:t>
      </w:r>
      <w:r>
        <w:rPr/>
        <w:t>3. Утвердить перечень мест для трудоустройства осужденных в виде исправительных работ (приложение №1).</w:t>
      </w:r>
    </w:p>
    <w:p>
      <w:pPr>
        <w:pStyle w:val="Normal"/>
        <w:rPr/>
      </w:pPr>
      <w:r>
        <w:rPr/>
        <w:t xml:space="preserve">            </w:t>
      </w:r>
      <w:r>
        <w:rPr/>
        <w:t>4. Утвердить перечень объектов и видов работ  для отбывания уголовного наказания в виде обязательных работ на территории МО «Заревское сельское поселение» (приложение №2)</w:t>
      </w:r>
    </w:p>
    <w:p>
      <w:pPr>
        <w:pStyle w:val="Normal"/>
        <w:rPr/>
      </w:pPr>
      <w:r>
        <w:rPr/>
        <w:t xml:space="preserve">            </w:t>
      </w:r>
      <w:r>
        <w:rPr/>
        <w:t>5. Контроль за исполнением  настоящего постановления возложить на  заместителя администрации муниципального образования «Заревское сельское поселение»  Трофимова Ивана Сергеевича.</w:t>
      </w:r>
    </w:p>
    <w:p>
      <w:pPr>
        <w:pStyle w:val="Normal"/>
        <w:rPr/>
      </w:pPr>
      <w:r>
        <w:rPr/>
        <w:t xml:space="preserve">            </w:t>
      </w:r>
      <w:r>
        <w:rPr/>
        <w:t>6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Заревское сельское поселение»                                              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</w:t>
      </w:r>
      <w:r>
        <w:rPr/>
        <w:tab/>
        <w:t>Приложение №1 к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«Заревское сельское поселение»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  <w:t>от  09.01.2020 г. №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ab/>
        <w:t xml:space="preserve">                          ПЕРЕЧЕНЬ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й для трудоустройства осужденных в виде исправительных работ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29"/>
        <w:gridCol w:w="1499"/>
        <w:gridCol w:w="1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/п 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вакан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ичество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акансий для осужденных с ограниченными возможност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Заря»- руководитель Кагазежев М.Г. , по согласова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</w:t>
      </w:r>
      <w:r>
        <w:rPr/>
        <w:tab/>
        <w:t>Приложение №2 к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«Заревское сельское поселение»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  <w:t>от  09. 01.2020 г. №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>объектов и видов работ для отбывания  уголовного наказания в виде обязательных работ на территории МО «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ъек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во:   Памятник воинам ВОВ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памятник  Наволыкину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(парковая  зона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Покраска памятника.</w:t>
            </w:r>
          </w:p>
          <w:p>
            <w:pPr>
              <w:pStyle w:val="Normal"/>
              <w:rPr/>
            </w:pPr>
            <w:r>
              <w:rPr/>
              <w:t>3. Уборка прилегающей территории от му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Чернышев: Памятник воинам ВОВ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амятные плиты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амятник неизвестному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солдату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Покраска памятника.</w:t>
            </w:r>
          </w:p>
          <w:p>
            <w:pPr>
              <w:pStyle w:val="Normal"/>
              <w:rPr/>
            </w:pPr>
            <w:r>
              <w:rPr/>
              <w:t>3. Уборка прилегающей территории от му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Веселый: Памятник воинам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Гражданской войны 1918-1922г.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Покраска памятника.</w:t>
            </w:r>
          </w:p>
          <w:p>
            <w:pPr>
              <w:pStyle w:val="Normal"/>
              <w:rPr/>
            </w:pPr>
            <w:r>
              <w:rPr/>
              <w:t>3. Уборка прилегающей территории от му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илегающая к административному зданию п.Зарево,</w:t>
            </w:r>
          </w:p>
          <w:p>
            <w:pPr>
              <w:pStyle w:val="Normal"/>
              <w:rPr/>
            </w:pPr>
            <w:r>
              <w:rPr/>
              <w:t>ул. Пролетарская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Уборка прилегающей территории от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я кладбища п.Зарево,</w:t>
            </w:r>
          </w:p>
          <w:p>
            <w:pPr>
              <w:pStyle w:val="Normal"/>
              <w:rPr/>
            </w:pPr>
            <w:r>
              <w:rPr/>
              <w:t>х.Чернышев,х.Дорошенко,п.Ульск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Уборка прилегающей территории от мус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чальник Кошехабльского Межмуниципального филиала</w:t>
      </w:r>
    </w:p>
    <w:p>
      <w:pPr>
        <w:pStyle w:val="Normal"/>
        <w:rPr/>
      </w:pPr>
      <w:r>
        <w:rPr/>
        <w:t xml:space="preserve"> </w:t>
      </w:r>
      <w:r>
        <w:rPr/>
        <w:t xml:space="preserve">ФКУ УИИ УФСИН    России по Республике Адыгея  </w:t>
      </w:r>
    </w:p>
    <w:p>
      <w:pPr>
        <w:pStyle w:val="Normal"/>
        <w:rPr/>
      </w:pPr>
      <w:r>
        <w:rPr/>
        <w:t xml:space="preserve">подполковник внутренней службы                                                                              Т.Р. Хакуй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инспектор  Кошехабльского МФ</w:t>
      </w:r>
    </w:p>
    <w:p>
      <w:pPr>
        <w:pStyle w:val="Normal"/>
        <w:rPr/>
      </w:pPr>
      <w:r>
        <w:rPr/>
        <w:t xml:space="preserve">ФКУ УИИ УФСИН России по Республике  Адыгея                                             </w:t>
      </w:r>
    </w:p>
    <w:p>
      <w:pPr>
        <w:pStyle w:val="Normal"/>
        <w:rPr/>
      </w:pPr>
      <w:r>
        <w:rPr/>
        <w:t>(по Шовгеновскому району)</w:t>
      </w:r>
    </w:p>
    <w:p>
      <w:pPr>
        <w:pStyle w:val="Normal"/>
        <w:rPr/>
      </w:pPr>
      <w:r>
        <w:rPr/>
        <w:t xml:space="preserve">старший лейтенант внутренней службы                                                                А.К.Берзегов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0"/>
      <w:ind w:left="1785"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0" w:before="120" w:after="0"/>
      <w:ind w:left="3945"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58:00Z</dcterms:created>
  <dc:creator>1</dc:creator>
  <dc:description/>
  <cp:keywords/>
  <dc:language>en-US</dc:language>
  <cp:lastModifiedBy>Пользователь</cp:lastModifiedBy>
  <cp:lastPrinted>2018-02-19T09:05:00Z</cp:lastPrinted>
  <dcterms:modified xsi:type="dcterms:W3CDTF">2020-01-20T07:25:00Z</dcterms:modified>
  <cp:revision>8</cp:revision>
  <dc:subject/>
  <dc:title/>
</cp:coreProperties>
</file>