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20" w:before="120" w:after="0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b/>
              </w:rPr>
              <w:drawing>
                <wp:inline distT="0" distB="0" distL="0" distR="0">
                  <wp:extent cx="11049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1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20" w:before="120" w:after="0"/>
              <w:jc w:val="center"/>
              <w:rPr>
                <w:rFonts w:eastAsia="SimSun;宋体" w:cs="Mangal;Courier New"/>
                <w:kern w:val="2"/>
                <w:sz w:val="24"/>
                <w:lang w:eastAsia="hi-IN" w:bidi="hi-IN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>
                <w:rFonts w:eastAsia="SimSun;宋体" w:cs="Mangal;Courier New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 w:cs="Mangal;Courier New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>
          <w:rFonts w:eastAsia="SimSun;宋体" w:cs="Mangal;Courier New"/>
          <w:b/>
          <w:b/>
          <w:kern w:val="2"/>
          <w:lang w:val="en-US" w:eastAsia="hi-IN" w:bidi="hi-IN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3.02.2020 г.  №  3 - П                                                                  п.Зарево              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ой службы в  </w:t>
      </w:r>
    </w:p>
    <w:p>
      <w:pPr>
        <w:pStyle w:val="Style16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ревском сельском поселении на 2020-2022 го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szCs w:val="28"/>
        </w:rPr>
        <w:t>В соответствии с Федеральным законом от 02.03.2007г. №25-ФЗ «О муниципальной службе в Российской Федерации»,</w:t>
      </w:r>
      <w:r>
        <w:rPr>
          <w:szCs w:val="28"/>
        </w:rPr>
        <w:t xml:space="preserve"> Законом Республики Адыгея от 8 апреля 2008</w:t>
      </w:r>
      <w:r>
        <w:rPr>
          <w:szCs w:val="28"/>
          <w:lang w:val="en-US"/>
        </w:rPr>
        <w:t> </w:t>
      </w:r>
      <w:r>
        <w:rPr>
          <w:szCs w:val="28"/>
        </w:rPr>
        <w:t>года N</w:t>
      </w:r>
      <w:r>
        <w:rPr>
          <w:szCs w:val="28"/>
          <w:lang w:val="en-US"/>
        </w:rPr>
        <w:t> </w:t>
      </w:r>
      <w:r>
        <w:rPr>
          <w:szCs w:val="28"/>
        </w:rPr>
        <w:t>166 "О муниципальной службе в Республике Адыгея"  с изменениями и дополнениями,</w:t>
      </w:r>
      <w:r>
        <w:rPr>
          <w:color w:val="000000"/>
          <w:szCs w:val="28"/>
        </w:rPr>
        <w:t xml:space="preserve"> Уставом МО « Заревское сельское поселение» и в целях эффективного осуществления кадровой политики в формировании высокопрофессионального кадрового состава муниципальной службы в МО </w:t>
      </w:r>
    </w:p>
    <w:p>
      <w:pPr>
        <w:pStyle w:val="Style16"/>
        <w:ind w:hanging="0"/>
        <w:rPr/>
      </w:pPr>
      <w:r>
        <w:rPr>
          <w:color w:val="000000"/>
          <w:szCs w:val="28"/>
        </w:rPr>
        <w:t xml:space="preserve">«Заревское сельское поселение», администрация Заревского сельского посе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</w:rPr>
        <w:t>«Развитие муниципальной службы в Заревском сельском поселении  на 2020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22 годы» (приложение №1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постановления возложить на специалиста администрации по кадров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ревское сельское поселение»                            А.А. 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ект подготовлен и внесён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едущий специалист администрации                    Конозенко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м. главы администрации                                      Трофимов  И.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. специалист                                                          Яцева Т.В.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 Главы муниципального образования</w:t>
      </w:r>
    </w:p>
    <w:p>
      <w:pPr>
        <w:pStyle w:val="Normal"/>
        <w:ind w:left="6237" w:hanging="0"/>
        <w:jc w:val="center"/>
        <w:rPr/>
      </w:pPr>
      <w:r>
        <w:rPr/>
        <w:t>от 03.02.2020 г. № 3 – 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«РАЗВИТИЕ МУНИЦИПАЛЬНОЙ СЛУЖБЫ В АДМИНИСТРАЦИИ  ЗАРЕВСКОГО СЕЛЬСКОГО ПОСЕЛЕНИЯ НА 2020-2022 ГОДЫ»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Развитие муниципальной службы в администрации муниципального образования Заревское сельское поселение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sz w:val="28"/>
          <w:szCs w:val="28"/>
        </w:rPr>
        <w:t>на 2020-2022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14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администрации муниципального образования Заревское сельское поселение на 2020-2022 годы» (далее - Программа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Заревское сельское поселение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Заревское сельское поселени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Заревское сельское поселение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униципальной службы в Администрации Заревского сельского поселения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Администрации по вопросам муниципальной служб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вышение квалификации муниципальных служащих Администрации (далее – муниципальные служащие) как основы их профессионального и должностного рос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оррупцион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ind w:left="157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муниципальной служб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органов местного самоуправления муниципального образования «Заревское сельское поселение»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муниципальной службы в соответствие с федеральным и республиканским законодательством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семинаров с муниципальными служащими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аттестации муниципальных служащих (каждый муниципальный служащий должен пройти аттестацию один раз в три года), квалификационного экзамена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противодействия коррупции в соответствие с федеральным и республиканским законодательством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вопросам противодействия коррупции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рганов местного самоуправления муниципального образования Заревское сельское поселение  материально-техническими ресурсам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с  2020 по 2022 год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требует финансовых средств. Обучение муниципальных служащих планируется по Программе обучения Комитета РА по взаимодействию с органами МСУ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муниципальных служащих администрации муниципального образования Зар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антикоррупционных мероприятий на муниципальной служб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органов местного самоуправления Заревского сельского поселения  материально-техническими ресурс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сферы реализации Програм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 развитие муниципальной службы обеспечивается, в том числе, и программами развития муниципальной службы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зовыми документами для разработки дан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;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Закон Республики Адыгея от 8 апреля 2008 г. N 166"О муниципальной службе в Республике Адыгея"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муниципальной службы.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о используются механизмы назначения на вакантные должности из кадрового резерва и привлечения молодых специал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конкурсов для замещения всех должностей муниципальной службы не является обязательным. В связи с этим конкурсный отбор кандидатов на указанные должности практически не проводи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чество профессионального обучения муниципальных служащих в недостаточной степени отвечает потребностям развития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решению как указанных, так и иных проблем, возникающих в сфере муниципальной службы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3.Основные цели и задачи Программы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муниципальной службы в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Администрации по вопросам муниципальной служ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муниципальной служб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квалификации муниципальных служащих Администрации (далее – муниципальные служащие) как основы их профессионального и должностного ро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ых мероприят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муниципальной служ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муниципального образования «Заревское сельское поселение»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70"/>
        <w:gridCol w:w="870"/>
        <w:gridCol w:w="8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муниципальной службы в соответствие с федеральным и областным законода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семинаров с муниципальными служащи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аттестации муниципальных служащих (ка</w:t>
              <w:softHyphen/>
              <w:t>ждый муниципальный служащий должен пройти аттестацию один раз в три года), квалификационного экзамен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противодействия коррупции в соответствие с федеральным и областным законода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вопросам противодействия корруп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Реализацию Программы осуществляют администрация  муниципального образования «Зар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зработку проектов нормативных правовых актов и методолог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бор и систематизацию информации 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дготовку отчетности в установленном порядке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эффективности последствий и прогноз ожидаемых результатов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ачественное информационно-аналитическое обеспечение кадровых процессов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вершенствование в Администрации механизмов предотвращения 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циональное использование интеллектуального потенциал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овых средств. Обучение муниципальных служащих планируется по Программе обучения Комитета РА по взаимодействию с органами МСУ.</w:t>
      </w:r>
    </w:p>
    <w:p>
      <w:pPr>
        <w:pStyle w:val="Normal"/>
        <w:autoSpaceDE w:val="false"/>
        <w:jc w:val="center"/>
        <w:rPr/>
      </w:pPr>
      <w:r>
        <w:rPr/>
        <w:t xml:space="preserve">7. Перечень мероприятий Программы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96"/>
        <w:gridCol w:w="2369"/>
        <w:gridCol w:w="3612"/>
      </w:tblGrid>
      <w:tr>
        <w:trPr>
          <w:trHeight w:val="1305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Совета народных депутатов муниципального образования «Заревское сельское поселение»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ведение нормативной правовой базы Совета народных депутатов муниципального образования «Заревское сельское поселение» в соответствие действующему республиканскому и федеральному законодательству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становлений и распоряжений Администраци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ведение нормативной правовой базы Администрации в соответствие действующему республиканскому и федеральному законодательству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муниципальных служащих, создание кадрового резерв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роведение аттестации муниципальных служащих с целью определения их соответствия замещаемым должностям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муниципальными служащим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самоуправлению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, правовой грамотности муниципальных служащих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>
          <w:trHeight w:val="127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ой политики в органах администрации муниципального образования  в сфере противодействия коррупции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,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>
          <w:trHeight w:val="276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 квалификации  и обучение </w:t>
              <w:br/>
              <w:t>муниципальных  служащих администраци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Ра по взаимодействию с органами МСУ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образовательного  уровня  и показателей  результативности  служебной  деятельности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, правовой грамотности муниципальных служащих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униципальной службы и создание оптимальных условий для результативной и высокоэффективной служебной деятельности персонала (приобретение канц. товаров и офисной бумаги), специальная оценка условий труд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хождения муниципальной службы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 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хождения муниципальной службы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059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72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4:00Z</dcterms:created>
  <dc:creator>user</dc:creator>
  <dc:description/>
  <cp:keywords/>
  <dc:language>en-US</dc:language>
  <cp:lastModifiedBy>Пользователь</cp:lastModifiedBy>
  <dcterms:modified xsi:type="dcterms:W3CDTF">2020-02-04T05:38:00Z</dcterms:modified>
  <cp:revision>8</cp:revision>
  <dc:subject/>
  <dc:title>АДМИНИСТРАЦИЯ МУНИЦИПАЛЬНОГО ОБРАЗОВАНИЯ</dc:title>
</cp:coreProperties>
</file>