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408"/>
        <w:gridCol w:w="3997"/>
      </w:tblGrid>
      <w:tr>
        <w:trPr>
          <w:cantSplit w:val="true"/>
        </w:trPr>
        <w:tc>
          <w:tcPr>
            <w:tcW w:w="3330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120" w:after="0"/>
              <w:ind w:left="0" w:right="0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 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36320" cy="1188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21110" r="3065" b="-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7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120" w:after="0"/>
              <w:ind w:left="0" w:right="0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</w:tc>
      </w:tr>
    </w:tbl>
    <w:p>
      <w:pPr>
        <w:pStyle w:val="NoSpacing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Spacing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Spacing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ревское сельское поселение»</w:t>
      </w:r>
    </w:p>
    <w:p>
      <w:pPr>
        <w:pStyle w:val="NoSpacing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3"/>
        <w:rPr/>
      </w:pPr>
      <w:r>
        <w:rPr>
          <w:b/>
        </w:rPr>
        <w:t xml:space="preserve"> </w:t>
      </w:r>
      <w:r>
        <w:rPr>
          <w:b/>
        </w:rPr>
        <w:t>от    15 .05. 2020г.   №  34 –п.                                                                               п.Зарево</w:t>
        <w:br/>
      </w:r>
      <w:r>
        <w:rPr/>
        <w:br/>
      </w:r>
      <w:r>
        <w:rPr>
          <w:b/>
          <w:bCs/>
          <w:sz w:val="28"/>
          <w:szCs w:val="28"/>
        </w:rPr>
        <w:t>О проведении мероприятий по борьбе                                                                                                         с карантинными и сорными растениями                                                                                                   на территории муниципального образования                                                                                            «Заревское сельское поселение» в 2020 году</w:t>
      </w:r>
      <w:r>
        <w:rPr>
          <w:sz w:val="28"/>
          <w:szCs w:val="28"/>
        </w:rPr>
        <w:br/>
        <w:br/>
        <w:t xml:space="preserve">      В соответствии с Федеральным Законом от 15.07.2000г. № 99-ФЗ «О карантине растений», Федеральным Законом от 06.10.2003г. № 131-ФЗ «Об общих принципах организации местного самоуправления в Российской Федерации», рекомендациями  Южного межрегионального управления                  « Россельхознадзор» № 13/5540 от 14.05.2020г. ,  в целях принятия мер по ликвидации амброзии полыннолистной и других карантинных и сорных растений в границах Заревского сельского поселения Шовгеновского района администрация Заревского сельского поселения 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  <w:t xml:space="preserve">                                                     </w:t>
      </w:r>
      <w:r>
        <w:rPr>
          <w:b/>
          <w:sz w:val="32"/>
          <w:szCs w:val="32"/>
        </w:rPr>
        <w:t>Постановляет:</w:t>
      </w:r>
      <w:r>
        <w:rPr/>
        <w:br/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борьбе с карантинными и сорными растениями на территории Заревского сельского поселения в 2020 году согласно приложению №1.</w:t>
        <w:br/>
      </w:r>
    </w:p>
    <w:p>
      <w:pPr>
        <w:pStyle w:val="NoSpacing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остав Комиссии  по организации и координации работ по уничтожению карантинных растений. (Приложение № 2)</w:t>
      </w:r>
    </w:p>
    <w:p>
      <w:pPr>
        <w:pStyle w:val="NoSpacing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Хамерзокова М.К - специалиста  администрации  назначить ответственным за проведение мероприятий по борьбе с карантинными и сорными растениями на территории Заревского сельского поселения </w:t>
        <w:br/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 Трофимова И.С.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бнародовать настоящее Постановление.</w:t>
      </w:r>
    </w:p>
    <w:p>
      <w:pPr>
        <w:pStyle w:val="NoSpacing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color w:val="000000"/>
          <w:sz w:val="28"/>
          <w:szCs w:val="28"/>
        </w:rPr>
        <w:t>6.Настоящее Постановление вступает в силу со дня его официального обнародования.</w:t>
      </w:r>
      <w:r>
        <w:rPr>
          <w:sz w:val="28"/>
          <w:szCs w:val="28"/>
        </w:rPr>
        <w:br/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. Ответственные за мероприятия по борьбе с амрозией и сорными растениями: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Хамерзоков М.К. – 8(989) 142-29-33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рофимов И.С. – 8(918) 426-96-72 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  <w:br/>
      </w:r>
      <w:r>
        <w:rPr>
          <w:sz w:val="28"/>
          <w:szCs w:val="28"/>
        </w:rPr>
        <w:t>Глава муниципального образования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«Заревское сельское поселение»                                               А.А.Синя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ект подготовлен и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  главы администрации                                       ( Трофимов И.С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гласован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 администрации                                              (Хамерзоков     М.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№ 1 </w:t>
        <w:br/>
        <w:t xml:space="preserve">к постановлению администрации </w:t>
        <w:br/>
        <w:t>Заревского сельского поселения</w:t>
        <w:br/>
        <w:t xml:space="preserve">от «15» мая 2020г № 34-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  <w:br/>
        <w:t xml:space="preserve">по борьбе с карантинными и сорными растениями </w:t>
        <w:br/>
        <w:t xml:space="preserve">на территории Заревского сельского поселения </w:t>
        <w:br/>
        <w:t xml:space="preserve">на 2020год </w:t>
      </w:r>
    </w:p>
    <w:tbl>
      <w:tblPr>
        <w:tblW w:w="11493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4"/>
        <w:gridCol w:w="1276"/>
        <w:gridCol w:w="1984"/>
        <w:gridCol w:w="32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проведе-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мероприятия и организовать комиссию по ликвидации амброзии полыннолистной и других карантинных сорняков и </w:t>
            </w:r>
            <w:r>
              <w:rPr>
                <w:color w:val="3C3C3C"/>
                <w:sz w:val="22"/>
                <w:szCs w:val="22"/>
              </w:rPr>
              <w:t xml:space="preserve"> о</w:t>
            </w:r>
            <w:r>
              <w:rPr>
                <w:color w:val="000000"/>
                <w:sz w:val="22"/>
                <w:szCs w:val="22"/>
              </w:rPr>
              <w:t>рганизовать проведение работ по борьбе с  амброзией полыннолистной и другими карантинными сорня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мерзоков М.К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Комиссия по организации и координации работ по уничтожению карантинных растений, собственники, арендаторы и пользователи земельных участк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рассматривать на заседаниях административной комиссии ход работы по уничтожению карантинных сорня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мерзоков М.К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C3C3C"/>
                <w:sz w:val="22"/>
                <w:szCs w:val="22"/>
              </w:rPr>
              <w:t xml:space="preserve"> </w:t>
            </w:r>
            <w:r>
              <w:rPr>
                <w:color w:val="3C3C3C"/>
                <w:sz w:val="22"/>
                <w:szCs w:val="22"/>
              </w:rPr>
              <w:t>Административная комиссия</w:t>
            </w:r>
          </w:p>
        </w:tc>
      </w:tr>
      <w:tr>
        <w:trPr>
          <w:trHeight w:val="24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рейдов по населенным пунктам поселения, в целях выявления очагов произрастания и принятия мер по борьбе с сорной и карантинной растительностью на соответствующих территориях.</w:t>
            </w:r>
            <w:r>
              <w:rPr>
                <w:rFonts w:cs="Arial" w:ascii="Arial" w:hAnsi="Arial"/>
                <w:color w:val="3C3C3C"/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Проводить регулярные обследования с/х земель, карантинных очагов с целью определения границ, степени поражения, эффективности проводимых искореняющих мероприятий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Трофимов И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мерзоков М.К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тивная комиссия ,</w:t>
            </w:r>
          </w:p>
          <w:p>
            <w:pPr>
              <w:pStyle w:val="Normal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</w:r>
          </w:p>
          <w:p>
            <w:pPr>
              <w:pStyle w:val="Normal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Комиссия по организации и координации работ по уничтожению карантинных раст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мероприятий по борьбе с сорной и карантинной растительностью на территории частных подворий и территорий, закрепленных за предприятиями, учреждениями и организациями все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 Хамерзоков М.К.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3"/>
              <w:ind w:left="56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, предприятия, учреждения, организации всех форм собствен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ничтожение сорной растительности на территории детских площадок.</w:t>
            </w:r>
            <w:r>
              <w:rPr/>
              <w:t xml:space="preserve"> Взять под контроль ликвидацию амброзии на бесхозных территориях, пусты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мерзоков М.К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министрация сельского поселения, жители поселения,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ъяснение населению о наиболее эффективных мерах борьбы с амброзией полыннолистной и другими карантинными сорняками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Довести до населения, проживающего на подведомственной территории информацию о проводимых мероприятиях по уничтожению повилики, амброзии полыннолистной и других карантинных сорняков, а также о вредном воздействии сорняков на здоровье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мерзоков М.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мерзокова Ю.Р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ельского поселения, Население, предприятия, учреждения, организация всех форм собственности. Соц. рабо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активную работу по уничтожению амброзии на улицах, дворах, территориях, предприятий, школ, учебн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ельского поселения, Население, предприятия, учреждения, организация всех форм собственности. Соц. рабо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спространение среди населения листовок, обращений, плакатов с информацией о мероприятиях по уничтожению повилики, амброзии полыннолистной и других карантинных сорняков, а также о вредном воздействии сорняков на здоровье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ельского по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ъяснительную работу среди населения о вреде опасного карантинного сорняка амброзии полыннолистной для здоровья людей и мерах ее ликвид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244" w:type="dxa"/>
        <w:jc w:val="left"/>
        <w:tblInd w:w="-1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89"/>
        <w:gridCol w:w="1880"/>
        <w:gridCol w:w="2474"/>
        <w:gridCol w:w="2769"/>
        <w:gridCol w:w="1585"/>
        <w:gridCol w:w="2182"/>
      </w:tblGrid>
      <w:tr>
        <w:trPr>
          <w:trHeight w:val="817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ять руководителей организаций всех форм собственности об обязательной локализации карантинных объектов на закрепленных за ними и прилегающих территориях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рок до 01.06.20г.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ельского поселения, административная комиссия.</w:t>
            </w:r>
          </w:p>
        </w:tc>
        <w:tc>
          <w:tcPr>
            <w:tcW w:w="1585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 течении всего вегетационного периода принимать срочные меры по борьбе с амброзией на откосах дорог и обочин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офимов И.С. Хамерзоков М.К.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ельского поселения, Население, предприятия, учреждения, организация всех форм собственности. Соц. рабо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гулярно проводить выдергивание амброзии вручную на газонах, обочин дорог. Вести мониторинг засеваемых  необрабатываемых неугодий , земель  многолетними травами, способными заглушить произрастание амброзии и других карантинных сорняков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Трофимов И.С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амерзоковМ.К.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министрация сельского поселения, Население, предприятия, учреждения, организация всех форм собственности.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Уведомлять  в письменной форме организации и учреждения об обязательной локализации и ликвидации карантинных сорняков на закрепленных и прилегающих </w:t>
            </w:r>
            <w:r>
              <w:rPr>
                <w:color w:val="3C3C3C"/>
                <w:sz w:val="22"/>
                <w:szCs w:val="22"/>
              </w:rPr>
              <w:t>территориях</w:t>
            </w:r>
            <w:r>
              <w:rPr/>
              <w:t xml:space="preserve"> .Выявлять нарушителей, уклоняющихся от уничтожения карантинных сорняков и информировать население о наиболее отличившихся в работе коллективах, жителях поселения 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Трофимов И.С.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 по организации и координации работ по уничтожению карантинных растений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№2.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 постановлению  а</w:t>
      </w:r>
      <w:bookmarkStart w:id="0" w:name="_GoBack"/>
      <w:bookmarkEnd w:id="0"/>
      <w:r>
        <w:rPr>
          <w:sz w:val="28"/>
          <w:szCs w:val="28"/>
        </w:rPr>
        <w:t xml:space="preserve">дминистрации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Заре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15   мая 2020 г.  № 34-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  по организации и координации работ по уничтожению карантин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итель  комиссии    -Трофимов И.С.- заместитель главы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 Зар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ь руководителя комиссии  -Хамерзоков М.К. - специалист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Зар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екретарь комиссии  – Кульбаева В.А. – делопроизводитель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рофимов А.С.- депутат СНД Зар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юсюкайлова С.Г.- заведующая Заревским ФАП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ирская И.П.- директор Заревской МБОУ СОШ № 5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Чувилко Т.В.- специалист ВУС  администрации Заревского сель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инякова Н.И.- директор МБОУ  ООШ № № 13 (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ыбальченко С.А.- директор Заревского С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трох Н.П.- депутат Зар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хужев А.Н.- гл. агроном ООО « Заря».(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Бобрышов А.Н.-руководитель КФХ.(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Ковтун И.Т.- соц. работник (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ascii="Arial" w:hAnsi="Arial" w:eastAsia="Lucida Sans Unicode" w:cs="Arial"/>
      <w:kern w:val="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04:00Z</dcterms:created>
  <dc:creator>Пользователь</dc:creator>
  <dc:description/>
  <dc:language>en-US</dc:language>
  <cp:lastModifiedBy>1</cp:lastModifiedBy>
  <cp:lastPrinted>2020-05-18T09:50:00Z</cp:lastPrinted>
  <dcterms:modified xsi:type="dcterms:W3CDTF">2020-05-18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