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2408"/>
        <w:gridCol w:w="3997"/>
      </w:tblGrid>
      <w:tr>
        <w:trPr>
          <w:cantSplit w:val="true"/>
        </w:trPr>
        <w:tc>
          <w:tcPr>
            <w:tcW w:w="3330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120" w:after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en-US"/>
              </w:rPr>
              <w:t>Республика  Адыгея</w:t>
            </w:r>
          </w:p>
          <w:p>
            <w:pPr>
              <w:pStyle w:val="Normal"/>
              <w:spacing w:lineRule="auto" w:line="276"/>
              <w:ind w:left="0" w:right="0" w:firstLine="709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en-US"/>
              </w:rPr>
              <w:t>Шовгеновский район</w:t>
            </w:r>
          </w:p>
          <w:p>
            <w:pPr>
              <w:pStyle w:val="Normal"/>
              <w:spacing w:lineRule="auto" w:line="276"/>
              <w:ind w:left="0" w:right="0" w:firstLine="709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en-US"/>
              </w:rPr>
              <w:t>Администрация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firstLine="709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en-US"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right="0" w:firstLine="709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en-US"/>
              </w:rPr>
              <w:t>Тел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en-US" w:eastAsia="en-US"/>
              </w:rPr>
              <w:t>.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en-US"/>
              </w:rPr>
              <w:t>факс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en-US" w:eastAsia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firstLine="709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en-US" w:eastAsia="en-US"/>
              </w:rPr>
              <w:t>email zarevskoepos@mail.ru</w:t>
            </w:r>
          </w:p>
        </w:tc>
        <w:tc>
          <w:tcPr>
            <w:tcW w:w="240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0" w:right="0" w:firstLine="709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/>
              <w:drawing>
                <wp:inline distT="0" distB="0" distL="0" distR="0">
                  <wp:extent cx="951865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21187" r="3107" b="2627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7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120" w:after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en-US"/>
              </w:rPr>
              <w:t>Адыгэ Республикэм</w:t>
            </w:r>
          </w:p>
          <w:p>
            <w:pPr>
              <w:pStyle w:val="Normal"/>
              <w:spacing w:lineRule="auto" w:line="276"/>
              <w:ind w:left="0" w:right="0" w:firstLine="709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en-US"/>
              </w:rPr>
              <w:t>Шэуджен район</w:t>
            </w:r>
          </w:p>
          <w:p>
            <w:pPr>
              <w:pStyle w:val="Normal"/>
              <w:spacing w:lineRule="auto" w:line="276"/>
              <w:ind w:left="0" w:right="0" w:firstLine="709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en-US"/>
              </w:rPr>
              <w:t>иадминистрацие   образованиеу Заревско къоджэ псэуп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en-US" w:eastAsia="en-US"/>
              </w:rPr>
              <w:t>I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en-US"/>
              </w:rPr>
              <w:t>э ч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en-US" w:eastAsia="en-US"/>
              </w:rPr>
              <w:t>I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en-US"/>
              </w:rPr>
              <w:t>ып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en-US" w:eastAsia="en-US"/>
              </w:rPr>
              <w:t>I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en-US"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right="0" w:firstLine="709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en-US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right="0" w:firstLine="709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en-US"/>
              </w:rPr>
              <w:t>урПролетарскэм ыц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en-US" w:eastAsia="en-US"/>
              </w:rPr>
              <w:t>I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en-US"/>
              </w:rPr>
              <w:t>, 5</w:t>
            </w:r>
          </w:p>
          <w:p>
            <w:pPr>
              <w:pStyle w:val="Normal"/>
              <w:spacing w:lineRule="atLeast" w:line="20"/>
              <w:ind w:left="130" w:right="0" w:firstLine="709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en-US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firstLine="709"/>
              <w:jc w:val="both"/>
              <w:rPr>
                <w:rFonts w:ascii="Calibri" w:hAnsi="Calibri" w:eastAsia="SimSun" w:cs="Calibri"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en-US" w:eastAsia="en-US"/>
              </w:rPr>
              <w:t>email zarevskoepos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uppressAutoHyphens w:val="true"/>
              <w:spacing w:lineRule="auto" w:line="276"/>
              <w:ind w:left="176" w:right="0" w:firstLine="709"/>
              <w:jc w:val="center"/>
              <w:rPr>
                <w:rFonts w:ascii="Calibri" w:hAnsi="Calibri" w:eastAsia="SimSun" w:cs="Calibri"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rFonts w:eastAsia="SimSun" w:cs="Calibri" w:ascii="Calibri" w:hAnsi="Calibri"/>
                <w:kern w:val="2"/>
                <w:sz w:val="16"/>
                <w:szCs w:val="16"/>
                <w:lang w:val="en-US" w:eastAsia="hi-IN" w:bidi="hi-I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b/>
          <w:b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 xml:space="preserve">«Заревское сельское поселение» </w:t>
      </w:r>
    </w:p>
    <w:p>
      <w:pPr>
        <w:pStyle w:val="Normal"/>
        <w:spacing w:before="100" w:after="100"/>
        <w:rPr>
          <w:b/>
          <w:b/>
          <w:bCs/>
          <w:sz w:val="28"/>
          <w:szCs w:val="28"/>
        </w:rPr>
      </w:pPr>
      <w:r>
        <w:rPr>
          <w:b/>
        </w:rPr>
        <w:t xml:space="preserve">           </w:t>
      </w:r>
      <w:r>
        <w:rPr>
          <w:b/>
          <w:sz w:val="28"/>
          <w:szCs w:val="28"/>
        </w:rPr>
        <w:t>От  15.05.2020г.г.   №- 35- п.                                         п.Зарево</w:t>
      </w:r>
    </w:p>
    <w:p>
      <w:pPr>
        <w:pStyle w:val="Normal"/>
        <w:ind w:left="851" w:right="566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рах по борьбе с карантинным объектом коричнево-мраморным клопом на территории Заревского сельского поселения  </w:t>
      </w:r>
    </w:p>
    <w:p>
      <w:pPr>
        <w:pStyle w:val="Normal"/>
        <w:ind w:left="0" w:right="0" w:firstLine="851"/>
        <w:jc w:val="both"/>
        <w:rPr>
          <w:bCs/>
          <w:sz w:val="32"/>
          <w:szCs w:val="32"/>
        </w:rPr>
      </w:pPr>
      <w:r>
        <w:rPr>
          <w:bCs/>
          <w:sz w:val="28"/>
          <w:szCs w:val="28"/>
        </w:rPr>
        <w:t>В целях организации работы по борьбе с карантинным объектом коричнево-мраморным клопом на территории Заревского сельского поселения  Шовгеновского района в 2020 году, в соответствии с рекомендациями Южного межрегиональноо управления Россельхознадзор</w:t>
      </w:r>
      <w:bookmarkStart w:id="0" w:name="_GoBack"/>
      <w:bookmarkEnd w:id="0"/>
      <w:r>
        <w:rPr>
          <w:bCs/>
          <w:sz w:val="28"/>
          <w:szCs w:val="28"/>
        </w:rPr>
        <w:t xml:space="preserve">  № 13/5541 от 14.05.202302г.«О мерах по борьбе с карантинным объектом коричнево-мраморным клопом», администрация Зарев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32"/>
          <w:szCs w:val="32"/>
        </w:rPr>
        <w:t xml:space="preserve">                                      </w:t>
      </w:r>
      <w:r>
        <w:rPr>
          <w:bCs/>
          <w:sz w:val="32"/>
          <w:szCs w:val="32"/>
        </w:rPr>
        <w:t>п о с т а н о в л я е т:</w:t>
      </w:r>
    </w:p>
    <w:p>
      <w:pPr>
        <w:pStyle w:val="Normal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оздать Комиссию по выявлению, предупреждению распространения и борьбе с карантинным вредителем - коричнево-мраморным клопом.( Приложение №1).</w:t>
      </w:r>
    </w:p>
    <w:p>
      <w:pPr>
        <w:pStyle w:val="Normal"/>
        <w:tabs>
          <w:tab w:val="clear" w:pos="708"/>
          <w:tab w:val="left" w:pos="1335" w:leader="none"/>
        </w:tabs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План мероприятий по выявлению, предупреждению распространения и борьбе с карантинным вредителем - коричнево-мраморным клопом ( Приложение №2).</w:t>
      </w:r>
    </w:p>
    <w:p>
      <w:pPr>
        <w:pStyle w:val="Normal"/>
        <w:tabs>
          <w:tab w:val="clear" w:pos="708"/>
          <w:tab w:val="left" w:pos="1335" w:leader="none"/>
        </w:tabs>
        <w:ind w:left="0" w:righ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Разместить настоящее постановление на официальном сайте администрации Заревского сельского поселения  Шовгеновского район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Заревского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>А.А. Синяк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ект подготовлен и внесён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ститель   главы администрации                                       ( Трофимов И.С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гласован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ист администрации                                              (Хамерзоков     М.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Заревского сельского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u w:val="single"/>
        </w:rPr>
        <w:t>от  15.05.2020г.</w:t>
      </w:r>
      <w:r>
        <w:rPr>
          <w:sz w:val="28"/>
          <w:szCs w:val="28"/>
        </w:rPr>
        <w:t>.    №</w:t>
      </w:r>
      <w:r>
        <w:rPr>
          <w:sz w:val="28"/>
          <w:szCs w:val="28"/>
          <w:u w:val="single"/>
        </w:rPr>
        <w:t xml:space="preserve"> 35-п.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выявлению, предупреждению распространения и борьбе с карантинным вредителем - коричнево-мраморным клопом на территории </w:t>
      </w:r>
      <w:r>
        <w:rPr>
          <w:b/>
          <w:bCs/>
          <w:sz w:val="28"/>
        </w:rPr>
        <w:t>Заревского сельского поселения.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офимов </w: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ван Сергеевич                                                  Председатель комиссии-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Заместитель  Главы администрации  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Заревского сельского поселения                                                            </w: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4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цева</w:t>
      </w:r>
    </w:p>
    <w:p>
      <w:pPr>
        <w:pStyle w:val="Normal"/>
        <w:tabs>
          <w:tab w:val="clear" w:pos="708"/>
          <w:tab w:val="left" w:pos="54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ьяна Владимировна  </w:t>
        <w:tab/>
        <w:t>главный специалист-</w:t>
      </w:r>
    </w:p>
    <w:p>
      <w:pPr>
        <w:pStyle w:val="Normal"/>
        <w:tabs>
          <w:tab w:val="clear" w:pos="708"/>
          <w:tab w:val="left" w:pos="54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>заместитель председателя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мерзоков 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>Мурат Касимович                                             специалист  администрации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- секретарь комиссии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ы комиссии 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нозенко 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талья Александровна -                          ведущий специалист администрации 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амерзокова 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>Юлия Рамазановна -                                  ведущий специалист администрации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брышов 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>Александр Николаевич                           руководитель КФХ( по согласованию)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хуж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замат Нальбиевич                 -   гл. агроном ООО « Заря».( по согласованию).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юсюкайлова 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>Светлана Гурьевна              - заведующая Заревским ФАП (по согласованию).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ф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й  Сергеевич-              депутат СНД Зар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6" w:leader="none"/>
        </w:tabs>
        <w:ind w:left="5670" w:right="0" w:hanging="0"/>
        <w:jc w:val="center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3156" w:leader="none"/>
        </w:tabs>
        <w:ind w:left="5670" w:right="0" w:hanging="0"/>
        <w:jc w:val="center"/>
        <w:rPr/>
      </w:pPr>
      <w:r>
        <w:rPr/>
        <w:t xml:space="preserve">к постановлению администрации Заревского сельского поселения </w:t>
      </w:r>
    </w:p>
    <w:p>
      <w:pPr>
        <w:pStyle w:val="Normal"/>
        <w:tabs>
          <w:tab w:val="clear" w:pos="708"/>
          <w:tab w:val="left" w:pos="3156" w:leader="none"/>
        </w:tabs>
        <w:ind w:left="5812" w:right="0" w:hanging="0"/>
        <w:jc w:val="center"/>
        <w:rPr/>
      </w:pPr>
      <w:r>
        <w:rPr/>
        <w:t>от 15.05.20202г.  № 35-п.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>
          <w:lang w:eastAsia="en-US"/>
        </w:rPr>
      </w:pPr>
      <w:r>
        <w:rPr/>
        <w:t>мероприятий по выявлению очагов и ликвидации коричнево-мраморного клопа на территории Заревского сельского пос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63"/>
        <w:gridCol w:w="1594"/>
        <w:gridCol w:w="2833"/>
      </w:tblGrid>
      <w:tr>
        <w:trPr>
          <w:trHeight w:val="9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\п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провед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</w:tr>
      <w:tr>
        <w:trPr>
          <w:trHeight w:val="5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отовить  Информацию об угрозе от коричнево-мраморного клопа разместить на информационных стендах в населенных пунктах поселения, и информационно-коммуникационной сети интерне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              20 мая 2020г. го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 администрации Хамерзоков М.К.</w:t>
            </w:r>
          </w:p>
        </w:tc>
      </w:tr>
      <w:tr>
        <w:trPr>
          <w:trHeight w:val="5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 соответствии с  соблюдением  санитарно –эпидимиологических норм в условиях распространения  новой короновирусной инфекции  обеспечить подворовой обход и информирование населения ,совместно с рабочей группой ,с вручением листовок об угрозе от коричнево-мраморного клопа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 17.05.2020г.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30.05.2020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цева Т.В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Хамерзокова Ю.Р.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озенко Н.А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мерзоков М.К.</w:t>
            </w:r>
          </w:p>
        </w:tc>
      </w:tr>
      <w:tr>
        <w:trPr>
          <w:trHeight w:val="5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овестить руководителей организаций, глав КФХ  о необходимости обследования территорий и объектов недвижимости, находящихся в пользовании, аренде и собственности с целью выявления, уничтожения  и недопущения дальнейшего распространения коричнево-мраморного клоп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5.05.2020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Хамерзокова Ю.Р.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озенко Н.А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мерзоков .М.К..</w:t>
            </w:r>
          </w:p>
        </w:tc>
      </w:tr>
      <w:tr>
        <w:trPr>
          <w:trHeight w:val="5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е мониторинга прогнозирования ситуации по коричнево-мраморному клоп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Еженедель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пециалист администрации, секретарь комиссии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мерзоков М.К.</w:t>
            </w:r>
          </w:p>
        </w:tc>
      </w:tr>
      <w:tr>
        <w:trPr>
          <w:trHeight w:val="5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ведомить граждан,юр. лиц, которые имеют в собственности, во владении,           в пользовании, в аренде подкарантинные объекты,, а также осуществляют хранение , перевозку,реализацию подкарантинной продукции об обязанности выполнять фитосанитарные требова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срок до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5.2020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цева Т.В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Хамерзокова Ю.Р.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озенко Н.А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мерзоков М.К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1">
    <w:name w:val="WW8Num1z1"/>
    <w:qFormat/>
    <w:rPr>
      <w:b/>
      <w:i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44:00Z</dcterms:created>
  <dc:creator>Пользователь</dc:creator>
  <dc:description/>
  <dc:language>en-US</dc:language>
  <cp:lastModifiedBy>Пользователь</cp:lastModifiedBy>
  <dcterms:modified xsi:type="dcterms:W3CDTF">2020-05-15T10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