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hanging="10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овгенов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ma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1865" cy="1253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hanging="10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администрацие   образованиеу Заревско къоджэ псэуп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Пролетарскэм ыц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5</w:t>
            </w:r>
          </w:p>
          <w:p>
            <w:pPr>
              <w:pStyle w:val="Normal"/>
              <w:spacing w:lineRule="atLeast" w:line="20"/>
              <w:ind w:left="13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firstLine="709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«Заревское сельское поселение» </w:t>
      </w:r>
    </w:p>
    <w:p>
      <w:pPr>
        <w:pStyle w:val="Style12"/>
        <w:spacing w:before="100" w:after="0"/>
        <w:rPr/>
      </w:pPr>
      <w:r>
        <w:rPr>
          <w:b/>
        </w:rPr>
        <w:t xml:space="preserve">           </w:t>
      </w:r>
      <w:r>
        <w:rPr>
          <w:b/>
        </w:rPr>
        <w:t>от 03.02.2020 г.   №-4 - п.                                                  п.Зарев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онном совете по развитию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го и среднего предпринимательст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 Заревском  сельском поселении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В соответствии с Федеральным законом от 24.07.2007 N 209-ФЗ "О развитии малого и среднего предпринимательства в Российской Федерации", Уставом Заревского сельского поселения, Постановлением администрации Заревского сельского поселения № 5 от 26..03.2015г.</w:t>
      </w:r>
      <w:r>
        <w:rPr>
          <w:rStyle w:val="1"/>
          <w:sz w:val="24"/>
        </w:rPr>
        <w:t xml:space="preserve"> </w:t>
      </w:r>
      <w:r>
        <w:rPr>
          <w:rStyle w:val="1"/>
          <w:sz w:val="24"/>
          <w:lang w:val="ru-RU"/>
        </w:rPr>
        <w:t>«</w:t>
      </w:r>
      <w:r>
        <w:rPr>
          <w:rStyle w:val="StrongEmphasis"/>
          <w:b w:val="false"/>
        </w:rPr>
        <w:t>Об утверждении Порядка создания координационных    или совещательных органов в области развития малого    и среднего предпринимательства  на территории   Заревского сельского поселения»</w:t>
      </w:r>
      <w:r>
        <w:rPr>
          <w:bCs/>
        </w:rPr>
        <w:t xml:space="preserve"> администрация   Заревского  сельского поселения                                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1. Создать Координационный совет по развитию малого и среднего предпринимательства при администрации Заревского  сельского поселения (далее - Совет)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Положение о Совете  и его состав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постановление  на официальном сайте администрации Заревского  сельского поселения  в сети Интернет в установленном порядке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аревского сельского поселения                              А.А. Синя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дготовлен и внесё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 администрации                                                       Трофимов И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пециалист администрации                                                     Яцева Т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специалист администрации                                                Хамерзокова Ю.Р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1" w:firstLine="709"/>
        <w:jc w:val="right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</w:r>
    </w:p>
    <w:p>
      <w:pPr>
        <w:pStyle w:val="Normal"/>
        <w:ind w:left="2831" w:firstLine="709"/>
        <w:jc w:val="right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</w:r>
    </w:p>
    <w:p>
      <w:pPr>
        <w:pStyle w:val="Normal"/>
        <w:ind w:left="2831" w:firstLine="709"/>
        <w:jc w:val="right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</w:r>
    </w:p>
    <w:p>
      <w:pPr>
        <w:pStyle w:val="Normal"/>
        <w:ind w:left="2831" w:firstLine="709"/>
        <w:jc w:val="right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</w:r>
    </w:p>
    <w:p>
      <w:pPr>
        <w:pStyle w:val="Normal"/>
        <w:ind w:left="2831" w:firstLine="709"/>
        <w:jc w:val="right"/>
        <w:rPr/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2831" w:firstLine="709"/>
        <w:jc w:val="right"/>
        <w:rPr/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  <w:t>Заревского  сельского поселения</w:t>
      </w:r>
    </w:p>
    <w:p>
      <w:pPr>
        <w:pStyle w:val="Normal"/>
        <w:ind w:left="2831" w:firstLine="709"/>
        <w:jc w:val="right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  <w:t>От03.02.2020 г. № 4 – п.</w:t>
      </w:r>
    </w:p>
    <w:p>
      <w:pPr>
        <w:pStyle w:val="Normal"/>
        <w:ind w:left="2831" w:firstLine="709"/>
        <w:jc w:val="right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</w:r>
    </w:p>
    <w:p>
      <w:pPr>
        <w:pStyle w:val="Normal"/>
        <w:ind w:left="2831" w:firstLine="709"/>
        <w:jc w:val="right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</w:r>
    </w:p>
    <w:p>
      <w:pPr>
        <w:pStyle w:val="Normal"/>
        <w:ind w:left="2831" w:firstLine="709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>ПОЛОЖЕНИЕ</w:t>
      </w:r>
    </w:p>
    <w:p>
      <w:pPr>
        <w:pStyle w:val="Normal"/>
        <w:ind w:left="2831" w:firstLine="709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по развитию малого и сред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Заревском 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 Координационный совет по развитию малого и среднего предпринимательства (далее – Совет) является постоянно действующим совещательным органом, созданным с целью развития малого и среднего предпринимательства в Заревском  сельском посе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Совет формируется из представителей малого и среднего предпринимательства, органов местного самоуправления Заревского 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   Совет в своей деятельности руководствуется Конституцией Российской Федерации, законами и нормативными правовыми актами Российской Федерации и Республики Адыгея, Уставом Заревского  сельского поселения, нормативными правовыми актами Заревского  сельского поселения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НАПРАВЛЕНИЯ ДЕЯТЕЛЬНОСТ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  Всестороннее изучение, анализ и оценка мероприятий, направленных на развитие предпринимательства в Заревском 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зработка предложений по определению приоритетных направлений развития предпринимательства и методов поддержки субъектов малого и среднего предпринимательства органами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 Содействие в разработке и реализации муниципальных программ по поддержке и развитию малого и среднего предпринимательства Заревского 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 Участие совместно с исполнительными и представительными органами местного самоуправления в решении вопросов экономического и социального развития Заревского  сельского поселения, в том числе вопросов развития малого и среднего 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Разработка предложений по совершенствованию и повышению эффективности работы органов исполнительной и представительной власти по поддержк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ЛНОМОЧИЯ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вносить предложения по развитию малого и среднего предпринимательства для рассмотрения Главе Заревского 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ть участие в разработке проектов нормативных правовых актов и реализации мероприятий по развитию малого и среднего предпринимательства и иных меропри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своей деятельности Совет может создавать рабочие группы, привлекать в них специалистов для решения актуальных вопр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ть нормативные документы, касающиеся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овать в подготовке и проведении конференций, "круглых столов", собраний и съездов представителей малого и среднего бизн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консультативную и методическую помощь в вопросах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АВА И ОБЯЗАННОСТИ ЧЛЕНОВ 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ыполнением возложенных на них задач в установленном законодательством порядке имеют право знакомиться с материалами и статистическими данными, относящимися к вопросам ведения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принимать участие в его работе и вносить предложения по конкрет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ТРУКТУРА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труктура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предсе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секретар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 Для выполнения своих функций Совет образуется из представителей различных групп предпринимателей по разным видам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ьский рын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заседание Совета могут приглашаться руководители и иные ответственные работники федеральных органов исполнительной власти, исполнительных органов государственной власти  Республики Адыгея и органов местного самоуправления Заревского 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 Руководство Советом осуществляет председатель — Глава Заревского 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Заседание считается правомочным при присутствии более 50% членов от установленного состава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Заседание Совета ведет председатель Совета или, в его отсутствие, — заместитель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Решения Совета принимаются простым большинством голосов из числа присутствующих на заседании и имею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ринятые Советом решения оформляются протоколом, подписываемым председателем Совета и ответственным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Совет осуществляет свою деятельность в соответствии с планом работы на год, утвержденным председателем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Ответственный секретарь Совета составляет план работы Совета, организует заседания, обеспечивает членов Совета необходимой документацией и научно-справочными материа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седанием ответственный секретарь оповещает членов Совета о повестке дня и материалах, подлежащих обсуж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Работа Совета регулярно освещается в средствах массовой информации. Представление информации возлагается на ответственного секретаря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став Координационного Со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дседатель Совета - Синяков Анатолий Аликович, глава Зар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меститель председателя Совета- Трофимов Иван Сергеевич, заместитель главы администрации Заре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ветственный секретарь Совета - ведущий специалист администрации Хамерзокова Юлия  Рамаз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ян  Роман  Петрович - депутат Заревского сельского посел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хлатый Николай Павлович-  руководитель КФ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Бархатов Сергей Анатольевич- руководитель КФ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офимов Алексей Сергеевич-руководитель КФ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уменной Сергей Анатольевич- руководитель КФ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шков Анатолий Филиппович – И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28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ndale Sans UI;Arial Unicode MS"/>
      <w:b/>
      <w:kern w:val="2"/>
      <w:sz w:val="28"/>
      <w:szCs w:val="24"/>
      <w:lang w:val="zxx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2:00Z</dcterms:created>
  <dc:creator>алла</dc:creator>
  <dc:description/>
  <cp:keywords/>
  <dc:language>en-US</dc:language>
  <cp:lastModifiedBy>Пользователь</cp:lastModifiedBy>
  <cp:lastPrinted>2019-12-18T09:33:00Z</cp:lastPrinted>
  <dcterms:modified xsi:type="dcterms:W3CDTF">2020-02-04T11:45:00Z</dcterms:modified>
  <cp:revision>9</cp:revision>
  <dc:subject/>
  <dc:title>                            ПОСТАНОВЛЕНИЕ</dc:title>
</cp:coreProperties>
</file>