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ind w:left="0" w:right="0"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ind w:left="1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385445,п.Зарев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ind w:left="1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л. Пролетарская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ind w:left="1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ind w:left="13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ind w:left="1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ind w:left="1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2510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" t="20818" r="260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администрацие         образованиеу Заревско къоджэ псэу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э ч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ы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true"/>
              <w:autoSpaceDE w:val="false"/>
              <w:spacing w:before="0" w:after="0"/>
              <w:ind w:left="17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true"/>
              <w:autoSpaceDE w:val="false"/>
              <w:spacing w:before="0" w:after="0"/>
              <w:ind w:left="17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р. Пролетарскэм ыц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ind w:left="1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ind w:left="13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true"/>
              <w:autoSpaceDE w:val="false"/>
              <w:spacing w:before="0" w:after="0"/>
              <w:ind w:left="17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ar-SA"/>
        </w:rPr>
        <w:t xml:space="preserve">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ar-SA"/>
        </w:rPr>
        <w:t>« Заре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7.2020.  № 42 -п                                                            п.Заре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ределении мест и способ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дения костров, проведения мероприятий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пособлений для тепловой обработки пищи с помощью открыт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ня, мест сжигания мусора, травы, листвы на землях общего пользования на территории Заревского сельского поселения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х принципах организации местного самоуправления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», Федеральным законом от 21.02.1994 № 69-ФЗ «О 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и», на основании положений Федерального закона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7.2008 № 123-ФЭ «Технический регламент о требованиях 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и, постановления Правительства РФ от 25.04.2012 № 390 «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м режиме», постановления Правительства РФ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6.2007 № 417 «Об утверждении Правил пожарной безопасн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ах», Уставом муниципального образования « Заревское сельское поселение», руководствуясь Правилами благоустройств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 Заревское сельское поселение», утвержденными решением СНД  Заревского сельского поселения № 9 от 27.10.2017 г., администрация Заре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оложение об определении мест и способов ра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в, проведения мероприятий с использованием приспособлен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ой обработки пищи с помощью открытого огня, мест сжиг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а, травы, листвы на землях общего пользования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 Заревское сельское поселение»(прилагаетс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 настоящее постановление в установлен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ожить на специалиста администрации Хамерзокова М.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ревское сельское поселение»                               А.А. Синяков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  внесен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ем прокурора Шовгеновского район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етником юстиции Хагуровой Л.В.                        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ь главы администрации                                                    Трофимов И.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ециалист администрации                                                                Хамерзоков  М.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Зарев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2-п от 27.07.2020г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мест и способов разведения костров,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с использованием приспособлений для теп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и пищи с помощью открытого огня, мест сжигания мус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вы, листвы на землях общего пользования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определяет места и способы ра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в, проведения мероприятий с использованием приспособлен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ой обработки пищи с помощью открытого огня, места сжиг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а, травы, листвы на землях общего пользования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Заревское сельское поселение» в соответствии с требованиями Федерального закона от 06.10.2003 № 131-ФЭ «Об об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ах организации местного самоуправления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», ст. 19, 30 Федерального закона от 21.12.1994 № 69-ФЗ «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безопасности», на основании положений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1994 № 69-ФЗ «О пожарной безопасности»,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й Федерального закона от 22.07.2008 № 123-ФЭ «Техн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о требованиях пожарной безопасности», по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а РФ от 25.04.2012 № 390 «О противопожарном режиме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30.06.2007 № 417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пожарной безопасности в лесах», Правилами благо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Заревского сельского поселения , утвержд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народных депутатов от   № 9 от 27.10.2017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 землях общего пользования населенных пун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Заревское сельское поселение» разведение костров, проведение мероприятий, предусматривающих использование открытого костра, использование мангалов и иных приспособлений для тепловой обработки пищи с помощью открытого огня, сжигание мусора, травы, листвы допускается осуществлять исключительно на специально оборудованных площадках, в местах согласно изложенному в Приложении   № 1 к настоящему Полож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Место для разведения костра, проведения иных меропри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щих  использование открытого огня, должно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щено от травы, сухих листьев, иных предметов, обложено камням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м на участке большем, чем займет сам костер, в целях  избеж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я огня за его преде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Место сжигания мусора, травы, листвы на землях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я населенных пунктов должно быть выполнено в в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лована (ямы, рва) не менее чем 0,3 метра глубиной и не более 1 метр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метре или площадки с прочно установленной на ней металл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костью (например: бочка, бак) или емкостью, выполненной из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орючих материалов, исключающих возможность распрост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мени и выпадения сгораемых материалов за пределы очага гор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ъемом не более 1 куб. метр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Сжигание должно осуществляться на расстоянии не менее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ров от ближайших объектов (здания, сооружения, постройки),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ров от хвойного леса или отдельно растущих хвойных деревье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няка, 50 метров от лиственного леса или отдельно растущих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венных деревь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Территория вокруг места сжигания мусора, травы, листвы на зем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пользования населенных пунктов должна быть очищена в радиу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-30 метров от сухостойных деревьев, валежника, порубочных остат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горючих материалов и отделена двумя противопожар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изованными полосами, шириной не менее 1,4 метра кажд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лизи хвойного леса на сухих почвах - двумя противопожар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изованными полосами, шириной не менее 2,6 метра каждая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м между ними 5 мет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Лица, осуществляющие сжигание мусора, травы, листвы на зем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пользования населенных пунктов, должны быть обеспеч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ми средствами пожаротушения для локализации и ликвид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ения, а также мобильным средством связи для вызова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охраны. В целях своевременной локализации процесса го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кость, предназначенная для сжигания мусора, должна использовать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ическим листом, размер которого должен позволять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ь указанную емкость сверх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осуществляющие сжигание мусора, травы, листвы на зем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пользования населенных пунктов, в случае обнаружения призн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а на соответствующем земельном участке обязаны немедл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ить об этом в специализированную диспетчерскую службу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нять все возможные меры по недопущению распространения пожар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Разведение костров, сжигание мусора, травы, листвы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орфяных почв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становлении на соответствующей территории особ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го реж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ступившей информации о приближающихся  неблагоприя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пасных для жизнедеятельности людей метеорол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ях, связанных с сильными порывами вет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кронами деревьев хвойных пор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емкости, стенки которой имеют огненный сквозной прог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корости ветра, превышающей значение 5 метров в секунд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жигание осуществляется без металлической емкости или ем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ой из иных негорючих материалов, исключ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пламени и выпадение сгораемых материалов за преде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ага го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корости ветра, превышающей значение 10 метров в секун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В процессе сжигания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жигание горючих и легковоспламеня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дкостей (кроме жидкостей, используемых для розжига), взрывоопа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 и материалов, а также изделий и иных материалов, выде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орении токсичные и высокотоксичные ве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место очага горения без присмотра до пол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я горения (тл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лагать легковоспламеняющиеся и горючие жидкости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ючие материалы вблизи очага го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жигать хворост, лесную подстилку, сухую траву на зем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х общего пользования, непосредственно примыкающих к лес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ым и лесным насаждениям и не отделенных противо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изованной полосой шириной не менее 0,5 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Приготовление пищи с использованием открытого огня, манг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приспособлений для тепловой обработки пищи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го огня допускается осуществлять исключительно на специ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ных площадках, в местах согласно изложенному в прило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 настоящему Поло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Проведение мероприятий, предусматривающих исполь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го огня, использование мангалов и иных приспособлений 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ой  обработки пищи с помощью открытого огня (жаровни, барбек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тки, котлы, казаны и пр.), требует использования готового древес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я в приспособлениях, предназначенных для тепловой обработки пищ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ых из негорючих материалов, исключающих возмо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я пламени и выпадения сгораемых материалов за преде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ага горения, объемом не более 1 куб. 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После использования открытого огня место разведения костр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сжигания должно быть засыпано землей (песком) или залито во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олного прекращения горения (т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За нарушение правил пожарной безопасности виновные лица нес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ую законом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ределении мест и способ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я костров, проведения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приспособлений для тепл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ищи с помощью открытого огн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сжигания мусора, травы, листвы на зем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и, на которых допускается разведение костров, пр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, предусматривающих использование открытого кост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мангалов и иных приспособлений для теп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и пищи с помощью открытого огня, сжигание мусора, трав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сопарковые зоны Заревского сельского поселения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строенные территории вдоль рек  Грязнуха , Улька и иных в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ределении мест и способ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я костров, проведения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приспособлений для тепл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ищи с помощью открытого огн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ях общего поль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вского 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а, на которых допускается приготовление пищи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м открытого огня, мангалов и иных приспособ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тепловой обработки пищи с помощью открытого ог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сопарковые зоны Заревского сельского поселени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строенные территории вдоль рек  Грязнуха, Улька и иных водны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2:00Z</dcterms:created>
  <dc:creator>1</dc:creator>
  <dc:description/>
  <dc:language>en-US</dc:language>
  <cp:lastModifiedBy/>
  <dcterms:modified xsi:type="dcterms:W3CDTF">2020-07-24T07:59:48Z</dcterms:modified>
  <cp:revision>11</cp:revision>
  <dc:subject/>
  <dc:title/>
</cp:coreProperties>
</file>