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253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3"/>
        <w:spacing w:before="100" w:after="0"/>
        <w:rPr/>
      </w:pPr>
      <w:r>
        <w:rPr>
          <w:b/>
          <w:sz w:val="28"/>
          <w:szCs w:val="28"/>
        </w:rPr>
        <w:t>от 03.02.2020 г.   №- 5 – п .                                                  п.Зарево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13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Развитие субъектов малого и среднего</w:t>
      </w:r>
    </w:p>
    <w:p>
      <w:pPr>
        <w:pStyle w:val="Style13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принимательства в Заревском сельском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и на 2020 - 2022 годы»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          </w:t>
      </w:r>
      <w:r>
        <w:rPr/>
        <w:t>В соответствии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Заревского сельского поселения, в целях обеспечения устойчивого развития малого и среднего предпринимательства в Заревском сельском поселении, администрация Заревского сельского поселения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1.Утвердить Муниципальную программу «Развитие субъектов малого и среднего предпринимательства в Заревском сельском поселении муниципального района на 2020 - 2022 годы» (прилагается).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2. Контроль над исполнением настоящего Постановления возложить на ведущего специалиста администрации  Хамерзокову Ю.Р.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3. Настоящее постановление вступает в силу со дня официального обнародования.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Глава Заревского сельского поселения                                        А.А. Синяков </w:t>
      </w:r>
    </w:p>
    <w:p>
      <w:pPr>
        <w:pStyle w:val="Normal"/>
        <w:rPr>
          <w:b/>
          <w:b/>
        </w:rPr>
      </w:pPr>
      <w:r>
        <w:rPr>
          <w:b/>
        </w:rPr>
        <w:t>Проект подготовлен и внесён: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 администрации                                                       Трофимов И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/>
      </w:pPr>
      <w:r>
        <w:rPr>
          <w:b/>
        </w:rPr>
        <w:t>Главный специалист администрации                                                     Яцев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специалист администрации                                                    Хамерзокова Ю.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</w:rPr>
        <w:t xml:space="preserve">  </w:t>
      </w:r>
      <w:r>
        <w:rPr/>
        <w:tab/>
        <w:tab/>
        <w:tab/>
        <w:tab/>
        <w:tab/>
        <w:tab/>
        <w:t xml:space="preserve">                                                         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Зар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от 03.02.2020 г.  №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Заревском сельском поселении  на 2020 - 2022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субъектов малого и среднего предпринимательства в Заревском сельском поселении  на 2020 - 2022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Заревском сельском поселении  на 2020 – 2022 годы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– координатор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Заревского сельского поселения Координационный   совет по развитию малого и среднего предприниматель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 Устав  Заревского сельского поселения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в Заревском сельском поселении.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вышение деловой и инвестиционной активности предприятий субъектов малого и среднего бизнеса</w:t>
            </w:r>
            <w:r>
              <w:rPr>
                <w:sz w:val="26"/>
                <w:szCs w:val="26"/>
              </w:rPr>
              <w:t>;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  <w:p>
            <w:pPr>
              <w:pStyle w:val="Normal"/>
              <w:rPr/>
            </w:pPr>
            <w:r>
              <w:rPr/>
              <w:t>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firstLine="284"/>
              <w:jc w:val="both"/>
              <w:rPr>
                <w:color w:val="0000FF"/>
              </w:rPr>
            </w:pPr>
            <w:r>
              <w:rPr/>
              <w:t xml:space="preserve">Программа не требует финансирования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Заревского сельского поселения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Заревского сельского поселения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з состояния субъектов малого и среднего предпринимательства </w:t>
        <w:br/>
        <w:t>на территории Заре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муниципальная программа «Развития и поддержки субъектов малого и среднего предпринимательства на территории Заревского сельского поселения на 2020-2022 годы разработана в соответствии с Федеральным законом от 24 июля 2007 № 209-ФЗ «О развитии малого и среднего предпринимательства в Российской Федерации» ,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, Законом РА № 359  от 18.12.2014г « О закреплении за сельскими поселениями вопросов местного знач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жившаяся структура малых и средних предприятий по отраслям свидетельствует о преимущественном развитии в сфере розничной торговли. Торговля 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яду с малыми и средними предприятиями активно осуществляют свою деятельность предприниматели без образования юридического лица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роме того, индивидуальные предприниматели участвуют в решении проблем занятости населения</w:t>
      </w:r>
      <w:r>
        <w:rPr>
          <w:color w:val="000000"/>
          <w:sz w:val="26"/>
          <w:szCs w:val="26"/>
        </w:rPr>
        <w:t>. По найму у частных предпринимателей работает значительное количество жителей поселения. Основной доход от работы по найму жители получают в сезон сельскохозяйственных работ. Значительное количество трудоспособных граждан не имеют постоянной работы и вынуждены работать за пределами поселения, района и даже  Республики. В связи с этим р</w:t>
      </w:r>
      <w:r>
        <w:rPr>
          <w:sz w:val="28"/>
          <w:szCs w:val="28"/>
        </w:rPr>
        <w:t>азвитие малого предпринимательства в Заревском сельском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Зар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Зар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храняются и другие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предпринимательства на  муниципальном уровн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муниципальном уровне поддержки малого и среднего предпринимательства должна 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ддерживать необходимую нормативно-правовую базу на муниципальном уровне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ть   методического, информационного, образовательного и консультационного сопровождения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ть 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овать в расширении рынков сбыта производимых товаров и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ывать содействие в защите прав и законных интересов предприним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овать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благоприятное отношение общества к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для развития малого и среднего предпринимательства в Заревском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ициативы граждан 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налоговых поступлений в бюджеты всех уровней, бюджет Заревского сельского поселения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 территории Зар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роизводство товаров сельскохозяйственного 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Инновационная деятельность в отраслях экономики, ориентированная на выпуск конкурентоспособной продукции и потребительских кач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казание различного вида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администрация поселения обеспечивает мониторинг и экономический  анализ развития субъектов малого и среднего предпринимательства, информационного обмена, проведении мероприятий 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50"/>
        <w:gridCol w:w="2462"/>
        <w:gridCol w:w="249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оддержка выставочно-ярморочной деятельности субъектов малого и среднего предпринимательства. Проведение ярмаро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Заревского сельского поселения к участию в выставках и </w:t>
            </w:r>
            <w:r>
              <w:rPr>
                <w:spacing w:val="-6"/>
                <w:sz w:val="28"/>
                <w:szCs w:val="28"/>
              </w:rPr>
              <w:t>ярмарках в целях расширения рынка</w:t>
            </w:r>
            <w:r>
              <w:rPr>
                <w:sz w:val="28"/>
                <w:szCs w:val="28"/>
              </w:rPr>
              <w:t xml:space="preserve"> сбыта товаров, работ и услу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ждый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Проведение информационных семинаров для вновь зарегистрированных предпринимателей, размещение соответствующей информации на сайте поселения.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егистрации предприним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.Р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, члены Координационного сов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.Р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казание информацио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.Р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  перечня   имущества   Заревского сельского поселения, предназначенного для предоставления субъектам малого  и среднего предпринимательства и организациям, образующим инфраструктуру поддержки субъектов  малого  и  среднего предпринимательства, в качестве имущественной поддержки (при наличии такого имуществ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     01.0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.Р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обращения в соответствии с законодательств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 сов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овершенствование    нормативной     правовой     базы, регулирующей оказание имущественной поддержки субъектам малого и среднего предпринимательства в Заревском сельском посел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.Р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действие Координационному  Совету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Шовгеновского  района( по согласованию), специалисты администрации Заревского сельского поселени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убликаций,  рекламно-информационных материалов о проблемах, достижениях и перспективах развития малого и среднего предпринимательства Заревского сельского поселения в средствах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.Р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Заревского сельского поселения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Заревского сельского поселения, регулирующих отношения в соответствующих сферах правоотношений, при одновременном соблюдении следующих условий 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Зар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чень имущества Заре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Зар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,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всем комплексом работ по реализации Программы осуществляет администрация Зар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ционный совет по развитию малого и среднего предпринимательства при администрации Заревского сельского поселения совместно администрацией Заревского сельского поселения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троль за ходом исполнения Программы осуществляют администрация Заревского сельского поселения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позитивным изменениям в сфере малого предпринимательства и экономике Зарев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,</w:t>
      </w:r>
      <w:r>
        <w:rPr>
          <w:sz w:val="26"/>
          <w:szCs w:val="26"/>
        </w:rPr>
        <w:t xml:space="preserve"> 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индивидуальных предпринима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рабочих ме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униципальный бюджет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ами реализации мероприятий Программы на территории Заревского сельского поселения будут являть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 Заревского сельского поселения</w:t>
      </w:r>
      <w:r>
        <w:rPr>
          <w:b/>
          <w:bCs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kern w:val="0"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1:00Z</dcterms:created>
  <dc:creator>алла</dc:creator>
  <dc:description/>
  <cp:keywords/>
  <dc:language>en-US</dc:language>
  <cp:lastModifiedBy>Пользователь</cp:lastModifiedBy>
  <dcterms:modified xsi:type="dcterms:W3CDTF">2020-02-06T06:12:00Z</dcterms:modified>
  <cp:revision>15</cp:revision>
  <dc:subject/>
  <dc:title>ПОСТАНОВЛЕНИЕ</dc:title>
</cp:coreProperties>
</file>