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;Courier New"/>
                <w:b/>
                <w:b/>
                <w:bCs w:val="false"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;Courier New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 xml:space="preserve">                  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jc w:val="center"/>
              <w:rPr>
                <w:rFonts w:eastAsia="SimSun;宋体" w:cs="Mangal;Courier New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outlineLvl w:val="1"/>
              <w:rPr>
                <w:rFonts w:eastAsia="SimSun;宋体" w:cs="Mangal;Courier New"/>
                <w:b/>
                <w:b/>
                <w:bCs w:val="false"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;Courier New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 xml:space="preserve">385445, п.Зарево,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;Courier New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ул.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;Courier New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;Courier New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bCs w:val="false"/>
                <w:kern w:val="2"/>
                <w:sz w:val="24"/>
                <w:szCs w:val="24"/>
                <w:lang w:val="zxx" w:eastAsia="hi-IN" w:bidi="hi-IN"/>
              </w:rPr>
              <w:drawing>
                <wp:inline distT="0" distB="0" distL="0" distR="0">
                  <wp:extent cx="104648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19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;Courier New"/>
                <w:b/>
                <w:b/>
                <w:bCs w:val="false"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;Courier New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иадминистрацие         образованиеу Заревско къоджэ псэуп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э ч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ып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;Courier New"/>
                <w:b/>
                <w:b/>
                <w:bCs w:val="false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ур.Пролетарскэм ыц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b/>
                <w:b/>
                <w:bCs w:val="false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SimSun;宋体" w:cs="Mangal;Courier New"/>
                <w:b/>
                <w:bCs w:val="false"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;Courier New"/>
          <w:b/>
          <w:b/>
          <w:bCs w:val="false"/>
          <w:kern w:val="2"/>
          <w:szCs w:val="24"/>
          <w:lang w:eastAsia="hi-IN" w:bidi="hi-IN"/>
        </w:rPr>
      </w:pPr>
      <w:r>
        <w:rPr>
          <w:rFonts w:eastAsia="Times New Roman" w:cs="Times New Roman"/>
          <w:bCs w:val="false"/>
          <w:kern w:val="2"/>
          <w:sz w:val="24"/>
          <w:szCs w:val="24"/>
          <w:lang w:val="en-US" w:eastAsia="hi-IN" w:bidi="hi-IN"/>
        </w:rPr>
        <w:t xml:space="preserve">   </w:t>
      </w:r>
      <w:r>
        <w:rPr>
          <w:rFonts w:eastAsia="Times New Roman" w:cs="Times New Roman"/>
          <w:b/>
          <w:bCs w:val="false"/>
          <w:kern w:val="2"/>
          <w:szCs w:val="24"/>
          <w:lang w:val="en-US" w:eastAsia="hi-IN" w:bidi="hi-IN"/>
        </w:rPr>
        <w:t xml:space="preserve">                                                         </w:t>
      </w:r>
      <w:r>
        <w:rPr>
          <w:rFonts w:eastAsia="SimSun;宋体" w:cs="Mangal;Courier New"/>
          <w:b/>
          <w:bCs w:val="false"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bCs w:val="false"/>
          <w:kern w:val="2"/>
          <w:szCs w:val="24"/>
          <w:lang w:eastAsia="hi-IN" w:bidi="hi-IN"/>
        </w:rPr>
        <w:t xml:space="preserve">                               </w:t>
      </w:r>
      <w:r>
        <w:rPr>
          <w:rFonts w:eastAsia="Times New Roman" w:cs="Times New Roman"/>
          <w:b/>
          <w:bCs w:val="false"/>
          <w:kern w:val="2"/>
          <w:szCs w:val="26"/>
          <w:lang w:eastAsia="hi-IN" w:bidi="hi-IN"/>
        </w:rPr>
        <w:t xml:space="preserve"> </w:t>
      </w:r>
      <w:r>
        <w:rPr>
          <w:rFonts w:eastAsia="SimSun;宋体" w:cs="Mangal;Courier New"/>
          <w:b/>
          <w:kern w:val="2"/>
          <w:szCs w:val="26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kern w:val="2"/>
          <w:lang w:eastAsia="hi-IN" w:bidi="hi-IN"/>
        </w:rPr>
      </w:pPr>
      <w:r>
        <w:rPr>
          <w:rFonts w:eastAsia="SimSun;宋体" w:cs="Mangal;Courier New"/>
          <w:b/>
          <w:kern w:val="2"/>
          <w:szCs w:val="26"/>
          <w:lang w:eastAsia="hi-IN" w:bidi="hi-IN"/>
        </w:rPr>
        <w:t>«Заревское сельское поселение»</w:t>
      </w:r>
      <w:r>
        <w:rPr>
          <w:rFonts w:eastAsia="SimSun;宋体" w:cs="Mangal;Courier New"/>
          <w:b/>
          <w:bCs w:val="false"/>
          <w:kern w:val="2"/>
          <w:szCs w:val="26"/>
          <w:lang w:eastAsia="hi-IN" w:bidi="hi-I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280" w:after="240"/>
        <w:rPr>
          <w:rFonts w:eastAsia="SimSun;宋体" w:cs="Tahoma"/>
          <w:b/>
          <w:b/>
          <w:color w:val="252519"/>
          <w:kern w:val="2"/>
          <w:szCs w:val="24"/>
          <w:lang w:eastAsia="hi-IN" w:bidi="hi-IN"/>
        </w:rPr>
      </w:pPr>
      <w:r>
        <w:rPr>
          <w:rFonts w:eastAsia="SimSun;宋体" w:cs="Mangal;Courier New"/>
          <w:b/>
          <w:kern w:val="2"/>
          <w:lang w:eastAsia="hi-IN" w:bidi="hi-IN"/>
        </w:rPr>
        <w:t xml:space="preserve">от 03.02.2020 г.  № 6 - П                                                                  п. Зарево                         </w:t>
      </w:r>
    </w:p>
    <w:p>
      <w:pPr>
        <w:pStyle w:val="Style20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Об утверждении  муниципальной программы Заревского сельского поселения </w:t>
      </w:r>
    </w:p>
    <w:p>
      <w:pPr>
        <w:pStyle w:val="Style20"/>
        <w:rPr/>
      </w:pPr>
      <w:r>
        <w:rPr>
          <w:rFonts w:eastAsia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sz w:val="24"/>
          <w:szCs w:val="24"/>
          <w:lang w:eastAsia="hi-IN" w:bidi="hi-IN"/>
        </w:rPr>
        <w:t>«Защита населения и территории от чрезвычайных ситуаций, обеспечение</w:t>
      </w:r>
    </w:p>
    <w:p>
      <w:pPr>
        <w:pStyle w:val="Style20"/>
        <w:rPr>
          <w:rFonts w:eastAsia="SimSun;宋体"/>
          <w:szCs w:val="22"/>
          <w:lang w:eastAsia="hi-IN" w:bidi="hi-IN"/>
        </w:rPr>
      </w:pPr>
      <w:r>
        <w:rPr>
          <w:rFonts w:eastAsia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sz w:val="24"/>
          <w:szCs w:val="24"/>
          <w:lang w:eastAsia="hi-IN" w:bidi="hi-IN"/>
        </w:rPr>
        <w:t>пожарной безопасности и безопасности людей на водных объектах» на 2020-2022 годы</w:t>
      </w:r>
      <w:r>
        <w:rPr>
          <w:rFonts w:eastAsia="SimSun;宋体"/>
          <w:szCs w:val="22"/>
          <w:lang w:eastAsia="hi-IN" w:bidi="hi-IN"/>
        </w:rPr>
        <w:t xml:space="preserve">  </w:t>
      </w:r>
    </w:p>
    <w:p>
      <w:pPr>
        <w:pStyle w:val="Style20"/>
        <w:rPr>
          <w:rFonts w:eastAsia="SimSun;宋体"/>
          <w:szCs w:val="22"/>
          <w:lang w:eastAsia="hi-IN" w:bidi="hi-IN"/>
        </w:rPr>
      </w:pPr>
      <w:r>
        <w:rPr>
          <w:rFonts w:eastAsia="SimSun;宋体"/>
          <w:szCs w:val="22"/>
          <w:lang w:eastAsia="hi-IN" w:bidi="hi-IN"/>
        </w:rPr>
      </w:r>
    </w:p>
    <w:p>
      <w:pPr>
        <w:pStyle w:val="Style20"/>
        <w:rPr/>
      </w:pPr>
      <w:r>
        <w:rPr>
          <w:rFonts w:eastAsia="Times New Roman"/>
          <w:szCs w:val="22"/>
          <w:lang w:eastAsia="hi-IN" w:bidi="hi-IN"/>
        </w:rPr>
        <w:t xml:space="preserve">    </w:t>
      </w:r>
      <w:r>
        <w:rPr>
          <w:rFonts w:eastAsia="SimSun;宋体"/>
          <w:sz w:val="24"/>
          <w:szCs w:val="22"/>
          <w:lang w:eastAsia="hi-IN" w:bidi="hi-IN"/>
        </w:rPr>
        <w:t xml:space="preserve">В соответствии   с Федеральным законом от 6.10.2003 года № 131 - ФЗ «Об общих принципах организации местного самоуправления в РФ», Федеральным законом от 21.12.1994 года № 69 - ФЗ «О пожарной безопасности, N 28-ФЗ от 12 декабря 1998 года, «О гражданской обороне", руководствуясь Уставом Заревского сельского поселения, Постановлением администрации № 13-п от 10.06.2015г «О разработке и реализации муниципальных программ и порядке проведения оценки их проведения», Решением СНД Заревского сельского поселения № 42 от 23.11.2018г «Положение  «О бюджетном процессе в муниципальном образовании «Заревское сельское поселение», администрация МО «Заревское сельское поселение» 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                                            </w:t>
      </w:r>
      <w:r>
        <w:rPr>
          <w:rFonts w:eastAsia="Times New Roman"/>
          <w:b/>
          <w:lang w:eastAsia="hi-IN" w:bidi="hi-IN"/>
        </w:rPr>
        <w:t xml:space="preserve"> </w:t>
      </w:r>
      <w:r>
        <w:rPr>
          <w:rFonts w:eastAsia="SimSun;宋体"/>
          <w:b/>
          <w:sz w:val="24"/>
          <w:szCs w:val="24"/>
          <w:lang w:eastAsia="hi-IN" w:bidi="hi-IN"/>
        </w:rPr>
        <w:t>ПОСТАНОВЛЯЕТ:</w:t>
      </w:r>
      <w:r>
        <w:rPr>
          <w:rFonts w:eastAsia="SimSun;宋体"/>
          <w:sz w:val="24"/>
          <w:szCs w:val="24"/>
          <w:lang w:eastAsia="hi-IN" w:bidi="hi-IN"/>
        </w:rPr>
        <w:t xml:space="preserve">                       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1.Утвердить муниципальную программу  «Защита населения и территории  от чрезвычайных ситуаций, обеспечение пожарной безопасности и безопасности  людей на водных объектах» на 2020-2022 годы» 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2. Считать утратившим силу Постановление администрации Заревского сельского поселения №  64- п от 29.12.2018г «О муниципальной программе «Защита населения и территории МО «Заревское сельское поселение» от чрезвычайных ситуаций и безопасности людей на водных объектах   на 2019 - 2021 годы»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3. Установить, что в ходе реализации мероприятия и объемы их финансирования подлежат ежегодной корректировке с учетом принятого бюджета Заревского сельского поселения.</w:t>
      </w:r>
    </w:p>
    <w:p>
      <w:pPr>
        <w:pStyle w:val="Style20"/>
        <w:rPr/>
      </w:pPr>
      <w:r>
        <w:rPr>
          <w:rFonts w:eastAsia="SimSun;宋体"/>
          <w:sz w:val="24"/>
          <w:szCs w:val="24"/>
          <w:lang w:eastAsia="hi-IN" w:bidi="hi-IN"/>
        </w:rPr>
        <w:t>4. Контроль за выполнением мероприятий программы возложить на заместителя Главы администрации Заревского сельского поселения</w:t>
      </w:r>
    </w:p>
    <w:p>
      <w:pPr>
        <w:pStyle w:val="Style2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5. Настоящее постановление вступает в силу со дня официального        опубликования и подлежит размещению на официальном сайте Администрации «Заревское сельское поселение».</w:t>
      </w:r>
    </w:p>
    <w:p>
      <w:pPr>
        <w:pStyle w:val="Style20"/>
        <w:rPr>
          <w:rFonts w:eastAsia="SimSun;宋体"/>
          <w:sz w:val="24"/>
          <w:szCs w:val="24"/>
          <w:lang w:eastAsia="ar-SA" w:bidi="hi-IN"/>
        </w:rPr>
      </w:pPr>
      <w:r>
        <w:rPr>
          <w:rFonts w:eastAsia="SimSun;宋体"/>
          <w:sz w:val="24"/>
          <w:szCs w:val="24"/>
          <w:lang w:eastAsia="ar-SA" w:bidi="hi-IN"/>
        </w:rPr>
      </w:r>
    </w:p>
    <w:p>
      <w:pPr>
        <w:pStyle w:val="Style20"/>
        <w:rPr>
          <w:bCs w:val="false"/>
          <w:kern w:val="2"/>
          <w:sz w:val="24"/>
          <w:szCs w:val="24"/>
          <w:lang w:eastAsia="ar-SA"/>
        </w:rPr>
      </w:pPr>
      <w:r>
        <w:rPr>
          <w:bCs w:val="false"/>
          <w:kern w:val="2"/>
          <w:sz w:val="24"/>
          <w:szCs w:val="24"/>
          <w:lang w:eastAsia="ar-SA"/>
        </w:rPr>
      </w:r>
    </w:p>
    <w:p>
      <w:pPr>
        <w:pStyle w:val="Style20"/>
        <w:rPr>
          <w:b/>
          <w:b/>
          <w:bCs w:val="false"/>
          <w:kern w:val="2"/>
          <w:lang w:eastAsia="ar-SA"/>
        </w:rPr>
      </w:pPr>
      <w:r>
        <w:rPr>
          <w:b/>
          <w:bCs w:val="false"/>
          <w:kern w:val="2"/>
          <w:sz w:val="24"/>
          <w:lang w:eastAsia="ar-SA"/>
        </w:rPr>
        <w:t xml:space="preserve"> </w:t>
      </w:r>
      <w:r>
        <w:rPr>
          <w:b/>
          <w:bCs w:val="false"/>
          <w:kern w:val="2"/>
          <w:lang w:eastAsia="ar-SA"/>
        </w:rPr>
        <w:t>Глава Заревского сельского поселения                                  А.А. Синяков</w:t>
      </w:r>
    </w:p>
    <w:p>
      <w:pPr>
        <w:pStyle w:val="Style20"/>
        <w:rPr>
          <w:b/>
          <w:b/>
          <w:bCs w:val="false"/>
          <w:kern w:val="2"/>
          <w:lang w:eastAsia="ar-SA"/>
        </w:rPr>
      </w:pPr>
      <w:r>
        <w:rPr>
          <w:b/>
          <w:bCs w:val="false"/>
          <w:kern w:val="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bCs w:val="false"/>
          <w:kern w:val="2"/>
          <w:sz w:val="24"/>
          <w:lang w:eastAsia="ar-SA"/>
        </w:rPr>
      </w:pPr>
      <w:r>
        <w:rPr>
          <w:b/>
          <w:bCs w:val="false"/>
          <w:kern w:val="2"/>
          <w:sz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  <w:t>Проект подготовил:</w:t>
      </w:r>
    </w:p>
    <w:p>
      <w:pPr>
        <w:pStyle w:val="Normal"/>
        <w:suppressAutoHyphens w:val="true"/>
        <w:autoSpaceDE w:val="false"/>
        <w:jc w:val="both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  <w:t>Ведущий специалист                                                                                                                     Ю.Р. Хамерзокова</w:t>
      </w:r>
    </w:p>
    <w:p>
      <w:pPr>
        <w:pStyle w:val="Normal"/>
        <w:suppressAutoHyphens w:val="true"/>
        <w:autoSpaceDE w:val="false"/>
        <w:jc w:val="both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  <w:t xml:space="preserve">Согласовал: </w:t>
      </w:r>
    </w:p>
    <w:p>
      <w:pPr>
        <w:pStyle w:val="Normal"/>
        <w:suppressAutoHyphens w:val="true"/>
        <w:autoSpaceDE w:val="false"/>
        <w:jc w:val="both"/>
        <w:rPr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b/>
          <w:bCs w:val="false"/>
          <w:i/>
          <w:kern w:val="2"/>
          <w:sz w:val="20"/>
          <w:szCs w:val="20"/>
          <w:lang w:eastAsia="ar-SA"/>
        </w:rPr>
        <w:t>Заместитель главы                                                                                                                        И.С. Трофимов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bCs w:val="false"/>
          <w:i/>
          <w:i/>
          <w:kern w:val="2"/>
          <w:sz w:val="20"/>
          <w:szCs w:val="20"/>
          <w:lang w:eastAsia="ar-SA"/>
        </w:rPr>
      </w:pPr>
      <w:r>
        <w:rPr>
          <w:rFonts w:cs="Arial"/>
          <w:b/>
          <w:bCs w:val="false"/>
          <w:i/>
          <w:kern w:val="2"/>
          <w:sz w:val="20"/>
          <w:szCs w:val="20"/>
          <w:lang w:eastAsia="ar-SA"/>
        </w:rPr>
        <w:t>Главный специалист                                                                                                                    Т.В. Яцева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bCs w:val="false"/>
          <w:i/>
          <w:i/>
          <w:kern w:val="2"/>
          <w:sz w:val="24"/>
          <w:szCs w:val="20"/>
          <w:lang w:eastAsia="ar-SA"/>
        </w:rPr>
      </w:pPr>
      <w:r>
        <w:rPr>
          <w:rFonts w:cs="Arial"/>
          <w:b/>
          <w:bCs w:val="false"/>
          <w:i/>
          <w:kern w:val="2"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Зарев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3.02.2020 г.№ 6 – п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Зар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03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по ГО и ЧС Администрации Заревского сельского поселен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 ЕДДС Администрации МО Шовгено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Обеспечение безопасности на вод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года № 69 - ФЗ «О пожарной безопасности», Федеральный закон от 6.10.2003 года № 131 - ФЗ «Об общих принципах организации местного самоуправления в РФ» "О гражданской обороне" - Федеральный закон от 12 декабря 1998 года N 28-ФЗ, постановления Правительства Российской Федерации от 16 марта 2000 года N 227 "О возмещении расходов на подготовку и проведение мероприятий по гражданской обороне",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администрации № 13-п от 10.06.2015г «О разработке и реализации муниципальных программ и порядке проведения оценки их проведения», Решение СНД Заревского сельского поселения № 42 от 23.11.2018г «Положение  «О бюджетном процессе в муниципальном образовании «Заревское сельское поселени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защиты граждан от чрезвычайных ситуаций природного и техногенного характера, повышение уровня безопасности на водных объект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реализация полномочий по организации и осуществлению мероприятий по ГО, защите населения и территории поселения от ЧС природного и техногенного характера;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укрепление материально-технической  баз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поддержания в постоянной готовности и реконструкция системы оповещения населения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Заревского сельского поселения от пожа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безопасности людей на водных объектах.  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20-2022 го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Заревского сельского поселения  программы на период 2020-2022 годы 1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1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од – 0,0 тыс. руб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х финансирования подлежат ежегодной корректировке с учетом принятого бюджета Зарев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9" w:hRule="atLeast"/>
        </w:trPr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территории Зар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зоне подтопления проживает около 120 человек, на территориях, подверженных угрозе распространения лесных пожаров, - 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й специалист по ГО и ЧС Администрации Заревского сельского поселения осуществляющее функции по обеспечению предупреждения и ликвидации последствий чрезвычайных ситуаций и пожарной безопасности на территории Зарев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оперативного реагирования на поступающие от граждан вызовы экстренных служб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программа направлена на обеспечение и повышение уровня защищенности населения и территории Зар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и поддержание высокой готовности сил и средств Зар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оповещаемого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</w:t>
      </w:r>
      <w:r>
        <w:rPr>
          <w:rFonts w:eastAsia="Calibri" w:cs="Times New Roman" w:ascii="Times New Roman" w:hAnsi="Times New Roman"/>
          <w:lang w:eastAsia="en-US"/>
        </w:rPr>
        <w:t xml:space="preserve">тапы реализации муниципальной программы не выделяются, срок реализации муниципальной программы 2020-2022 год. 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муниципальной программы с 2020 по 2022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</w:rPr>
        <w:t>Раздел 3 Обоснование выделения подпрограмм 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1 «Пожарная безопасность» включены основ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паганды по безопасности поведения на водных объектах в местах массового пребывания людей и в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собственности Администрации Зарев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Информация по ресурсному обеспечению  муниципальной программы Зар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включены расходы на содержание мероприятий  по гражданской обороне и чрезвычайным ситуациям Администрации Зар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 о расходах местного бюджета на реализацию муниципальной программы представлена в таблице № 2 приложения к муниципальной программ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ассигнований местного бюджета программы на период 2020-2022 годы 10,0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020 год – 1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021 год –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022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Участники в реализации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смотрено участие:  ГО и ЧС ЕДДС Администрации Шовгеновского района.(по согласованию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 Методика оценки эффективности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 Порядок взаимодействия ответственного исполнителя и участников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ый исполнитель по гражданской обороне и чрезвычайным ситуациям Администрации Заре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за исполнением муниципальной программы осуществляется  Главой Зар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Заре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Заревского сельского поселения в течение 5 рабочих дней на официальном сайте Администрации Зарев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ственный специалист  по гражданской обороне и   чрезвычайным ситуациям Администрации Зарев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Заревского сельского поселения проект постановления Администрации Заре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4"/>
          <w:szCs w:val="24"/>
        </w:rPr>
        <w:t>информацию о внесенных специалистом по гражданской обороне и   чрезвычайным ситуациям Администрации Зарев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4"/>
          <w:szCs w:val="24"/>
        </w:rPr>
        <w:t xml:space="preserve">Оценка эффективности реализации муниципальной программы проводится ответственным специалистом по гражданской обороне и   чрезвычайным ситуациям Администрации Зар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Главой Заревского сельского поселения (комиссией по чрезвычайным ситуациям и пожарной безопасности Администрации Зарев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принятия Главой Заревского сельского поселения (комиссией по чрезвычайным ситуациям и пожарной безопасности Администрации Зарев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комиссия по гражданской обороне и   чрезвычайным ситуациям Администрации Заревского сельского поселения в месячный срок вносит соответствующий проект постановления Администрации Заревского сельского поселения. </w:t>
      </w:r>
      <w:bookmarkStart w:id="6" w:name="sub_1033"/>
      <w:r>
        <w:rPr>
          <w:sz w:val="24"/>
          <w:szCs w:val="24"/>
        </w:rPr>
        <w:t xml:space="preserve">   Годовой отчет после принятия постановления Администрации Заревского сельского поселения о его утверждении подлежит размещению специалистом по гражданской обороне и   чрезвычайным ситуациям Администрации Заревского сельского поселения не позднее 5 рабочих дней на официальном сайте Администрации Заре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>
          <w:sz w:val="24"/>
          <w:szCs w:val="24"/>
        </w:rPr>
        <w:t xml:space="preserve">Внесение изменений в муниципальную  программу осуществляется по инициативе ответственного специалиста по программе гражданской обороне и   чрезвычайным ситуациям Администрации Заре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щение к Главе Зарев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Заре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ветственный специалист по программе гражданской обороне и   чрезвычайным ситуациям Администрации Заревского сельского поселения вносит изменения в постановление Администрации Зар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>
          <w:sz w:val="24"/>
          <w:szCs w:val="24"/>
        </w:rPr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Зарев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Зарев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одпрограммы «Пожарная безопасность»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по программе гражданской обороне и   чрезвычайным ситуациям Администрации Зар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</w:rPr>
              <w:t xml:space="preserve"> населения на территории Заре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20-2022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подпрограммы  на период 2020-2022 годы –5,0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 – 5,0 </w:t>
            </w:r>
            <w:r>
              <w:rPr>
                <w:bCs w:val="false"/>
                <w:sz w:val="24"/>
                <w:szCs w:val="24"/>
              </w:rPr>
              <w:t>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  <w:sz w:val="24"/>
                <w:szCs w:val="24"/>
              </w:rPr>
              <w:t>2021 год – 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  <w:sz w:val="24"/>
                <w:szCs w:val="24"/>
              </w:rPr>
              <w:t>2022 год – 0,0 тыс. рублей;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Несмотря на то, что в целом обстановка с пожарами и их последствиями в Заре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ю пожаров, в результате могут пострадать и получить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сходя из существующих угроз в Шовгенов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подпрограммы: повышение уровня пожарной безопасности населения на территории Калин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 Оперативность реагирования  при возникновении пожароопасной ситу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: количество выездов на тушение пожар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пожа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пожара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</w:rPr>
        <w:t xml:space="preserve"> программы</w:t>
      </w:r>
      <w:r>
        <w:rPr>
          <w:rFonts w:eastAsia="Calibri" w:cs="Times New Roman" w:ascii="Times New Roman" w:hAnsi="Times New Roman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lang w:eastAsia="en-US"/>
        </w:rPr>
        <w:t xml:space="preserve">срок реализации программы 2020-2022 годы. 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муниципальной программы с 2020 по 2022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Зарев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Объем ассигнований местного бюджета подпрограммы  муниципальной программы на период 2020-2022 годы – 5,0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20 год – 5,0</w:t>
      </w:r>
      <w:r>
        <w:rPr>
          <w:bCs w:val="false"/>
          <w:sz w:val="24"/>
          <w:szCs w:val="24"/>
        </w:rPr>
        <w:t>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2021 год – 0,0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bCs w:val="false"/>
          <w:sz w:val="24"/>
          <w:szCs w:val="24"/>
        </w:rPr>
        <w:t xml:space="preserve">       </w:t>
      </w:r>
      <w:r>
        <w:rPr>
          <w:bCs w:val="false"/>
          <w:sz w:val="24"/>
          <w:szCs w:val="24"/>
        </w:rPr>
        <w:t>2022 год – 0,0 тыс. рублей;</w:t>
      </w:r>
    </w:p>
    <w:p>
      <w:pPr>
        <w:pStyle w:val="Normal"/>
        <w:autoSpaceDE w:val="false"/>
        <w:ind w:firstLine="54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одпрограммы  «Защита от чрезвычайных ситуаций» муниципальной программы Зар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61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гражданской обороне и   чрезвычайным ситуациям Администрации Заре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тор по гражданской обороне и   чрезвычайным ситуациям Шовгеновского района (по согласованию)</w:t>
            </w:r>
          </w:p>
        </w:tc>
      </w:tr>
      <w:tr>
        <w:trPr>
          <w:trHeight w:val="995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20-2022 год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период 2020-2022 годы – 2,5 тыс.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2020 год – 2,5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  <w:sz w:val="24"/>
                <w:szCs w:val="24"/>
              </w:rPr>
              <w:t>2021 год – 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2 год – 0,0  тыс. рубле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Защита от чрезвычайных ситуац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территории Зар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годно в Шовгеновском районе, происходят дорожно-транспортные происшествия, периодически возникают очаги опасных болезней сельскохозяйственных животных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направлена на обеспечение и повышение уровня защищенности населения и территории Заревского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защиты населения и территорий от чрезвычайных ситуаций нормативная правовая база в Заревском сельском поселении в целом создана.</w:t>
      </w:r>
    </w:p>
    <w:p>
      <w:pPr>
        <w:pStyle w:val="ConsPlusNormal"/>
        <w:ind w:firstLine="540"/>
        <w:jc w:val="center"/>
        <w:rPr>
          <w:bCs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ль подпрограммы -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енных специалис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хват населения оповещаемого территориальной системой оповещения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Этапы реализации подпрограммы не выделяются, срок реализации программы 2020-2022 годы.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муниципальной программы с 2020 по 2022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делать не менее 36 публикаций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увеличить охват населения поселения оповещаемого территориальной системой оповещ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мероприятий по приобретению средств индивидуальной защит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держание в готовности и модернизация территориальной системы оповещения населения Зар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бъем ассигнований местного бюджета подпрограммы</w:t>
      </w:r>
      <w:r>
        <w:rPr>
          <w:sz w:val="24"/>
          <w:szCs w:val="24"/>
        </w:rPr>
        <w:t xml:space="preserve">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 на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</w:rPr>
        <w:t>период 2020-2022 годы – 2,5 тыс. рублей, в том числе:</w:t>
      </w:r>
    </w:p>
    <w:p>
      <w:pPr>
        <w:pStyle w:val="Normal"/>
        <w:rPr/>
      </w:pPr>
      <w:r>
        <w:rPr>
          <w:bCs w:val="false"/>
          <w:sz w:val="24"/>
          <w:szCs w:val="24"/>
        </w:rPr>
        <w:t>2020 год – 2,5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  <w:sz w:val="24"/>
          <w:szCs w:val="24"/>
        </w:rPr>
        <w:t>2021 год – 0,0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  <w:sz w:val="24"/>
          <w:szCs w:val="24"/>
        </w:rPr>
        <w:t>2022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одпрограммы 2020-2022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местного бюджета подпрограммы  на период 2020-2022 годы  2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2,5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 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 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ные объекты Заревского сельского поселения  включают в себя всего 2 реки и 8 гидротехнических сооружений (пру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безопасности на водных объектах нормативная правовая база в Заревском сельском поселении, в целом создана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дпрограммы - </w:t>
      </w:r>
      <w:r>
        <w:rPr>
          <w:rFonts w:eastAsia="Calibri"/>
          <w:sz w:val="24"/>
          <w:szCs w:val="24"/>
          <w:lang w:eastAsia="en-US"/>
        </w:rPr>
        <w:t>повышение уровня безопасности на водных объектах Зар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sz w:val="24"/>
          <w:szCs w:val="24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ездов на чрезвычайные ситуации и происшествия;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lang w:eastAsia="en-US"/>
        </w:rPr>
        <w:t>срок реализации подпрограммы муниципальной программы 2020-2022 год.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муниципальной программы с 2020 по 2022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/>
        <w:t>повысить уровень оперативности реаг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тить происшествия на воде, путем удаления людей из опасных мест на ль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мероприятий по информированию и обучению  населения мерам безопасности при нахождении на водных объектах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sz w:val="24"/>
          <w:szCs w:val="24"/>
          <w:lang w:eastAsia="en-US"/>
        </w:rPr>
        <w:t>происшествий на водных объектах</w:t>
      </w:r>
      <w:r>
        <w:rPr>
          <w:sz w:val="24"/>
          <w:szCs w:val="24"/>
        </w:rPr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ъем ассигнований местного бюджета подпрограммы муниципальной программы  на период 2020-2022 годы 2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020 год – 2,5,0 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021 год –  0 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 0 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426"/>
        <w:gridCol w:w="1985"/>
        <w:gridCol w:w="991"/>
        <w:gridCol w:w="1134"/>
        <w:gridCol w:w="2836"/>
        <w:gridCol w:w="13"/>
        <w:gridCol w:w="267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, ответственный за исполнение основного мероприяти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по гражданской обороне предупреждению и ликвидации чрезвычайных ситуаций Администрации Заревского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лавный специалист финансист администрации МО «Заревское сельское поселение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уществление функции по обеспечению предупреждения и ликвидации последствий чрезвычайных ситуаций и пожарной безопасности на территории Заревского сельского поселения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 уровня противопожарной защищенности и защиты населения и территории Заревского сельского по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 всех показа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материально-технической базы по гражданской обороне предупреждению и ликвидации чрезвычайных ситуаций Администрации Заревского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 xml:space="preserve">Главный специалист финансист администрации МО «Заревское сельское поселение»,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специалист  по программе гражданской обороне предупреждению и ликвидации чрезвычайных ситу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лучшение процесса обучения и повышение уровня подготовки ответственного специалиста по программе к действиям при возникновении чрезвычайных ситуаций,</w:t>
            </w:r>
            <w:r>
              <w:rPr>
                <w:sz w:val="20"/>
                <w:szCs w:val="20"/>
              </w:rPr>
              <w:t xml:space="preserve"> 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 поддержание в готовности и модернизация территориальной системы оповещения населения  Заревского сельского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МО«Заревское сельское посел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специалист  по программе гражданской обороне предупреждению и ликвидации чрезвычайных ситуаций МО «Заревское сельское посел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финансист администрации МО «Заревское сельское поселение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нижение уровня защиты населения и территории Заревского сельского поселения от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блиц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6"/>
        <w:gridCol w:w="3606"/>
        <w:gridCol w:w="2126"/>
        <w:gridCol w:w="1843"/>
        <w:gridCol w:w="1984"/>
        <w:gridCol w:w="2702"/>
        <w:gridCol w:w="89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финансирования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дминистрация МО «Заревское сельское поселение» 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1   </w:t>
            </w:r>
          </w:p>
        </w:tc>
        <w:tc>
          <w:tcPr>
            <w:tcW w:w="3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9:00Z</dcterms:created>
  <dc:creator>predupr</dc:creator>
  <dc:description/>
  <cp:keywords/>
  <dc:language>en-US</dc:language>
  <cp:lastModifiedBy>Пользователь</cp:lastModifiedBy>
  <cp:lastPrinted>2019-12-18T13:12:00Z</cp:lastPrinted>
  <dcterms:modified xsi:type="dcterms:W3CDTF">2020-02-06T06:13:00Z</dcterms:modified>
  <cp:revision>8</cp:revision>
  <dc:subject/>
  <dc:title>Проект</dc:title>
</cp:coreProperties>
</file>