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Заре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          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hanging="7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tLeast" w:line="20" w:before="0" w:after="0"/>
              <w:jc w:val="center"/>
              <w:outlineLvl w:val="1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385445,п.Зарево, ул.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4" w:leader="none"/>
              </w:tabs>
              <w:suppressAutoHyphens w:val="true"/>
              <w:spacing w:lineRule="auto" w:line="480" w:before="0" w:after="0"/>
              <w:ind w:left="130" w:hanging="0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е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mail zarevskoepos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mail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14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иадминистрацие   образованиеу Заревско къоджэ псэуп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э ч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ып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uppressAutoHyphens w:val="true"/>
              <w:spacing w:before="0" w:after="0"/>
              <w:ind w:left="176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uppressAutoHyphens w:val="true"/>
              <w:spacing w:before="0" w:after="0"/>
              <w:ind w:left="176" w:hanging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урПролетарскэм ыц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uppressAutoHyphens w:val="true"/>
              <w:spacing w:before="0" w:after="0"/>
              <w:ind w:left="176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е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mail zarevskoepos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mail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4" w:leader="none"/>
              </w:tabs>
              <w:suppressAutoHyphens w:val="true"/>
              <w:spacing w:lineRule="auto" w:line="480" w:before="0" w:after="0"/>
              <w:ind w:left="130" w:hanging="0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16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>ПОСТАНОВЛЕНИЕ</w:t>
      </w:r>
    </w:p>
    <w:p>
      <w:pPr>
        <w:pStyle w:val="Style16"/>
        <w:jc w:val="center"/>
        <w:rPr>
          <w:rFonts w:eastAsia="SimSun;宋体"/>
          <w:b/>
          <w:b/>
          <w:bCs/>
          <w:sz w:val="28"/>
          <w:szCs w:val="28"/>
          <w:lang w:eastAsia="hi-IN" w:bidi="hi-IN"/>
        </w:rPr>
      </w:pPr>
      <w:r>
        <w:rPr>
          <w:rFonts w:eastAsia="SimSun;宋体"/>
          <w:b/>
          <w:bCs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Style16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bCs/>
          <w:sz w:val="28"/>
          <w:szCs w:val="28"/>
          <w:lang w:eastAsia="hi-IN" w:bidi="hi-IN"/>
        </w:rPr>
        <w:t>«Заревское сельское поселение»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 03.12.2020 г. №  64 - п.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п.Зарев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                                                                 № 44-р. от 11.10.2019г «Об утверждении Положения                                                                           о порядке и условиях распоряжения имуществом,                                                          включенным в перечень муниципального имущества                                           муниципального образования «Заревское сельское поселение», предназначенного для предоставления во владение и (или)                                                             в пользование субъектам малого и среднего предпринимательства                                                             и организациям, образующим инфраструктуру поддержки                                       субъектов малого и среднего предпринимательства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, Федеральным законом от 24 июля 2007 г. N 209-ФЗ "О развитии малого и среднего предпринимательства в Российской Федерации",  ФЗ от 08.06.2020г № 169 ФЗ  « О внесении изменений  в ФЗ « О развитии малого и среднего предпринимательства», Представления Прокуратуры Шовгеновского района  № 6-25-2020/205,  руководствуясь Уставом муниципального образования  « Заревское  сельское поселение»  администрация Заревского 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СТАНОВЛЯЕТ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«Положение о порядке и условиях  предоставления в аренду имущества, находящегося в собственности муниципального образования « Заревское  сельское поселение» включенного в Перечень муниципального имущества, находящегося в собственности муниципального образования  « Заревское сельское поселение» свободного от прав третьих лиц (за исключением имущественных прав субъектов малого и среднего предпринимательства), предназначенного для  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е постановлением администрации  Заревского  поселения от 11.10.2019г.  № 44-п.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, абзац 1 и  2    « Положения»  после слов  </w:t>
      </w:r>
      <w:r>
        <w:rPr>
          <w:rFonts w:cs="Times New Roman" w:ascii="Times New Roman" w:hAnsi="Times New Roman"/>
          <w:color w:val="FF0000"/>
          <w:sz w:val="28"/>
          <w:szCs w:val="28"/>
        </w:rPr>
        <w:t>«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 словами: « </w:t>
      </w:r>
      <w:r>
        <w:rPr>
          <w:rFonts w:cs="Times New Roman" w:ascii="Times New Roman" w:hAnsi="Times New Roman"/>
          <w:color w:val="FF0000"/>
          <w:sz w:val="28"/>
          <w:szCs w:val="28"/>
        </w:rPr>
        <w:t>физических лиц, не являющих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.О.Главы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ревского сельского поселения                                           И.С. Трофимов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                                                                                                               Трофимов И.С.                                                                                               ( И.С.Трофимов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специалист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Хамерзокова Ю.Р.                                                      ( Хамерзокова Ю.Р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Заре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          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hanging="7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tLeast" w:line="20" w:before="0" w:after="0"/>
              <w:jc w:val="center"/>
              <w:outlineLvl w:val="1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385445,п.Зарево, ул.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4" w:leader="none"/>
              </w:tabs>
              <w:suppressAutoHyphens w:val="true"/>
              <w:spacing w:lineRule="auto" w:line="480" w:before="0" w:after="0"/>
              <w:ind w:left="130" w:hanging="0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е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mail zarevskoepos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mail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1446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21007" r="2914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иадминистрацие   образованиеу Заревско къоджэ псэуп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э ч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ып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uppressAutoHyphens w:val="true"/>
              <w:spacing w:before="0" w:after="0"/>
              <w:ind w:left="176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uppressAutoHyphens w:val="true"/>
              <w:spacing w:before="0" w:after="0"/>
              <w:ind w:left="176" w:hanging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урПролетарскэм ыц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uppressAutoHyphens w:val="true"/>
              <w:spacing w:before="0" w:after="0"/>
              <w:ind w:left="176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е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mail zarevskoepos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mail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4" w:leader="none"/>
              </w:tabs>
              <w:suppressAutoHyphens w:val="true"/>
              <w:spacing w:lineRule="auto" w:line="480" w:before="0" w:after="0"/>
              <w:ind w:left="130" w:hanging="0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hi-IN" w:bidi="hi-IN"/>
        </w:rPr>
        <w:t xml:space="preserve">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/>
          <w:lang w:val="en-US" w:eastAsia="hi-IN" w:bidi="hi-IN"/>
        </w:rPr>
        <w:t xml:space="preserve">                                                         </w:t>
      </w:r>
      <w:r>
        <w:rPr>
          <w:rFonts w:eastAsia="SimSun;宋体"/>
          <w:b/>
          <w:lang w:eastAsia="hi-IN" w:bidi="hi-IN"/>
        </w:rPr>
        <w:t>ПОСТАНОВЛЕНИЕ</w:t>
      </w:r>
    </w:p>
    <w:p>
      <w:pPr>
        <w:pStyle w:val="Style16"/>
        <w:rPr/>
      </w:pPr>
      <w:r>
        <w:rPr>
          <w:rFonts w:eastAsia="Times New Roman"/>
          <w:b/>
          <w:lang w:eastAsia="hi-IN" w:bidi="hi-IN"/>
        </w:rPr>
        <w:t xml:space="preserve">                               </w:t>
      </w:r>
      <w:r>
        <w:rPr>
          <w:rFonts w:eastAsia="Times New Roman"/>
          <w:b/>
          <w:sz w:val="26"/>
          <w:szCs w:val="26"/>
          <w:lang w:eastAsia="hi-IN" w:bidi="hi-IN"/>
        </w:rPr>
        <w:t xml:space="preserve"> </w:t>
      </w:r>
      <w:r>
        <w:rPr>
          <w:rFonts w:eastAsia="SimSun;宋体"/>
          <w:b/>
          <w:bCs/>
          <w:sz w:val="26"/>
          <w:szCs w:val="26"/>
          <w:lang w:eastAsia="hi-IN" w:bidi="hi-IN"/>
        </w:rPr>
        <w:t>администрации муниципального образования</w:t>
      </w:r>
    </w:p>
    <w:p>
      <w:pPr>
        <w:pStyle w:val="Style16"/>
        <w:rPr/>
      </w:pPr>
      <w:r>
        <w:rPr>
          <w:rFonts w:eastAsia="Times New Roman"/>
          <w:b/>
          <w:bCs/>
          <w:sz w:val="26"/>
          <w:szCs w:val="26"/>
          <w:lang w:eastAsia="hi-IN" w:bidi="hi-IN"/>
        </w:rPr>
        <w:t xml:space="preserve">                                      </w:t>
      </w:r>
      <w:r>
        <w:rPr>
          <w:rFonts w:eastAsia="SimSun;宋体"/>
          <w:b/>
          <w:bCs/>
          <w:sz w:val="26"/>
          <w:szCs w:val="26"/>
          <w:lang w:eastAsia="hi-IN" w:bidi="hi-IN"/>
        </w:rPr>
        <w:t>«Заревское сельское поселение»</w:t>
      </w:r>
      <w:r>
        <w:rPr>
          <w:rFonts w:eastAsia="SimSun;宋体"/>
          <w:b/>
          <w:sz w:val="26"/>
          <w:szCs w:val="26"/>
          <w:lang w:eastAsia="hi-IN" w:bidi="hi-IN"/>
        </w:rPr>
        <w:t xml:space="preserve">                          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От 11.10.2019 г. № 44                                 </w:t>
      </w:r>
      <w:r>
        <w:rPr>
          <w:b/>
          <w:sz w:val="24"/>
          <w:szCs w:val="24"/>
        </w:rPr>
        <w:t xml:space="preserve">                                                      п.Зарев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имущества муниципального образования «Заре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, в целях создания условий для развития малого и среднего предпринимательства на территории МО «Заревское сельское поселение», руководствуясь Уставом МО «Заревское сельское поселение», администрация Заревского сельского поселения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1. Утвердить Положение о порядке и условиях распоряжения имуществом, включенным в перечень муниципального имущества муниципального образования «Заре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 настоящее постановление  и разместить на официальном сайте администрации муниципального образования «Заревское сельское поселение» в сети «Интернет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ведущего специалиста  администрации МО «Заревское сельское поселение»                      Хамерзокову Ю.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 МО «Заревское сельское поселение»                              А.А. Синяков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внесён:</w:t>
      </w:r>
    </w:p>
    <w:p>
      <w:pPr>
        <w:pStyle w:val="Normal"/>
        <w:spacing w:before="0" w:after="0"/>
        <w:ind w:left="90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Трофимов И.С.</w:t>
      </w:r>
    </w:p>
    <w:p>
      <w:pPr>
        <w:pStyle w:val="Normal"/>
        <w:spacing w:before="0" w:after="0"/>
        <w:ind w:left="90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54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: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                                           Хамерзокова Ю.Р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</w:rPr>
        <w:t>Зар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октября 2019 года №44</w:t>
      </w:r>
    </w:p>
    <w:tbl>
      <w:tblPr>
        <w:tblW w:w="10348" w:type="dxa"/>
        <w:jc w:val="left"/>
        <w:tblInd w:w="-61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орядке и условиях распоряжения имуществом, включенным в перечень муниципального имущества муниципального образования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ревское сельское посел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Par36"/>
            <w:bookmarkEnd w:id="2"/>
            <w:r>
              <w:rPr>
                <w:b/>
                <w:bCs/>
                <w:sz w:val="28"/>
                <w:szCs w:val="28"/>
              </w:rPr>
              <w:t>Общие положения</w:t>
            </w:r>
          </w:p>
          <w:p>
            <w:pPr>
              <w:pStyle w:val="ListParagraph"/>
              <w:spacing w:before="0" w:after="0"/>
              <w:ind w:left="106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стоящее Положение устанавливает особен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я в аренду и в безвозмездное пользование имущества, включенного в перечень муниципального имущества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физических лиц, не являющихся  индивидуальными предпринимателями и применяющие специальный налоговый режим "Налог на профессиональный доход".»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( внесено пост. адм № 64 - п от 03.12.2020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еречен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я льгот по арендной плате за имущество, в том числе земельные участки, включенное в Перечень включая применение льготных ставок арендной платы для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физических лиц, не являющихся  индивидуальными предпринимателями и применяющие специальный налоговый режим "Налог на профессиональный доход"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( внесено пост. адм. № 64 -  п от 03.12.2020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Имущество, включенное в Перечень, в том числе земельные участки, предоставляются в аренду субъектам малого и среднего предпринимательства и организациям, образующим инфраструктуру поддержки малого и среднего предпринимательства, по результатам проведения аукциона или конкурса на право заключения договора аренды (далее – торги), за исключением случаев, установленных частями 1 и 9 статьи 17.1 Федерального закона от 26 июля 2006 года № 135-ФЗ «О защите конкуренции» (далее – Закон о защите конкуренции), а в отношении земельных участков –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организации, образующие инфраструктуру поддержки малого и среднего предпринимательства, сведения о которых содержатся в едином реестре организаций, образующих инфраструктуру поддержки малого и среднего предпринимательства (далее –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года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" w:name="Par153"/>
            <w:bookmarkStart w:id="4" w:name="Par149"/>
            <w:bookmarkEnd w:id="3"/>
            <w:bookmarkEnd w:id="4"/>
            <w:r>
              <w:rPr>
                <w:b/>
                <w:bCs/>
                <w:sz w:val="28"/>
                <w:szCs w:val="28"/>
              </w:rPr>
              <w:t>Особенности предоставления имущества, включенного в Перечень (за исключением земельных участков)</w:t>
            </w:r>
          </w:p>
          <w:p>
            <w:pPr>
              <w:pStyle w:val="ListParagraph"/>
              <w:spacing w:before="0" w:after="0"/>
              <w:ind w:left="106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59"/>
            <w:bookmarkStart w:id="6" w:name="Par155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2.1. Недвижимое имущество и движимое имущество, включенное в Перечень (далее – Имущество), предоставляется в аренду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дминистрацией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уполномоченный орган) – в отношении имущества казны М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сударственным (муниципальным) унитарным предприятием, государственным (муниципальным) учреждением (далее – правообладатель) с согласия органа государственной власти (органа местного самоуправления), уполномоченного на согласование сделок с имуществом указанной организации, - в отношении государственного (муниципального) имущества, закрепленного на праве хозяйственного ведения или оперативного управления за соответствующим предприятием или учреждение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165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едоставление в аренду имущества осуществляется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ь или на основании поступившего от Субъекта заявления (предложения) о предоставлении имущества в аренду на торгах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169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.1 Закона о защите конкуренции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порядке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173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bookmarkStart w:id="10" w:name="Par187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.4. Основанием для заключения договора аренды имущества, включенного в Перечень, без проведения торгов является постановление администрации М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ринятое по результатам рассмотрения заявления, поданного в соответствии с подпунктом 2.2.2 настоящего Полож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193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, подтверждающих что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вшееся лицо является субъектом МСП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вшееся лицо имеет право на получение поддержк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заявл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с прилагаемыми документами рассматривается в течении пяти рабочих дней на соответствие к требованиям по его оформлению. При наличии нарушений в оформлении заявления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205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 настоящего Положения, указанные в настоящем пункте сроки увеличиваются на десять дн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ar211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2.8. Основаниями для отказа в предоставлении муниципального имущества в аренду без проведения торгов являются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г.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, содержащий основания для его подготовки, направляется Субъекту в течение срока, указанного в пункте 2.7 настоящего Полож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ar226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. Об обязанности арендатора по использованию объекта недвижимости в соответствии с целевым назначением, предусмотренным договором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2. Об обязанности арендатора по проведению за свой счет текущего ремонта арендуемого объекта недвижимост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3. Об обязанности арендатора по содержанию объекта недвижимости в надлежащем состоянии (техническом, санитарном, противопожарном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4. О сроке договора аренды: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5. 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r237"/>
            <w:bookmarkStart w:id="16" w:name="Par245"/>
            <w:bookmarkStart w:id="17" w:name="Par23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г.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Извещение о проведении аукциона должно содержать сведения о льготах по арендной плате в отношении имущества, установленных пунктом 3.1 настоящего Положения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, и условиях их предоставл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266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. Отсутствие таких документов не является основанием для отказа заявителю, отвечающему требованиям пункта 1.3 настоящего Положения, в признании участником торгов, но препятствует включению в договор условий о льготах по арендной плат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В случае выявления факта использования имущества не по целевому назначению и (или) с нарушением запретов, установленных частью 42 статьи 18 Федерального закона от 24.07.2007 г.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ar274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2.14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ращается в суд с требованием о прекращении права аренды муниципального имуществ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м дачи указанного согласия является соответствие условий предоставления имущества настоящему Положению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20" w:name="Par281"/>
            <w:bookmarkStart w:id="21" w:name="Par315"/>
            <w:bookmarkStart w:id="22" w:name="Par281"/>
            <w:bookmarkStart w:id="23" w:name="Par315"/>
            <w:bookmarkEnd w:id="22"/>
            <w:bookmarkEnd w:id="23"/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Установление льгот по арендной плате за имущество, включенное в Перечень (за исключением земельных участков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 устанавливается следующий порядок внесения арендной платы за имущество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ервый год аренды – 40 процентов размера арендной платы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торой год аренды – 60 процентов размера арендной платы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ретий год аренды – 80 процентов размера арендной платы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етвертый год аренды и далее – 100 процентов размера арендной плат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Установленные настоящим разделом льготы по арендной плате подлежат отмене в следующих случаях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ча имущества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воевременное внесение арендной платы более двух периодов подряд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имущества не по назначению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основания в соответствии с гражданск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льготы подлежат отмене с даты установления факта соответствующего наруш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мены льгот применяется размер арендной платы, определенный без учета льгот и установленный договором аренд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е соответствие этим условиям субъектам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администраци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осуществляющего полномочия собственника такого имущества, предусматривает применение указанных услов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1069" w:hanging="0"/>
              <w:contextualSpacing/>
              <w:jc w:val="center"/>
              <w:rPr/>
            </w:pPr>
            <w:bookmarkStart w:id="24" w:name="Par396"/>
            <w:bookmarkStart w:id="25" w:name="Par413"/>
            <w:bookmarkEnd w:id="24"/>
            <w:bookmarkEnd w:id="25"/>
            <w:r>
              <w:rPr>
                <w:b/>
                <w:bCs/>
                <w:sz w:val="28"/>
                <w:szCs w:val="28"/>
              </w:rPr>
              <w:t>4. Порядок предоставления земельных участков, включенных в Перечень, льготы по арендной плате за указанные земельные участки</w:t>
            </w:r>
          </w:p>
          <w:p>
            <w:pPr>
              <w:pStyle w:val="ListParagraph"/>
              <w:spacing w:before="0" w:after="0"/>
              <w:ind w:left="106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ar400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4.1. 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 (далее – уполномоченный орган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 Предоставление в аренду земельных участков, включенных в Перечень, осуществляется в соответствии с положениями 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 Земельного кодекса Российской Федерации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,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bookmarkStart w:id="27" w:name="Par422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В извещение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информ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указанного Федерального закона.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28" w:name="Par491"/>
            <w:bookmarkStart w:id="29" w:name="Par491"/>
            <w:bookmarkEnd w:id="29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0:00Z</dcterms:created>
  <dc:creator>алла</dc:creator>
  <dc:description/>
  <cp:keywords/>
  <dc:language>en-US</dc:language>
  <cp:lastModifiedBy>1</cp:lastModifiedBy>
  <cp:lastPrinted>2020-12-03T11:18:00Z</cp:lastPrinted>
  <dcterms:modified xsi:type="dcterms:W3CDTF">2020-12-03T08:19:00Z</dcterms:modified>
  <cp:revision>10</cp:revision>
  <dc:subject/>
  <dc:title>  </dc:title>
</cp:coreProperties>
</file>