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408"/>
        <w:gridCol w:w="3997"/>
      </w:tblGrid>
      <w:tr>
        <w:trPr>
          <w:cantSplit w:val="true"/>
        </w:trPr>
        <w:tc>
          <w:tcPr>
            <w:tcW w:w="333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Республика  Адыгея</w:t>
            </w:r>
          </w:p>
          <w:p>
            <w:pPr>
              <w:pStyle w:val="Normal"/>
              <w:spacing w:lineRule="auto" w:line="276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Шовгеновский район</w:t>
            </w:r>
          </w:p>
          <w:p>
            <w:pPr>
              <w:pStyle w:val="Normal"/>
              <w:spacing w:lineRule="auto" w:line="276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Тел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факс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email zarevskoepos@mail.ru</w:t>
            </w:r>
          </w:p>
        </w:tc>
        <w:tc>
          <w:tcPr>
            <w:tcW w:w="24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9518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21187" r="3107" b="2627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Адыгэ Республикэм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Шэуджен район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иадминистрацие   образованиеу Заревско къоджэ псэуп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э ч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ып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урПролетарскэм ыц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, 5</w:t>
            </w:r>
          </w:p>
          <w:p>
            <w:pPr>
              <w:pStyle w:val="Normal"/>
              <w:spacing w:lineRule="atLeast" w:line="2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jc w:val="both"/>
              <w:rPr>
                <w:rFonts w:ascii="Calibri" w:hAnsi="Calibri" w:eastAsia="SimSun" w:cs="Calibri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en-US" w:eastAsia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right="0" w:firstLine="709"/>
              <w:jc w:val="center"/>
              <w:rPr>
                <w:rFonts w:ascii="Calibri" w:hAnsi="Calibri" w:eastAsia="SimSun" w:cs="Calibri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" w:cs="Calibri" w:ascii="Calibri" w:hAnsi="Calibri"/>
                <w:kern w:val="2"/>
                <w:sz w:val="16"/>
                <w:szCs w:val="16"/>
                <w:lang w:val="en-US"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«Заревское сельское поселение» 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>От  26.02.2021 г.   №-13- п.                                         п.Зарево</w:t>
      </w:r>
    </w:p>
    <w:p>
      <w:pPr>
        <w:pStyle w:val="Normal"/>
        <w:ind w:left="851" w:right="566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борьбе с карантинным объектом коричнево-мраморным клопом на территории Заревского сельского поселения  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рганизации работы по борьбе с карантинным объектом коричнево-мраморным клопом на территории Заревского сельского поселения  Шовгеновского района в 2021 году, в соответствии с Предостережением Южного межрегионального управления  «Россельхознадор» « О  недопустимости обязательных требований                                 №13-19/1-228» от 24.02.2021г  , администрация Заревского сельского поселения 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                                      </w:t>
      </w:r>
      <w:r>
        <w:rPr>
          <w:bCs/>
          <w:sz w:val="32"/>
          <w:szCs w:val="32"/>
        </w:rPr>
        <w:t>п о с т а н о в л я е т: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Комиссию по выявлению, предупреждению распространения и борьбе с карантинным вредителем - коричнево-мраморным клопом.( Приложение №1).</w:t>
      </w:r>
    </w:p>
    <w:p>
      <w:pPr>
        <w:pStyle w:val="Normal"/>
        <w:tabs>
          <w:tab w:val="clear" w:pos="708"/>
          <w:tab w:val="left" w:pos="1335" w:leader="none"/>
        </w:tabs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лан мероприятий по выявлению, предупреждению распространения и борьбе с карантинным вредителем - коричнево-мраморным клопом ( Приложение №2).</w:t>
      </w:r>
    </w:p>
    <w:p>
      <w:pPr>
        <w:pStyle w:val="Normal"/>
        <w:tabs>
          <w:tab w:val="clear" w:pos="708"/>
          <w:tab w:val="left" w:pos="1335" w:leader="none"/>
        </w:tabs>
        <w:ind w:left="0" w:righ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Обнародовать настоящее постановлени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                                                                               Заревского сельского поселения                                        И.С. Трофимов </w:t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роект подготовлен и внесён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Ведущий специалист  администрации                                ( Хамерзокова Ю.Р.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огласован :</w:t>
      </w:r>
    </w:p>
    <w:p>
      <w:pPr>
        <w:pStyle w:val="Normal"/>
        <w:rPr/>
      </w:pPr>
      <w:r>
        <w:rPr/>
        <w:t xml:space="preserve">   </w:t>
      </w:r>
      <w:r>
        <w:rPr/>
        <w:t>Специалист администрации                                                 (Хамерзоков     М.К.)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ревского сельского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от  26.02.2021г.</w:t>
      </w:r>
      <w:r>
        <w:rPr>
          <w:sz w:val="28"/>
          <w:szCs w:val="28"/>
        </w:rPr>
        <w:t>.    №</w:t>
      </w:r>
      <w:r>
        <w:rPr>
          <w:sz w:val="28"/>
          <w:szCs w:val="28"/>
          <w:u w:val="single"/>
        </w:rPr>
        <w:t xml:space="preserve"> 13-п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выявлению, предупреждению распространения и борьбе с карантинным вредителем - коричнево-мраморным клопом на территории </w:t>
      </w:r>
      <w:r>
        <w:rPr>
          <w:b/>
          <w:bCs/>
          <w:sz w:val="28"/>
        </w:rPr>
        <w:t>Заревского сельского поселения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фимов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 Сергеевич                                                  Председатель комиссии-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Заместитель  Главы администрации 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Заревского сельского поселения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цева</w:t>
      </w:r>
    </w:p>
    <w:p>
      <w:pPr>
        <w:pStyle w:val="Normal"/>
        <w:tabs>
          <w:tab w:val="clear" w:pos="708"/>
          <w:tab w:val="left" w:pos="5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Владимировна  </w:t>
        <w:tab/>
        <w:t>главный специалист-</w:t>
      </w:r>
    </w:p>
    <w:p>
      <w:pPr>
        <w:pStyle w:val="Normal"/>
        <w:tabs>
          <w:tab w:val="clear" w:pos="708"/>
          <w:tab w:val="left" w:pos="5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заместитель председателя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мерзоков 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Мурат Касимович                                             специалист  администрации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- секретарь комиссии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озенко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ья Александровна -                          ведущий специалист администрации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мерзокова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Юлия Рамазановна -                                  ведущий специалист администрации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ышов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Николаевич                           руководитель КФХ( по согласованию)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ху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амат Нальбиевич                 -   гл. агроном ООО « Заря».( по согласованию)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юсюкайлова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Гурьевна              - заведующая Заревским ФАП (по согласованию)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й  Сергеевич-              депутат СНД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ind w:left="567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ind w:left="5670" w:right="0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156" w:leader="none"/>
        </w:tabs>
        <w:ind w:left="5670" w:right="0" w:hanging="0"/>
        <w:jc w:val="center"/>
        <w:rPr/>
      </w:pPr>
      <w:r>
        <w:rPr/>
        <w:t xml:space="preserve">к постановлению администрации Заревского сельского поселения </w:t>
      </w:r>
    </w:p>
    <w:p>
      <w:pPr>
        <w:pStyle w:val="Normal"/>
        <w:tabs>
          <w:tab w:val="clear" w:pos="708"/>
          <w:tab w:val="left" w:pos="3156" w:leader="none"/>
        </w:tabs>
        <w:ind w:left="5812" w:right="0" w:hanging="0"/>
        <w:jc w:val="center"/>
        <w:rPr/>
      </w:pPr>
      <w:r>
        <w:rPr/>
        <w:t>от 26.02.2021г.  № 13-п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выявлению очагов и ликвидации коричнево-мраморного клопа на территории Зар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63"/>
        <w:gridCol w:w="1594"/>
        <w:gridCol w:w="2833"/>
      </w:tblGrid>
      <w:tr>
        <w:trPr>
          <w:trHeight w:val="9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ить  Информацию об угрозе от коричнево-мраморного клопа разместить на информационных стендах в населенных пунктах поселения, и информационно-коммуникационной сети интерне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                               1 апреля  2021г. г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 Хамерзоков М.К.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 соответствии с  соблюдением  санитарно –эпидимиологических норм в условиях распространения  новой короновирусной инфекции  обеспечить подворовой обход и информирование населения ,совместно с рабочей группой ,с вручением листовок об угрозе от коричнево-мраморного клоп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01.04.2021г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5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цева Т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амерзокова Ю.Р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озенко Н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мерзоков М.К.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овестить руководителей организаций, глав КФХ  о необходимости обследования территорий и объектов недвижимости, находящихся в пользовании, аренде и собственности с целью выявления, уничтожения  и недопущения дальнейшего распространения коричнево-мраморного клоп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4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амерзокова Ю.Р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озенко Н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мерзоков .М.К..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прогнозирования ситуации по коричнево-мраморному клопу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 обнаружении коричневого мраморного клопа на территории МО «Заревское сельское поселение» немедленно сообщить в Южное межрегиональное управление Россельхознадзора и провести мероприятия по уничтожению очага карантинного объект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Еженедель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пециалист администрации, секретарь комисси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мерзоков М.К.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домить граждан,юр. лиц, которые имеют в собственности, во владении,           в пользовании, в аренде подкарантинные объекты,, а также осуществляют хранение , перевозку,реализацию подкарантинной продукции об обязанности выполнять фитосанитарные треб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срок д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5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цева Т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амерзокова Ю.Р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озенко Н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мерзоков М.К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беспечить строгое выполнение предписаний Управления Федеральной службы по ветеринарному и фитосанитарному надзору по Краснодарскому краю и Республике Адыгея по локализации и ликвидации выявленных очагов коричнево-мраморного клопа (в соответствии с компетенцией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уляр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мерзоков М.К.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Своевременно информировать Управление Федеральной службы по ветеринарному и фитосанитарному надзору по Краснодарскому краю и Республике Адыгея о фактах и местах выявления карантинного объекта - коричнево-мраморного клоп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медленно по мере поступления      информации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мерзоков М.К.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справочную информацию для населения для обращения граждан в случае выявления фактов массового распространения  вредителя 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До .01.03.2021г.</w:t>
            </w:r>
            <w:bookmarkStart w:id="0" w:name="_GoBack"/>
            <w:bookmarkEnd w:id="0"/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мерзоков М.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4:00Z</dcterms:created>
  <dc:creator>Пользователь</dc:creator>
  <dc:description/>
  <dc:language>en-US</dc:language>
  <cp:lastModifiedBy>Пользователь</cp:lastModifiedBy>
  <dcterms:modified xsi:type="dcterms:W3CDTF">2021-02-2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