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055"/>
        <w:gridCol w:w="3923"/>
      </w:tblGrid>
      <w:tr>
        <w:trPr>
          <w:trHeight w:val="2980" w:hRule="atLeast"/>
          <w:cantSplit w:val="true"/>
        </w:trPr>
        <w:tc>
          <w:tcPr>
            <w:tcW w:w="3757" w:type="dxa"/>
            <w:tcBorders>
              <w:bottom w:val="single" w:sz="8" w:space="0" w:color="000001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0" w:righ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right="0" w:hanging="0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2870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3" w:type="dxa"/>
            <w:tcBorders>
              <w:bottom w:val="single" w:sz="8" w:space="0" w:color="000001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0" w:righ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uppressAutoHyphens w:val="true"/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5.03.2021г.  № 16 -п                                                                            п.Заре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 плана (Дорожной  карты) «Форм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тупной  для инвалидов  населения и других маломобильных групп среды жизнедеятельности  в Заревском сельском  поселении                                    на 2021-2023 годы».</w:t>
      </w:r>
    </w:p>
    <w:p>
      <w:pPr>
        <w:pStyle w:val="Normal"/>
        <w:ind w:left="360" w:right="0" w:hanging="360"/>
        <w:jc w:val="both"/>
        <w:rPr/>
      </w:pPr>
      <w:r>
        <w:rPr/>
        <w:t xml:space="preserve">              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1 декабря 2014 года  № 419  –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в целях обеспечения доступности социально значимых объектов и услуг в приоритетных сферах жизнедеятельности инвалидов, </w:t>
      </w:r>
      <w:r>
        <w:rPr>
          <w:color w:val="000000"/>
          <w:sz w:val="28"/>
          <w:szCs w:val="28"/>
        </w:rPr>
        <w:t xml:space="preserve">администрация  Заревского сельского   поселения  </w:t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1. Утвердить План  (Дорожную карту) </w:t>
      </w:r>
      <w:r>
        <w:rPr>
          <w:sz w:val="28"/>
        </w:rPr>
        <w:t>«Формирование доступной для инвалидов и других  маломобильных групп населения среды жизнедеятельности в Заревском сельском  поселении» на 2021 – 2023 годы. (Приложение).</w:t>
      </w:r>
    </w:p>
    <w:p>
      <w:pPr>
        <w:pStyle w:val="Western"/>
        <w:spacing w:before="280" w:after="202"/>
        <w:ind w:left="360" w:right="0" w:hanging="0"/>
        <w:rPr/>
      </w:pPr>
      <w:r>
        <w:rPr>
          <w:color w:val="000000"/>
          <w:sz w:val="28"/>
          <w:szCs w:val="28"/>
        </w:rPr>
        <w:t xml:space="preserve">2. Обнародовать  настоящее  постановление </w:t>
      </w:r>
      <w:r>
        <w:rPr>
          <w:sz w:val="28"/>
          <w:szCs w:val="28"/>
        </w:rPr>
        <w:t>.</w:t>
      </w:r>
    </w:p>
    <w:p>
      <w:pPr>
        <w:pStyle w:val="Western"/>
        <w:spacing w:before="280" w:after="202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заместителя главы администрации и специалиста по работе с гражданами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Глава  муниципального образования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Заревское сельское поселение»  _______________        А.А.Син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рофимов И.С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Конозенко Н.А.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администрации  Яцева Т.В.   ______________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Заревского 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25.03.2021г.  №16-п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Дорожная кар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доступной для инвалидов и других маломобильных групп населения среды жизнедеятельности в Заревском сельском поселении» на 2021 -2023год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259"/>
        <w:gridCol w:w="1641"/>
        <w:gridCol w:w="1517"/>
        <w:gridCol w:w="1466"/>
        <w:gridCol w:w="1999"/>
      </w:tblGrid>
      <w:tr>
        <w:trPr>
          <w:trHeight w:val="336" w:hRule="atLeast"/>
        </w:trPr>
        <w:tc>
          <w:tcPr>
            <w:tcW w:w="7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6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мероприятий по годам</w:t>
            </w:r>
          </w:p>
        </w:tc>
        <w:tc>
          <w:tcPr>
            <w:tcW w:w="1999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-рования </w:t>
            </w:r>
          </w:p>
        </w:tc>
      </w:tr>
      <w:tr>
        <w:trPr>
          <w:trHeight w:val="306" w:hRule="atLeast"/>
        </w:trPr>
        <w:tc>
          <w:tcPr>
            <w:tcW w:w="7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999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роительство здания  администрации Заревского  сельского поселения в соответствии с ФЗ № 419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троитель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ва 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вести НПА  сельского поселения в соответствие  с ФЗ № 419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требует финансирования 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готовить ламинированные карточки для инвалидов - колясочников с контактными телефонами Главы поселения, заместителя главы администрации, специалистов   администрации по общим вопросам и работе с гражданами.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руб.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вести разъяснительную работу с собственниками торговых предприятий, расположенных на территории сельского поселения о необходимости установки кнопок вызова продавцов для обслуживания инвалидов.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казание содействия органам социальной защиты, занятости здравоохранения и др. , предоставляющих  услуги инвалидам.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 xml:space="preserve">Оказывать содействие общественным организациям инвалидов </w:t>
            </w:r>
            <w:bookmarkStart w:id="0" w:name="_GoBack"/>
            <w:bookmarkEnd w:id="0"/>
            <w:r>
              <w:rPr>
                <w:sz w:val="28"/>
                <w:szCs w:val="26"/>
              </w:rPr>
              <w:t xml:space="preserve"> в осуществлении  их полномочий , привлекать к оказанию помощи волонтеров, молодёжь и др.</w:t>
            </w:r>
          </w:p>
        </w:tc>
        <w:tc>
          <w:tcPr>
            <w:tcW w:w="164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5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9:00Z</dcterms:created>
  <dc:creator>Пользователь</dc:creator>
  <dc:description/>
  <dc:language>en-US</dc:language>
  <cp:lastModifiedBy/>
  <dcterms:modified xsi:type="dcterms:W3CDTF">2021-03-26T06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