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1316" w:leader="none"/>
              </w:tabs>
              <w:spacing w:before="120" w:after="0"/>
              <w:ind w:left="0" w:right="0" w:hanging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left" w:pos="360" w:leader="none"/>
                <w:tab w:val="left" w:pos="1316" w:leader="none"/>
              </w:tabs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right="0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3630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20978" r="2870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1316" w:leader="none"/>
              </w:tabs>
              <w:spacing w:before="120" w:after="0"/>
              <w:ind w:left="0" w:right="0" w:hanging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/>
      </w:pPr>
      <w:r>
        <w:rPr>
          <w:b/>
        </w:rPr>
        <w:tab/>
        <w:t>От  24 .12.2021г. №   60 -п                                                                                   п. Заре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rStyle w:val="StrongEmphasis"/>
          <w:color w:val="000000"/>
          <w:sz w:val="28"/>
          <w:szCs w:val="28"/>
        </w:rPr>
        <w:t>Об утверждении Порядка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идами юридических лиц» и иных приняты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соответствии с ним нормативных правовы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18.07.2011 № 223-ФЗ «О закупках товаров, работ, услуг отдельными видами юридических лиц»,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 МО администрация МО «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Заревское сельское поселение</w:t>
      </w:r>
      <w:r>
        <w:rPr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за соблюдением требований Федерального закона  от 18.07.2011 года № 223-ФЗ «О закупках товаров, работ, услуг отдельными видами юридических лиц».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2. Настоящее постановление подлежит официальному обнародованию.                    3. Контроль за исполнением настоящего постановления оставляю за собой.                4.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О «Заревское сельское поселение»  __________________    И.С. Трофимов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0" w:hanging="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0" w:hanging="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остановлением администрации  МО «Зар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0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24.12..2021 года № 60-п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20"/>
        <w:shd w:fill="FFFFFF" w:val="clear"/>
        <w:spacing w:before="0" w:after="0"/>
        <w:jc w:val="center"/>
        <w:rPr>
          <w:rFonts w:cs="Times New Roman"/>
          <w:b/>
          <w:b/>
          <w:color w:val="3C3C3C"/>
          <w:sz w:val="28"/>
          <w:szCs w:val="28"/>
        </w:rPr>
      </w:pPr>
      <w:r>
        <w:rPr>
          <w:rFonts w:cs="Times New Roman"/>
          <w:b/>
          <w:color w:val="3C3C3C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3C3C3C"/>
          <w:sz w:val="16"/>
          <w:szCs w:val="28"/>
        </w:rPr>
      </w:pPr>
      <w:r>
        <w:rPr>
          <w:b/>
          <w:color w:val="3C3C3C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1. Настоящий Порядок устанавливает правила осуществления администрацией МО «Заревское сельское поселение» (далее - Администрация) ведомственного контроля за соблюдением требований Федерального закона от 18 июля 2011 года № 223-ФЗ  «О закупках товаров, работ, услуг отдельными видами юридических лиц» (далее – Закон № 223-ФЗ) и иных принятых в соответствии с ним нормативных правовых актов Российской Федерации (далее – Ведомственный контроль) в отношении муниципальных учреждений и муниципальных унитарных предприятий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 Органами ведомственного контроля являются структурные подразделения Администрации, осуществляющие функции и полномочия учредителя в отношении муниципальных учреждений и унитарных предприятий, осуществляющих закупки в соответствии с законодательством о закупоч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3. Ведомственный контроль осуществляется в отношении муниципальных учреждений и муниципальных унитарных предприятий Администрации (далее – Заказчик, объект контроля) за соблюдением требований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4. Ведомственный контроль осуществляется путем проведения выездной и (или) документарной проверки (далее – Проверк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выездная проверка – проверка, проводимая органом ведомственного контроля по месту нахождения заказчика, в ходе которой определяется соблюдение заказчиком требований Закона № 223-ФЗ и иных принятых в соответствии с ним нормативных правовых а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документарная проверка – проверка, проводимая по месту нахождения органа ведомственного контроля, в ходе которой определяется соблюдение заказчиком требований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5. При осуществлении ведомственного контроля орган ведомственного контроля осуществляет проверку соблюдения объектами проверки требований Закона № 223-ФЗ и иных принятых в соответствии с ним нормативных правовых актов Российской Федерации, в том числ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й, предусмотренных частями 2.2 и 2.6 статьи 2 Закона № 223-ФЗ, в случае утверждения органом ведомственного контроля типового положения о закупке, предусмотренного  статьей 2 Закона № 223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положения о закупке при осуществлении закупок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Планирование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. План проверок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наименование органа ведомствен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предмет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форму проведения проверки (выездная, документарн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проверок может содержать и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2. План проверок утверждается ежегодно в текущем году на очередной календарный год. Внесение изменений в план проверок допускается не позднее чем за 15 календарных дней до начала проведения проверки, в отношении которой вносятся такие изменения. Копия утвержденного плана проведения проверки направляется субъектам контроля, в отношении которых запланировано проведение проверки в течение 5 рабочих дней с даты его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3. Утвержденный план проверок, а также вносимые в него изменения не позднее 5 рабочих дней со дня их утверждения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4. Исполнение утвержденного плана проверок возлагается на орган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3. Проведение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. Плановые проверки проводятся на основании распоряжения главы Администрации в соответствии с планом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2. Внеплановые проверки проводятся в соответствии с распоряжением главы Администрации на основании поступившей информации о нарушении Закона № 223-ФЗ и иных принятых в соответствии с ним нормативно-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3. Распоряжением главы администрации опреде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наименование заказ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вид проверки (выездная и (или) документарн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тема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проверяем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дата начала и дата окончания проведения мероприятия ведомствен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) состав комиссии, уполномоченной на проведение проверки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4. Срок и периодичность проведения проверок, порядок формирования комиссии, уполномоченной на проведение проверки (далее - Комиссия), утверждаются органом ведомственного контроля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5. Изменение состава комиссии, а также сроков осуществления проверки оформляется распоряжением главы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6. Орган ведомственного контроля вправе привлекать экспертные организации, независимых консультантов и экспертов для осуществления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7. Орган ведомственного контроля не менее чем за 10 рабочих дней до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вид проверки (выездная и (или) документарн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срок проведения проверки, в том числе дату ее нач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 состав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 запрос о представлении документов 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8. Срок проведения проверки не может превышать 15 рабочих дней и может быть продлен только один раз не более, чем на 15 рабочих дней по решению руководителя органа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9. Основанием продления срока проверки является получение в ходе проведения проверки информации о наличии в деятельности объекта контроля нарушений требований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0. При наличии необходимости в представлении дополнительных материалов, документов и сведений комиссия вправе направить в адрес заказчика запрос о предоставлении указанных документов в любой период провед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1. Документы и информация, необходимые для проведения проверки представляются в подлиннике или представляются их копии, заверенные заказчиком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2. Информация также может быть получена посредством использования автоматизированных информационных систем, официальных сайтов в информационно-телекоммуникационной сети Интернет и официальных печатных из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3. При проведении проверки должностные лица, входящие в состав комиссии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п. 3.7.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 Оформление результатов контрольных мероприятий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. По результатам проверки в течение 10 рабочих дней составляется акт проверки, который подписывается всеми членами комиссии. В случае, если член комиссии не согласен с выводами остальных членов комиссии, он излагает письменно особое м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2. При составлении акта проверки учитываются все обстоятельства, установленные комиссией в период провед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3. Акт проверки должен состоять из вводной и основной ча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4. Вводная часть акта проверки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дату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основание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состав комиссии с указанием фамилии, имени, отчества, наименования должности каждого члена комиссии, принимавшего участие в составлении акта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наименование, адрес местонахождения заказчика, в отношении которого принято решение о проведении проверки, а также фамилии, имени, отчества представителей заказ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тем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) вид проверки (выездная, документарн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) проверяем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) дату начала и дату оконча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5. В основной части акта проверки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обстоятельства, установленные при проведении проверки, на которых основываются вывод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нормы законодательства, которыми руководствовалась комиссия при составлении акта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сведения о нарушении требований Закона № 223-ФЗ и иных принятых в соответствии с ним нормативных правовых актов Российской Федерации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6. В конце основной части акта проверки отражается информация о принятых или не принятых руководителем заказчика мерах по устранению нарушений, выявленных в ходе предыдущей проверки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7. Копия акта проверки направляется заказчику, в отношении которого проведена проверка, в течение 3 рабочих дней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8. Заказчик, в отношении которого проведена проверка, в течение               5 рабочих дней со дня получения копии акта проверки вправе представить комиссии письменные возражения или замечания по фактам, изложенным в акте проверки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8.1. Письменные возражения или замечания по фактам, изложенным в акте проверки заказчика, поступившие в срок, установленный настоящим пунктом, в течение 3 рабочих дней рассматриваются органом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8.2. Орган ведомственного контроля готовит заключение на возражения и замечания, представленные заказчиком, которое направляется в адрес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8.3. Заключение на представленные возражения и замечания приобщается к материалам проверки и учитывается при утверждении плана устранения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9. План устранения выявленных нарушений разрабатывается заказчиком в случае выявления нарушений по результатам проверки и утверждается руководителем органа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0. План устранения выявленных нарушений разрабатывается и утверждается в течение 10 рабочих дней с даты подписания акта проверки и должен содержать указания на установленные нарушения требований               Закона № 223-ФЗ и иных принятых в соответствии с ним нормативных правовых актов Российской Федерации, меры и срок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1. План устранения выявленных нарушений направляется в адрес объекта проверки в течение 3 рабочих дней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2. Заказчик информирует орган ведомственного контроля о результатах выполнения мероприятий, предусмотренных планом устранения выявленных нарушений, в течение 3 рабочих дней со дня истечения срока, установленного данным пл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3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4. Материалы по результатам проверки, в том числе план устранения выявленных нарушений, а также иные документы 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4:00Z</dcterms:created>
  <dc:creator>1</dc:creator>
  <dc:description/>
  <dc:language>en-US</dc:language>
  <cp:lastModifiedBy/>
  <cp:lastPrinted>2020-12-22T09:30:00Z</cp:lastPrinted>
  <dcterms:modified xsi:type="dcterms:W3CDTF">2021-12-27T07:46:06Z</dcterms:modified>
  <cp:revision>6</cp:revision>
  <dc:subject/>
  <dc:title>Республика  Адыгея</dc:title>
</cp:coreProperties>
</file>