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ind w:left="1008" w:hanging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3450" cy="1254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21187" r="3253" b="-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ind w:left="1008" w:hanging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муниципального образовани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Заревское сельское поселение»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bCs/>
          <w:sz w:val="28"/>
          <w:szCs w:val="28"/>
          <w:lang w:eastAsia="en-US"/>
        </w:rPr>
        <w:t>от 24.12.2021г. № 68-п                                            п. Зарево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Организация и осуществление мероприятий по работе с детьми и молодёжью в Заревском сельском поселении на 2022 - 202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Заревского сельского поселения, в целях реализации молодёжной политики в сельском поселении администрации Зар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 xml:space="preserve">              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униципальную Программу «Организация и осуществление мероприятий по работе с детьми и молодёжью в Заревском сельском поселении на 2022 - 2024 годы»    согласно приложению.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2.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Настоящее постановление обнародовать в установленном порядке.   </w:t>
      </w:r>
      <w:r>
        <w:rPr>
          <w:rFonts w:eastAsia="MS Mincho;ＭＳ 明朝"/>
          <w:sz w:val="28"/>
          <w:szCs w:val="28"/>
          <w:lang w:eastAsia="ja-JP"/>
        </w:rPr>
        <w:t xml:space="preserve">       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3.Контроль за выполнением настоящего  постановления  оставляю за собо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Заревское сельское поселение»               ________________ И.С. Трофимов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вского сельского  посе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4.12.2021  №68 -п    </w:t>
      </w:r>
    </w:p>
    <w:p>
      <w:pPr>
        <w:pStyle w:val="ConsPlusNormal"/>
        <w:widowControl/>
        <w:ind w:firstLine="59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и осуществление мероприятий по работе с детьми и молодежью в Заревском сельском поселении </w:t>
      </w:r>
      <w:r>
        <w:rPr>
          <w:rFonts w:cs="Times New Roman" w:ascii="Times New Roman" w:hAnsi="Times New Roman"/>
          <w:bCs w:val="false"/>
          <w:sz w:val="28"/>
          <w:szCs w:val="28"/>
        </w:rPr>
        <w:t>на 2021– 2024 годы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4"/>
        <w:spacing w:before="0" w:after="0"/>
        <w:jc w:val="center"/>
        <w:rPr/>
      </w:pPr>
      <w:r>
        <w:rPr/>
        <w:t xml:space="preserve">Муниципальной программы </w:t>
      </w:r>
    </w:p>
    <w:tbl>
      <w:tblPr>
        <w:tblW w:w="967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449"/>
      </w:tblGrid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Организация и осуществление мероприятий по работе с детьми и молодежью в Заревском сельском поселении </w:t>
            </w:r>
            <w:r>
              <w:rPr>
                <w:bCs/>
                <w:sz w:val="28"/>
                <w:szCs w:val="28"/>
              </w:rPr>
              <w:t>на 2022– 2024 годы»</w:t>
            </w:r>
            <w:r>
              <w:rPr>
                <w:sz w:val="28"/>
                <w:szCs w:val="28"/>
              </w:rPr>
              <w:t xml:space="preserve"> (далее - Программа)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Основание разработки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 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й кодекс Российской Федерации, Федеральный закон от 28.06.1995г. №98-ФЗ «О государственной поддержке молодёжных и детских общественных объединений», Устав Заре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Заказчик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Заревского сельского поселения 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Разработчик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ре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Цели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Организация и осуществление мероприятий по работе с детьми и молодежью в поселении; </w:t>
            </w:r>
            <w:r>
              <w:rPr>
                <w:sz w:val="28"/>
                <w:szCs w:val="28"/>
              </w:rPr>
              <w:t>с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.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Основные задачи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выявления и продвижения инициативной и талантлив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здорового образа жизни среди молодё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молодежи в социальную активную деятельность, развитие детских и молодежных общественных организаций и объеди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механизмов поддержки и реабилитации детей и молодежи, находящейся в трудной жизненной ситуации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развития гражданско-, военно-патриотических качеств молодежи, формирование </w:t>
            </w:r>
            <w:r>
              <w:rPr>
                <w:bCs/>
                <w:color w:val="000000"/>
                <w:sz w:val="28"/>
                <w:szCs w:val="28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занятости молодёжи, профессионального самоопределения, организация дос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вершенствование взаимодействия органов местного самоуправления, правоохранительных органов, учреждений социальной сферы, общественных объединений и граждан в решении задач предупреждения правонарушений.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-2024 годы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Заре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рганизация позитивных, социально-значимых форм дос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ддержка молодежных общественных инициати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вершенствование системы работы с подростками и молодежью по месту жительства, обеспечение функционирования подростково-молодежных клуб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эффективности информационного обеспечения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иобщение молодежи к участию в общественных и социально-экономических преобраз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социальной активности подростков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здание условий для интеллектуального, творческого развития молодежи, поддержки талантлив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ровня самоорганизации и самоуправления молодежи в жизни общества, увеличение числа молодых людей, участвующих в выборах органов власти всех уровней.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уровня правонарушений и преступлений, совершаемых на улицах и в общественных мест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безнадзорности среди детей и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крепление общественного поряд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О  Заревского сельского поселения.</w:t>
            </w:r>
          </w:p>
        </w:tc>
      </w:tr>
    </w:tbl>
    <w:p>
      <w:pPr>
        <w:pStyle w:val="C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1. </w:t>
      </w:r>
      <w:r>
        <w:rPr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а </w:t>
      </w:r>
      <w:r>
        <w:rPr>
          <w:color w:val="000000"/>
          <w:spacing w:val="-5"/>
          <w:sz w:val="28"/>
          <w:szCs w:val="28"/>
        </w:rPr>
        <w:t>направлена на увеличение вклада молодого поколения в социально-экономическое, политическое, культурное развитие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вышеперечисленных задач невозможно без активного участия молодежи. Степень эффективности этого участия определяется тем, насколь</w:t>
      </w:r>
      <w:r>
        <w:rPr>
          <w:color w:val="000000"/>
          <w:spacing w:val="-4"/>
          <w:sz w:val="28"/>
          <w:szCs w:val="28"/>
        </w:rPr>
        <w:t>ко молодежь знает и разделяет цели государственного, муниципального и общественного развития, связывает с ними свои жизненные перспективы, обладает необходи</w:t>
      </w:r>
      <w:r>
        <w:rPr>
          <w:color w:val="000000"/>
          <w:spacing w:val="-5"/>
          <w:sz w:val="28"/>
          <w:szCs w:val="28"/>
        </w:rPr>
        <w:t xml:space="preserve">мыми физическими и нравственными, образовательными и профессиональными качествами, имеет достаточные возможности для активного участия в </w:t>
      </w:r>
      <w:r>
        <w:rPr>
          <w:color w:val="000000"/>
          <w:spacing w:val="-4"/>
          <w:sz w:val="28"/>
          <w:szCs w:val="28"/>
        </w:rPr>
        <w:t>развитии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 позитивным тенденциям, требующим целенаправленного развития в </w:t>
      </w:r>
      <w:r>
        <w:rPr>
          <w:color w:val="000000"/>
          <w:spacing w:val="-4"/>
          <w:sz w:val="28"/>
          <w:szCs w:val="28"/>
        </w:rPr>
        <w:t>молодежной среде, можно отне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восприимчивость к новому, рост определенной актив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рост самостоятельности, практичности и мобильности, ответственности за свою судьб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повышение престижности качественного образования и профессиональной подготов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рост заинтересованности в сохранении своего здоровь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 негативным тенденциям, требующим целенаправленного снижения в </w:t>
      </w:r>
      <w:r>
        <w:rPr>
          <w:color w:val="000000"/>
          <w:spacing w:val="-4"/>
          <w:sz w:val="28"/>
          <w:szCs w:val="28"/>
        </w:rPr>
        <w:t>молодежной среде, следует отнест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отчуждение молодежи от активного участия в событиях политической, экономической и культурной жизн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нижение роли молодой семьи в процессе социального воспроизводст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криминализацию молодежной среды, ее наркоманизаци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рост влияния негативных информационных потоков в молодежной </w:t>
      </w:r>
      <w:r>
        <w:rPr>
          <w:color w:val="000000"/>
          <w:spacing w:val="-6"/>
          <w:sz w:val="28"/>
          <w:szCs w:val="28"/>
        </w:rPr>
        <w:t>сред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ализация данной Программы даст возможность оказать</w:t>
      </w:r>
      <w:r>
        <w:rPr>
          <w:color w:val="000000"/>
          <w:spacing w:val="-4"/>
          <w:sz w:val="28"/>
          <w:szCs w:val="28"/>
        </w:rPr>
        <w:t xml:space="preserve">  поддержку молодежи, проживающей в  Заревском сельском поселении</w:t>
      </w:r>
      <w:r>
        <w:rPr>
          <w:color w:val="000000"/>
          <w:spacing w:val="-3"/>
          <w:sz w:val="28"/>
          <w:szCs w:val="28"/>
        </w:rPr>
        <w:t>, поможет</w:t>
      </w:r>
      <w:r>
        <w:rPr>
          <w:color w:val="000000"/>
          <w:spacing w:val="-1"/>
          <w:sz w:val="28"/>
          <w:szCs w:val="28"/>
        </w:rPr>
        <w:t xml:space="preserve"> становлению институтов гражданского общества </w:t>
      </w:r>
      <w:r>
        <w:rPr>
          <w:color w:val="000000"/>
          <w:spacing w:val="-4"/>
          <w:sz w:val="28"/>
          <w:szCs w:val="28"/>
        </w:rPr>
        <w:t xml:space="preserve">в молодежной сред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Итогом реализации Программы станет возможность самореализации </w:t>
      </w:r>
      <w:r>
        <w:rPr>
          <w:color w:val="000000"/>
          <w:spacing w:val="-6"/>
          <w:sz w:val="28"/>
          <w:szCs w:val="28"/>
        </w:rPr>
        <w:t xml:space="preserve">для каждого молодого человека в социально-экономической, политической и культурной жизни </w:t>
      </w:r>
      <w:r>
        <w:rPr>
          <w:color w:val="000000"/>
          <w:spacing w:val="-4"/>
          <w:sz w:val="28"/>
          <w:szCs w:val="28"/>
        </w:rPr>
        <w:t xml:space="preserve"> Заревского сельского посел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Цель Программы - создание условий для гражданского становления, социальной адаптации и интеграции молодежи в экономическую, культурную и политическую жизнь современной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ология Программы базируется на принципах инициативы и самореализации молодого поко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пецифику переходного положения молодежи в структуре общества (от детства к полноценной взрослой жизни), содержание Программы в соответствии с указанными выше принципами ее реализации определяется необходимостью обеспе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еемственности поколений, сохранения и развития национальной культуры, воспитания у молодежи бережного отношения к историческому и культурному наследию народов России; </w:t>
      </w:r>
    </w:p>
    <w:p>
      <w:pPr>
        <w:pStyle w:val="Style16"/>
        <w:spacing w:lineRule="auto" w:line="240"/>
        <w:ind w:lef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я патриотов России, граждан правового, демократического государства, способных к адаптации в условиях гражданского общества, уважающих права и свободы личности, использующих возможности правовой системы, проявляющих национальную и религиозную терпимость, уважительно относящихся к языкам, традициям и культуре других народов, толерантных к духовному мнению, умеющих искать и находить содержательные компромиссы; </w:t>
      </w:r>
    </w:p>
    <w:p>
      <w:pPr>
        <w:pStyle w:val="Style16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ностороннего развития молодежи, ее творческих способностей, навыков самоорганизации, самореализации личности, умения отстаивать свои права, участвовать в деятельности общественных объедин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вития у молодежи положительной трудовой мотивации, высокой деловой активности, успешного владения основными принципами и навыками эффективного поведения в сфере труда и профессионального обу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освоения молодежью разнообразных социальных навыков и ролей, ответственности за собственное благосостояние и состояние общества, развития культуры социального поведения с учетом открытости общества, его информатизации, роста динамичности измен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ние системы выявления и продвижения инициативной и талантливой молодеж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тся разработать комплекс мероприятий, направленных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у детского творчества и творчества различных категорий молодеж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форм творческого самовыражения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пуляризацию здорового образа жизни среди молодеж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сновным механизмом работы  по данному направлению станет разработка системы мероприятий, направленных на профилактику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бакокурения,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требления алкогольных напитков,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котических средств,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екционных заболеваний;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занятия молодежью спортом;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комплексного информирования молодежи о реализуемых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х, повышение привлекательности таких мероприятий в   молодежной сре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эффективной социализации и вовлечения молодежи в активную общественную деятель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задачи планируется разработать комплекс мероприятий, направленных н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влечение молодежи в общественно-политическую жизнь обществ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волонтерского движения, поддержку общественных инициати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пуляризацию здорового образа жизни, расширение участия молодежи в   спортивных мероприятия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стимулирование интереса молодежи к объектам историко-культур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механизмами работы по данному направлению станут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системы сбора, хранения и актуализации информации о молодежи, активно участвующей в жизни общества (волонтерах, молодежных организациях, молодых  предпринимателях и т.д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системы комплексного и индивидуального информирования молодых людей об имеющихся возможностях (реализуемых программах, акциях, мероприятиях)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организация конкурсов, проектов по вовлечению молодежи в жизнь общества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механизмов поддержки и реабилитации детей и молодежи, находящейся в трудной жизненной ситуаци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реализуется посредством проведения мероприятий социального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ого, культурного и иного характера направленных на: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филактику социально негативных явлений в молодежной и детской среде (экстремизм, правонарушения, алко- и наркозависимость);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вышения уровня социализации  молодежи, находящейся в трудной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Создание системных механизмов воспитания у молодежи чувства патриотизма и гражданской ответственности, формирование российской идент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 задачи планируется разработать комплекс мероприятий, 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ых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у развития молодежных общественных инициатив, направленных на формирование у молодежи российской идентичности (россиян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у молодежи толерантности и уважения к представителям других народов, культур, религий, их традициям и духовно-нравственным ценностям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ханизмами работы по данному направлению стану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здание системы комплексного информирования молодежи 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уемых мероприятиях патриотической и гражданственной тематики, повышение привлекательности таких мероприятий для молодых людей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и внедрение программ по воспитанию у молодежи чувства патриотизма и формированию гражданской пози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шение вопросов занятости молодежи, профессионального самоопределения, организации дос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планируется разработать комплекс мероприятий, направленных на вовлечение молодежи в трудовую сферу жизнедеятельности общества ее профобучения и профориентации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механизмами работы по данному направлению станут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системы информирования молодежи о реализуемых программах по трудоустройству на постоянные и временные рабочие места;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здание комплекса мероприятий, направленных на привлечение молодежи к востребованным в поселении профессиям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3.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роки реализации программы - 2022 - 2024 годы.</w:t>
      </w:r>
    </w:p>
    <w:p>
      <w:pPr>
        <w:pStyle w:val="C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b"/>
        <w:spacing w:before="0" w:after="0"/>
        <w:jc w:val="center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, указанные в приложении, реализуются за счет средств местного бюджета.</w:t>
      </w:r>
    </w:p>
    <w:p>
      <w:pPr>
        <w:pStyle w:val="C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b"/>
        <w:spacing w:before="0" w:after="0"/>
        <w:jc w:val="center"/>
        <w:rPr/>
      </w:pPr>
      <w:r>
        <w:rPr>
          <w:b/>
          <w:sz w:val="28"/>
          <w:szCs w:val="28"/>
        </w:rPr>
        <w:t>5. Оценка эффективности и прогноз ожидаем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х результатов от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направлений Программы должна привести к следующим результат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гражданской и общественной активности и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ижение уровня безработицы и обеспечение максимально возможной занятост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наркомании и вредных привычек сред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ст деловой активност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физического и нравственного здоровья молодого поко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ллектуального и творческого потенциала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истема контроля за реализацией Программы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координирующего органа о проведенной работе и ее результатах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жегодно, с учетом выделяемых на реализацию Программы финансовых средств, уточняет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рганизация и осуществление мероприятий по работе с детьми и молодежью в Заревском сельском поселении </w:t>
      </w:r>
      <w:r>
        <w:rPr>
          <w:b/>
          <w:bCs/>
          <w:sz w:val="28"/>
          <w:szCs w:val="28"/>
        </w:rPr>
        <w:t>на 2021– 202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8"/>
        <w:gridCol w:w="1000"/>
        <w:gridCol w:w="800"/>
        <w:gridCol w:w="37"/>
        <w:gridCol w:w="668"/>
        <w:gridCol w:w="183"/>
        <w:gridCol w:w="717"/>
        <w:gridCol w:w="15"/>
        <w:gridCol w:w="18"/>
        <w:gridCol w:w="807"/>
        <w:gridCol w:w="18"/>
        <w:gridCol w:w="800"/>
        <w:gridCol w:w="489"/>
        <w:gridCol w:w="80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анка данных  талантливой молодежи Зарев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 годы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Зарев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предпринимателей из числа молодежи, начинающих собственное дело, о формах государственной поддерж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 годы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рейдов по выявлению и обследованию семей, находящихся в социально опасном положении, проведение с ними профилактической рабо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 годы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, воспитательных, пропагандистских бесед, направленных на предупреждение национальной или религиозной розни, равенства всех граждан не зависимо от вероисповед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 годы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Зарев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реализация мероприятий, направленных на повышение политической активности молодежи в период подготовки проведения выборов на территории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 годы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 годы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Зарев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ых конкурсов, викторин, спартакиад, туристических слетов популяризирующих здоровый образ жиз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Заревского 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участии делегаций Заревского сельского поселения в районных, краевых фестивалях, конкурсах, соревнованиях, слетах, конференциях, акциях и других мероприяти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Зарев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 массовых, спортивных мероприятий, </w:t>
            </w:r>
            <w:r>
              <w:rPr>
                <w:lang w:eastAsia="en-US"/>
              </w:rPr>
              <w:t xml:space="preserve">мероприятий патриотической направленности </w:t>
            </w:r>
            <w:r>
              <w:rPr/>
              <w:t>для детей и молодеж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Зарев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ежи в участие в охране общественного поряд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 годы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 финансирова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1">
    <w:name w:val="Заголовок 4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color w:val="FF6600"/>
      <w:sz w:val="26"/>
      <w:szCs w:val="26"/>
    </w:rPr>
  </w:style>
  <w:style w:type="character" w:styleId="1">
    <w:name w:val="Основной текст Знак1"/>
    <w:qFormat/>
    <w:rPr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color w:val="FF6600"/>
      <w:sz w:val="26"/>
      <w:szCs w:val="26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1:00Z</dcterms:created>
  <dc:creator>Customer</dc:creator>
  <dc:description/>
  <cp:keywords/>
  <dc:language>en-US</dc:language>
  <cp:lastModifiedBy>Пользователь</cp:lastModifiedBy>
  <cp:lastPrinted>2021-03-12T15:00:00Z</cp:lastPrinted>
  <dcterms:modified xsi:type="dcterms:W3CDTF">2022-01-17T13:07:00Z</dcterms:modified>
  <cp:revision>7</cp:revision>
  <dc:subject/>
  <dc:title>МУНИЦИПАЛЬНАЯ ЦЕЛЕВАЯ ПРОГРАММА "КОМПЛЕКСНЫЕ МЕРЫ ПРОФИЛАКТИКИ ПРАВОНАРУШЕНИЙ В ГОРОДЕ ВЛАДИВОСТОКЕ" НА 2008 ГОД</dc:title>
</cp:coreProperties>
</file>