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факс</w:t>
            </w:r>
            <w:r>
              <w:rPr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left" w:pos="708" w:leader="none"/>
              </w:tabs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эуджен район иадминистрацие   образованиеу Заревско къоджэ псэу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 ч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ып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эм  385445, къ.Зарево,         урПролетарскэ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5   Тел.факс (887773)94-1-24 </w:t>
            </w:r>
            <w:r>
              <w:rPr>
                <w:i/>
                <w:lang w:val="en-US"/>
              </w:rPr>
              <w:t>emai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zarevskoepos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before="0" w:after="200"/>
              <w:ind w:left="176" w:hanging="0"/>
              <w:jc w:val="center"/>
              <w:rPr>
                <w:rFonts w:eastAsia="SimSun;宋体"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lang w:eastAsia="hi-IN" w:bidi="hi-IN"/>
              </w:rPr>
            </w:r>
          </w:p>
        </w:tc>
      </w:tr>
    </w:tbl>
    <w:p>
      <w:pPr>
        <w:pStyle w:val="Style14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Style14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/>
          <w:b/>
          <w:sz w:val="28"/>
          <w:szCs w:val="28"/>
        </w:rPr>
        <w:t xml:space="preserve">ПОСТАНОВЛЕНИЕ      </w:t>
      </w:r>
    </w:p>
    <w:p>
      <w:pPr>
        <w:pStyle w:val="Style14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cs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4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/>
          <w:b/>
          <w:sz w:val="28"/>
          <w:szCs w:val="28"/>
        </w:rPr>
        <w:t>«Заревское сельское поселение»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1.01.2021г.    № 9-п.                                                     п. Зарево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cs="Times New Roman"/>
          <w:b/>
          <w:b/>
          <w:bCs/>
          <w:color w:val="3C3C3C"/>
          <w:spacing w:val="2"/>
          <w:kern w:val="0"/>
          <w:sz w:val="28"/>
          <w:szCs w:val="28"/>
        </w:rPr>
      </w:pPr>
      <w:r>
        <w:rPr>
          <w:rFonts w:cs="Times New Roman"/>
          <w:b/>
          <w:bCs/>
          <w:color w:val="3C3C3C"/>
          <w:spacing w:val="2"/>
          <w:kern w:val="0"/>
          <w:sz w:val="28"/>
          <w:szCs w:val="28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ОСНОВНЫХ МЕРОПРИЯТИ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ПРЕДУПРЕЖДЕНИЮ ЗАНОСА, ЛИКВИДАЦИИ</w:t>
      </w:r>
    </w:p>
    <w:p>
      <w:pPr>
        <w:pStyle w:val="Style1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ЕДОПУЩЕНИЮ РАСПРОСТРАНЕНИЯ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ЗАБОЛЕВАНИЯ СВИНЕЙ АФРИКАНСКО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ЧУМОЙ НА ТЕРРИТОРИИ ЗАРЕВСКОГО </w:t>
      </w:r>
    </w:p>
    <w:p>
      <w:pPr>
        <w:pStyle w:val="Style14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.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color w:val="2D2D2D"/>
          <w:spacing w:val="2"/>
          <w:kern w:val="0"/>
          <w:sz w:val="28"/>
          <w:szCs w:val="28"/>
        </w:rPr>
      </w:pPr>
      <w:r>
        <w:rPr>
          <w:rFonts w:cs="Times New Roman"/>
          <w:color w:val="2D2D2D"/>
          <w:spacing w:val="2"/>
          <w:kern w:val="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332"/>
        <w:textAlignment w:val="baseline"/>
        <w:rPr/>
      </w:pPr>
      <w:r>
        <w:rPr>
          <w:rFonts w:cs="Times New Roman"/>
          <w:color w:val="2D2D2D"/>
          <w:spacing w:val="2"/>
          <w:kern w:val="0"/>
          <w:sz w:val="28"/>
          <w:szCs w:val="28"/>
        </w:rPr>
        <w:t xml:space="preserve">       </w:t>
      </w:r>
      <w:r>
        <w:rPr>
          <w:rFonts w:cs="Times New Roman"/>
          <w:color w:val="2D2D2D"/>
          <w:spacing w:val="2"/>
          <w:kern w:val="0"/>
        </w:rPr>
        <w:t>В соответствии с Федеральным </w:t>
      </w:r>
      <w:hyperlink r:id="rId3">
        <w:r>
          <w:rPr>
            <w:rStyle w:val="InternetLink"/>
            <w:rFonts w:cs="Times New Roman"/>
            <w:color w:val="00466E"/>
            <w:spacing w:val="2"/>
            <w:kern w:val="0"/>
            <w:u w:val="single"/>
          </w:rPr>
          <w:t>законом РФ от 14 мая 1993 г. N 4979-1 "О ветеринарии"</w:t>
        </w:r>
      </w:hyperlink>
      <w:r>
        <w:rPr>
          <w:rFonts w:cs="Times New Roman"/>
          <w:color w:val="2D2D2D"/>
          <w:spacing w:val="2"/>
          <w:kern w:val="0"/>
        </w:rPr>
        <w:t xml:space="preserve">, , Распоряжением Правительства РФ № 2048 –р.,в целях профилактики заболеваний бешенством людей и животных, предупреждения заболевания свиней африканской чумой на территории Заревского сельского поселения , администрация Заревского сельского поселения 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color w:val="2D2D2D"/>
          <w:spacing w:val="2"/>
          <w:kern w:val="0"/>
          <w:sz w:val="28"/>
          <w:szCs w:val="28"/>
        </w:rPr>
      </w:pPr>
      <w:r>
        <w:rPr>
          <w:rFonts w:cs="Times New Roman"/>
          <w:color w:val="2D2D2D"/>
          <w:spacing w:val="2"/>
          <w:kern w:val="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color w:val="2D2D2D"/>
          <w:spacing w:val="2"/>
          <w:kern w:val="0"/>
          <w:sz w:val="28"/>
          <w:szCs w:val="28"/>
        </w:rPr>
      </w:pPr>
      <w:r>
        <w:rPr>
          <w:rFonts w:cs="Times New Roman"/>
          <w:color w:val="2D2D2D"/>
          <w:spacing w:val="2"/>
          <w:kern w:val="0"/>
          <w:sz w:val="28"/>
          <w:szCs w:val="28"/>
        </w:rPr>
        <w:t xml:space="preserve">                                         </w:t>
      </w:r>
      <w:r>
        <w:rPr>
          <w:rFonts w:cs="Times New Roman"/>
          <w:color w:val="2D2D2D"/>
          <w:spacing w:val="2"/>
          <w:kern w:val="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color w:val="2D2D2D"/>
          <w:spacing w:val="2"/>
          <w:kern w:val="0"/>
          <w:sz w:val="28"/>
          <w:szCs w:val="28"/>
        </w:rPr>
      </w:pPr>
      <w:r>
        <w:rPr>
          <w:rFonts w:cs="Times New Roman"/>
          <w:color w:val="2D2D2D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32"/>
        <w:textAlignment w:val="baseline"/>
        <w:rPr/>
      </w:pPr>
      <w:r>
        <w:rPr>
          <w:rFonts w:cs="Times New Roman"/>
          <w:color w:val="2D2D2D"/>
          <w:spacing w:val="2"/>
          <w:kern w:val="0"/>
          <w:sz w:val="28"/>
          <w:szCs w:val="28"/>
        </w:rPr>
        <w:t>1. Утвердить "План основных мероприятий по предупреждению заноса, ликвидации и недопущению распространения африканской чумы свиней на территории Заревского сельского поселения на 2021- 2022 годы" (приложение N 1).</w:t>
      </w:r>
    </w:p>
    <w:p>
      <w:pPr>
        <w:pStyle w:val="Normal"/>
        <w:shd w:fill="FFFFFF" w:val="clear"/>
        <w:spacing w:lineRule="atLeast" w:line="332"/>
        <w:textAlignment w:val="baseline"/>
        <w:rPr/>
      </w:pPr>
      <w:r>
        <w:rPr>
          <w:rFonts w:cs="Times New Roman"/>
          <w:color w:val="2D2D2D"/>
          <w:spacing w:val="2"/>
          <w:kern w:val="0"/>
          <w:sz w:val="28"/>
          <w:szCs w:val="28"/>
        </w:rPr>
        <w:t>2.Обнародовать Постановление, разместить на официальном сайте Заревского сельского поселения.</w:t>
      </w:r>
    </w:p>
    <w:p>
      <w:pPr>
        <w:pStyle w:val="Normal"/>
        <w:shd w:fill="FFFFFF" w:val="clear"/>
        <w:spacing w:lineRule="atLeast" w:line="332"/>
        <w:textAlignment w:val="baseline"/>
        <w:rPr/>
      </w:pPr>
      <w:r>
        <w:rPr>
          <w:rFonts w:cs="Times New Roman"/>
          <w:color w:val="2D2D2D"/>
          <w:spacing w:val="2"/>
          <w:kern w:val="0"/>
          <w:sz w:val="28"/>
          <w:szCs w:val="28"/>
        </w:rPr>
        <w:t>3. Контроль за исполнением настоящего постановления возложить на специалиста по работе с гражданами.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color w:val="2D2D2D"/>
          <w:spacing w:val="2"/>
          <w:kern w:val="0"/>
          <w:sz w:val="28"/>
          <w:szCs w:val="28"/>
        </w:rPr>
      </w:pPr>
      <w:r>
        <w:rPr>
          <w:rFonts w:cs="Times New Roman"/>
          <w:color w:val="2D2D2D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color w:val="2D2D2D"/>
          <w:spacing w:val="2"/>
          <w:kern w:val="0"/>
          <w:sz w:val="28"/>
          <w:szCs w:val="28"/>
        </w:rPr>
      </w:pPr>
      <w:r>
        <w:rPr>
          <w:rFonts w:cs="Times New Roman"/>
          <w:color w:val="2D2D2D"/>
          <w:spacing w:val="2"/>
          <w:kern w:val="0"/>
          <w:sz w:val="28"/>
          <w:szCs w:val="28"/>
        </w:rPr>
        <w:t>Глава Заревского сельского поселения                                       А.А. Синяков</w:t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color w:val="2D2D2D"/>
          <w:spacing w:val="2"/>
          <w:kern w:val="0"/>
          <w:sz w:val="28"/>
          <w:szCs w:val="28"/>
        </w:rPr>
      </w:pPr>
      <w:r>
        <w:rPr>
          <w:rFonts w:cs="Times New Roman"/>
          <w:color w:val="2D2D2D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32"/>
        <w:textAlignment w:val="baseline"/>
        <w:rPr>
          <w:rFonts w:cs="Times New Roman"/>
          <w:color w:val="2D2D2D"/>
          <w:spacing w:val="2"/>
          <w:kern w:val="0"/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b/>
        </w:rPr>
        <w:t>Проект подготовлен и внесён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cs="Times New Roman"/>
          <w:b/>
        </w:rPr>
        <w:t xml:space="preserve"> </w:t>
      </w:r>
      <w:r>
        <w:rPr>
          <w:b/>
        </w:rPr>
        <w:t>Заместитель главы администрации                                              Трофимов И.С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cs="Times New Roman"/>
          <w:b/>
        </w:rPr>
        <w:t xml:space="preserve">                 </w:t>
      </w:r>
      <w:r>
        <w:rPr>
          <w:b/>
        </w:rPr>
        <w:t>Согласован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Специалист по работе с гражданами                                            Хамерзоков М.К.</w:t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ascii="Arial" w:hAnsi="Arial" w:cs="Arial"/>
          <w:b/>
          <w:b/>
          <w:color w:val="2D2D2D"/>
          <w:spacing w:val="2"/>
          <w:kern w:val="0"/>
          <w:sz w:val="22"/>
          <w:szCs w:val="22"/>
        </w:rPr>
      </w:pPr>
      <w:r>
        <w:rPr>
          <w:rFonts w:cs="Arial" w:ascii="Arial" w:hAnsi="Arial"/>
          <w:b/>
          <w:color w:val="2D2D2D"/>
          <w:spacing w:val="2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rFonts w:cs="Times New Roman"/>
          <w:color w:val="2D2D2D"/>
          <w:spacing w:val="2"/>
          <w:kern w:val="0"/>
          <w:sz w:val="20"/>
          <w:szCs w:val="20"/>
        </w:rPr>
      </w:pPr>
      <w:r>
        <w:rPr>
          <w:rFonts w:cs="Times New Roman"/>
          <w:color w:val="2D2D2D"/>
          <w:spacing w:val="2"/>
          <w:kern w:val="0"/>
          <w:sz w:val="20"/>
          <w:szCs w:val="20"/>
        </w:rPr>
        <w:t>Приложение N 1</w:t>
        <w:br/>
        <w:t>к постановлению Главы</w:t>
        <w:br/>
        <w:t xml:space="preserve">Заревского сельского поселения </w:t>
      </w:r>
    </w:p>
    <w:p>
      <w:pPr>
        <w:pStyle w:val="Normal"/>
        <w:shd w:fill="FFFFFF" w:val="clear"/>
        <w:spacing w:lineRule="atLeast" w:line="332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kern w:val="0"/>
          <w:sz w:val="22"/>
          <w:szCs w:val="22"/>
        </w:rPr>
        <w:t>от 11.01.2021г.. N 9-п.</w:t>
      </w:r>
      <w:r>
        <w:rPr/>
        <w:br/>
      </w:r>
    </w:p>
    <w:tbl>
      <w:tblPr>
        <w:tblW w:w="1048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793"/>
        <w:gridCol w:w="1958"/>
        <w:gridCol w:w="2888"/>
      </w:tblGrid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"/>
              </w:rPr>
            </w:pPr>
            <w:r>
              <w:rPr>
                <w:rFonts w:cs="Times New Roman"/>
                <w:kern w:val="0"/>
                <w:sz w:val="2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"/>
              </w:rPr>
            </w:pPr>
            <w:r>
              <w:rPr>
                <w:rFonts w:cs="Times New Roman"/>
                <w:kern w:val="0"/>
                <w:sz w:val="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"/>
              </w:rPr>
            </w:pPr>
            <w:r>
              <w:rPr>
                <w:rFonts w:cs="Times New Roman"/>
                <w:kern w:val="0"/>
                <w:sz w:val="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"/>
              </w:rPr>
            </w:pPr>
            <w:r>
              <w:rPr>
                <w:rFonts w:cs="Times New Roman"/>
                <w:kern w:val="0"/>
                <w:sz w:val="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N п/п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Срок</w:t>
              <w:br/>
              <w:t>выполнен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1. Мероприятия по предупреждению заноса возбудителя африканской чумы свиней (далее АЧС) на территории Заревского сельского поселения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1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Проведение учета поголовья свиней по каждому населенному пункту сельского поселения, создание рабочей группы по учёту поголовья свиней.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Едегодно на 01.01.и на 01.07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Шовгеновская  районная СББЖ,                                                  ( по согласованию), специалист по работе с гражданами </w:t>
            </w:r>
          </w:p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администрация  сельского поселения , распоряжение  администраци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Осуществления контроля за обеспечением безвыгульного содержания свиней в личных подсобных хозяйствах, занимающихся содержанием и разведения свиней;</w:t>
              <w:br/>
              <w:t>за проведением профилактической дезинфекции;</w:t>
              <w:br/>
              <w:t>по недопущению скармливания свиньям пищевых отходов, не подвергшихся термической обработк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Шовгеновская  районная СББЖ,                                                  ( по согласованию), специалист по работе с гражданами </w:t>
            </w:r>
          </w:p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администрация 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Информирование о возникновении очага африканской чумы свиней (далее АЧС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Немедленно при выявлении очагов АЧС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Главное управление ветеринарии районная СББЖ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Оповещение населения об угрозе распространения АЧС, о введенных запретах и ограничениях, о проведении комплекса мероприят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Администрация Заревского сельского поселения , Шовгеновская районная СББЖ"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Создание резерва финансовых средств на проведение первоочередных мероприятий по ликвидации АЧС на территории Заревского сельского поселения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районная СББЖ", администрация сельского поселения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Обеспечение контроля за осуществлением мероприятий по выявлению и пресечению фактов ввоза на территорию сельского поселения  всеми видами транспорта живых свиней, продукции свиноводства, фура жного зерна, кормов для животных и других поднадзорных государственному ветеринарному надзору грузов без ветеринарно-сопроводительных докумен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районная СББЖ", МО МВД России по РА            « Кошехабльский»</w:t>
            </w:r>
          </w:p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( по согласованию),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Оперативное информирование при выявлении любых случаев заболевания и падежа домашних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Администрация Зар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Организация разъяснительной работы среди населения о мерах профилактики и предотвращения заноса вируса АЧС на территорию сельского поселения .Доведение методической информации по действиям в случае подозрения на возникновение АЧ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районная СББЖ", администрация сельского поселения 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9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ринятие мер по выявлению и пресечению реализации мяса и продуктов убоя свиней в неустановленных местах торговли. Выяснение эпизоотической обстановки, источника и пути заноса возбудителя АЧС, возможных путей распростран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районная СББЖ", администрация сельского поселения , МО МВД России по РА , администрация Зар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10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Организация мер по недопущению несанкционированных свалок пищевых</w:t>
              <w:br/>
              <w:t>отходов в радиусе не менее 3 км от свиноводческих комплексов и хозяйст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администрация сельского поселения, владельцы хозяйст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11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Согласование с Управлением Федеральной службы по надзору в сфере защиты прав потребителей и благополучия человека по Республике Адыгея  мест уничтожения свиней в случае массовой гибел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районная СББЖ", Управление федеральной службы по надзору в сфере защиты прав потребителей и благополучия человека по РА, администрация сельского поселения 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1.12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роведение разъяснительной работы с населением об опасности приобретения продуктов питания в неустановленных местах торговл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2. Мероприятия при подозрении на заболевания АЧС на территории Заревского 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2.1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редставление информации в  районную СББЖ", администрацию сельского поселения о возникновении падежа свине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Немедле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Владельцы животных, администрация сельского поселения ,руководители свиноводческих предприятий, хозяйст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2.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При подозрении на АЧС представление срочного донесения в Главное управление Ветеринарии РА, администрацию Шовгеновского района,, администрацию сельского поселения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немедле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Владельцы животных, администрация сельского поселения ,руководители свиноводческих предприятий, хозяйст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2.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Выяснение эпизоотической обстановки, источника и путей заноса возбудителя АЧС, возможных путей распростран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Немедленно при подозрении на вирус АЧС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Владельцы животных, администрация сельского поселения ,руководители свиноводческих предприятий, хозяйств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2.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Обеспечить создание запасов дезсредств и средств уничтожения насекомых, клещей и грызунов для проведения дезинфекции, дезинсекции, дезакаризации и дератизации при подозрении на АЧ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остоянно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районная СББЖ" Владельцы животных, администрация сельского поселения ,руководители свиноводческих предприятий, хозяйств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3. Мероприятия по ликвидации АЧС в Заревском сельском поселении (эпизоотический очаг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3.1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Установить ограничительные мероприятия (карантин)по АЧС на территории сельского поселения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С даты подписания постановления Главой РА 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районная СББЖ", администрация сельского поселения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3.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Организация работы противоэпизоотических отрядов по ликвидации очагов АЧС.</w:t>
              <w:br/>
              <w:t>Выделение автотранспорта, спец техники и др. техники для проведения земляных работ.</w:t>
              <w:br/>
              <w:t>Определение мест для проведения дезинфекции техники, спецодежды, работающих в эпизоотическом очаг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В период карантин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районная СББЖ", администрация сельского поселения , МО МВД России по РА                      « Кошехабльский»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3.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ринятие решения на отчуждение свиней, их бескровный убой и уничтожение бескровным методом трупов убитых и павших животных, сжигание на месте в том числе навоза, инвентаря, остатков корма, кормушек и полов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На период карантин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Управление Россельхознадзора по  по РА, районная СББЖ", администрация сельского поселения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3.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Организация проведения подворных обходов с целью выявления больных и подозрительных на заболевание АЧ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С даты подписания постановления Главы Р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районная СББЖ", администрация сельского поселенияГ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3.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Информирование населения сельского поселения о принимаемых мерах по профилактике, недопущению распространения вируса АЧС:</w:t>
              <w:br/>
              <w:t>-запрете въезда(выезда)на территорию очага АЧС;</w:t>
              <w:br/>
              <w:br/>
              <w:t>-запрете на заготовки и вывоз с территории продуктов и сырья животного происхождения;</w:t>
              <w:br/>
              <w:br/>
              <w:t>-запрете на торговлю животными всех видов и продуктами животного происхождения;</w:t>
              <w:br/>
              <w:br/>
              <w:t>-запрете на организацию проведения ярмарок и др. мероприятий, связанных с скоплением людей;</w:t>
              <w:br/>
              <w:br/>
              <w:t>-и др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На период карантин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4. Мероприятия по недопущению распространения АЧС в Заревском сельском поселении 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4.1. Мероприятия в первой угрожаемой зоне (5-20 км от границ эпизоотического очага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4.1.1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Проведение переучета всего свинопоголовья. Письменное предупреждение руководителей хозяйств и владельцев животных о запрете перемещения животных и самовольного убо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Немедленно после получения официального подтверждения обнаружения вируса АЧС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4.1.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Установление запрета на проведение ярмарок, продажу животных всех видов, а также торговлю на рынках мясом, другими продуктами животновод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>
                <w:rFonts w:cs="Times New Roman"/>
                <w:color w:val="2D2D2D"/>
                <w:kern w:val="0"/>
                <w:sz w:val="22"/>
                <w:szCs w:val="22"/>
              </w:rPr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На период карантин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>
                <w:rFonts w:cs="Times New Roman"/>
                <w:color w:val="2D2D2D"/>
                <w:kern w:val="0"/>
                <w:sz w:val="22"/>
                <w:szCs w:val="22"/>
              </w:rPr>
              <w:t>районная СББЖ", администрация сельского поселениие, МО МВД России по РА                              « Кошехабльск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Times New Roma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cs="Times New Roman"/>
      <w:kern w:val="0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cs="Times New Roman"/>
      <w:kern w:val="0"/>
    </w:rPr>
  </w:style>
  <w:style w:type="paragraph" w:styleId="Formattext">
    <w:name w:val="formattext"/>
    <w:basedOn w:val="Normal"/>
    <w:qFormat/>
    <w:pPr>
      <w:spacing w:before="100" w:after="100"/>
    </w:pPr>
    <w:rPr>
      <w:rFonts w:cs="Times New Roman"/>
      <w:kern w:val="0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kern w:val="0"/>
      <w:sz w:val="18"/>
      <w:szCs w:val="18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2:00Z</dcterms:created>
  <dc:creator>алла</dc:creator>
  <dc:description/>
  <cp:keywords/>
  <dc:language>en-US</dc:language>
  <cp:lastModifiedBy>Пользователь</cp:lastModifiedBy>
  <dcterms:modified xsi:type="dcterms:W3CDTF">2021-02-18T00:02:00Z</dcterms:modified>
  <cp:revision>8</cp:revision>
  <dc:subject/>
  <dc:title>Республика Адыгея</dc:title>
</cp:coreProperties>
</file>