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385445, 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0280" cy="1083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      </w:t>
            </w: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9.05.2020 г.  № 11 -Р                                                                             п. Зарев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 введении особого противопожарного                                                                                          режима на территории муниципального                                                                образования «Заревское сельское поселение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период с 19.06.2020г. до 31.10.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связи с высоким уровнем пожароопасности вызванной сухой и жаркой погодой,  в соответствии с Федеральными законами «О пожарной безопасности»,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 решения Совета народных депутатов муниципального образования  «Заревское сельское поселение"  « </w:t>
      </w:r>
      <w:r>
        <w:rPr>
          <w:rFonts w:cs="Times New Roman"/>
          <w:spacing w:val="-2"/>
          <w:sz w:val="28"/>
          <w:szCs w:val="28"/>
        </w:rPr>
        <w:t xml:space="preserve">Об  утверждении  Положения   «Об  обеспечении первичных мер пожарной безопасности в границах муниципального образования «Заревское сельское поселение", </w:t>
      </w:r>
      <w:r>
        <w:rPr>
          <w:rFonts w:cs="Times New Roman"/>
          <w:sz w:val="28"/>
          <w:szCs w:val="28"/>
        </w:rPr>
        <w:t xml:space="preserve">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униципального образования «Заревское сельское поселение"  Шовгеновского района в пожароопасный период 2019 года: </w:t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бесконтрольное выжигание мусора, сорной растительности, пожнивных остатков на полях сельского поселения, разведение костров на территориях домовладений и лесных массивах (лесополос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и провести на территории сельского поселения встречи, сходы с населением в целях разъяснения Правил пожарной безопасности, действий при возникновении пожа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го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ять под особый контроль вопрос обеспечения пожарной безопасности в населенных пунктах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распоряж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Заревское сельское поселение"                                                                А.А.Синяк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зам. главы администрации МО «Заревско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сельское поселение»                                                                          ( Трофимов И.С.)</w:t>
      </w:r>
    </w:p>
    <w:p>
      <w:pPr>
        <w:pStyle w:val="Normal"/>
        <w:autoSpaceDE w:val="false"/>
        <w:spacing w:lineRule="exact" w:line="240"/>
        <w:ind w:left="5103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Согласован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Ведущий специалист администрации                                            (Хамерзокова Ю.Р.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9:00Z</dcterms:created>
  <dc:creator>1</dc:creator>
  <dc:description/>
  <cp:keywords/>
  <dc:language>en-US</dc:language>
  <cp:lastModifiedBy>1</cp:lastModifiedBy>
  <cp:lastPrinted>2020-06-02T08:59:00Z</cp:lastPrinted>
  <dcterms:modified xsi:type="dcterms:W3CDTF">2020-06-02T06:04:00Z</dcterms:modified>
  <cp:revision>8</cp:revision>
  <dc:subject/>
  <dc:title/>
</cp:coreProperties>
</file>