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0" w:right="0" w:hanging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b/>
                <w:i/>
                <w:sz w:val="22"/>
                <w:szCs w:val="22"/>
                <w:lang w:eastAsia="zh-CN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zh-CN"/>
              </w:rPr>
              <w:t>е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mail</w:t>
            </w:r>
            <w:r>
              <w:rPr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zarevskoepos</w:t>
            </w:r>
            <w:r>
              <w:rPr>
                <w:b/>
                <w:i/>
                <w:sz w:val="22"/>
                <w:szCs w:val="22"/>
                <w:lang w:eastAsia="zh-CN"/>
              </w:rPr>
              <w:t>@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mail</w:t>
            </w:r>
            <w:r>
              <w:rPr>
                <w:b/>
                <w:i/>
                <w:sz w:val="22"/>
                <w:szCs w:val="22"/>
                <w:lang w:eastAsia="zh-CN"/>
              </w:rPr>
              <w:t>.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55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1029" r="2946" b="-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0" w:right="0" w:hanging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I</w:t>
            </w:r>
            <w:r>
              <w:rPr>
                <w:b/>
                <w:i/>
                <w:sz w:val="22"/>
                <w:szCs w:val="22"/>
                <w:lang w:eastAsia="zh-CN"/>
              </w:rPr>
              <w:t>э ч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I</w:t>
            </w:r>
            <w:r>
              <w:rPr>
                <w:b/>
                <w:i/>
                <w:sz w:val="22"/>
                <w:szCs w:val="22"/>
                <w:lang w:eastAsia="zh-CN"/>
              </w:rPr>
              <w:t>ып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I</w:t>
            </w:r>
            <w:r>
              <w:rPr>
                <w:b/>
                <w:i/>
                <w:sz w:val="22"/>
                <w:szCs w:val="22"/>
                <w:lang w:eastAsia="zh-CN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I</w:t>
            </w:r>
            <w:r>
              <w:rPr>
                <w:b/>
                <w:i/>
                <w:sz w:val="22"/>
                <w:szCs w:val="22"/>
                <w:lang w:eastAsia="zh-CN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>е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mail zarevskoepos</w:t>
            </w:r>
            <w:r>
              <w:rPr>
                <w:b/>
                <w:i/>
                <w:sz w:val="22"/>
                <w:szCs w:val="22"/>
                <w:lang w:eastAsia="zh-CN"/>
              </w:rPr>
              <w:t>@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mail</w:t>
            </w:r>
            <w:r>
              <w:rPr>
                <w:b/>
                <w:i/>
                <w:sz w:val="22"/>
                <w:szCs w:val="22"/>
                <w:lang w:eastAsia="zh-CN"/>
              </w:rPr>
              <w:t>.</w:t>
            </w:r>
            <w:r>
              <w:rPr>
                <w:b/>
                <w:i/>
                <w:sz w:val="22"/>
                <w:szCs w:val="22"/>
                <w:lang w:val="en-US" w:eastAsia="zh-CN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right="0" w:hanging="0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rPr/>
      </w:pPr>
      <w:r>
        <w:rPr>
          <w:b/>
          <w:color w:val="auto"/>
        </w:rPr>
        <w:t xml:space="preserve"> №  </w:t>
      </w:r>
      <w:r>
        <w:rPr>
          <w:b/>
          <w:color w:val="auto"/>
        </w:rPr>
        <w:t xml:space="preserve">10 –р.  от  16.06. 2021г.     </w:t>
      </w:r>
      <w:r>
        <w:rPr>
          <w:b/>
        </w:rPr>
        <w:t xml:space="preserve">                                                                       п.Зарево</w:t>
        <w:br/>
      </w:r>
      <w:r>
        <w:rPr/>
        <w:br/>
      </w:r>
      <w:r>
        <w:rPr>
          <w:b/>
          <w:bCs/>
          <w:sz w:val="28"/>
          <w:szCs w:val="28"/>
        </w:rPr>
        <w:t>О проведении мероприятий по борьбе                                                                                                         с карантинными и сорными растениями                                                                                                   на территории муниципального образования                                                                                            «Заревское сельское поселение» в 2021 году</w:t>
      </w:r>
      <w:r>
        <w:rPr>
          <w:sz w:val="28"/>
          <w:szCs w:val="28"/>
        </w:rPr>
        <w:br/>
        <w:br/>
        <w:t xml:space="preserve">      В соответствии с Федеральным Законом от 15.07.2000г. № 99-ФЗ «О карантине растений», Федеральным Законом от 06.10.2003г. № 131-ФЗ «Об общих принципах организации местного самоуправления в Российской Федерации», в соответствии  рекомендациями  Управления Федеральной службы по ветеринарному и фитосанитарному надзору, Планом борьбы            с амброзией полыннолистной  и другой сорной растительностью, утвержденным  Премьер Министром РА от 10.06.2021г. ,  в целях принятия мер по ликвидации амброзии полыннолистной и других карантинных и сорных растений в границах Заревского сельского поселения Шовгеновского района администрация Заревского сельского поселения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  <w:t xml:space="preserve">  </w:t>
      </w:r>
      <w:r>
        <w:rPr>
          <w:sz w:val="28"/>
          <w:szCs w:val="28"/>
        </w:rPr>
        <w:t>1. Утвердить план мероприятий по борьбе с карантинными и сорными растениями на территории Заревского сельского поселения в 2021 году согласно приложению №1.</w:t>
        <w:br/>
      </w:r>
    </w:p>
    <w:p>
      <w:pPr>
        <w:pStyle w:val="NoSpacing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 по организации и координации работ по уничтожению карантинных растений. (Приложение № 2)</w:t>
      </w:r>
    </w:p>
    <w:p>
      <w:pPr>
        <w:pStyle w:val="NoSpacing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Хамерзокова М.К - специалиста  администрации  назначить ответственным за проведение мероприятий по борьбе с карантинными и сорными растениями на территории Заревского сельского поселения </w:t>
        <w:br/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Трофимова И.С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народовать настоящее Постановление.</w:t>
      </w:r>
    </w:p>
    <w:p>
      <w:pPr>
        <w:pStyle w:val="NoSpacing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color w:val="000000"/>
          <w:sz w:val="28"/>
          <w:szCs w:val="28"/>
        </w:rPr>
        <w:t>6.Настоящее Постановление вступает в силу со дня его официального обнародования.</w:t>
      </w:r>
      <w:r>
        <w:rPr>
          <w:sz w:val="28"/>
          <w:szCs w:val="28"/>
        </w:rPr>
        <w:br/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. Ответственные за мероприятия по борьбе с амрозией и сорными растениями: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Хамерзоков М.К. – 8(989) 142-29-33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офимов И.С. – 8(918) 426-96-72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  <w:br/>
      </w: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Spacing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                                               А.А.Синя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Проект подготовлен и внесён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ь   главы администрации                                              ( Трофимов И.С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гласован 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пециалист администрации                                                        (Хамерзоков     М.К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 1 </w:t>
        <w:br/>
        <w:t xml:space="preserve">к распоряжению администрации </w:t>
        <w:br/>
        <w:t>Заревского сельского поселения</w:t>
        <w:br/>
        <w:t xml:space="preserve">от «16» июня 2021г № 10 - 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  <w:br/>
        <w:t xml:space="preserve">по борьбе с карантинными и сорными растениями </w:t>
        <w:br/>
        <w:t xml:space="preserve">на территории Заревского сельского поселения </w:t>
        <w:br/>
        <w:t xml:space="preserve">на 2021год </w:t>
      </w:r>
    </w:p>
    <w:tbl>
      <w:tblPr>
        <w:tblW w:w="11490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1980"/>
        <w:gridCol w:w="1875"/>
        <w:gridCol w:w="24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проведе-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омиссии  по ликвидации амброзии полыннолистной. Разработать мероприятия  по борьбе с амброзией и  другими  карантинными  сорняками. О</w:t>
            </w:r>
            <w:r>
              <w:rPr>
                <w:color w:val="000000"/>
                <w:sz w:val="22"/>
                <w:szCs w:val="22"/>
              </w:rPr>
              <w:t>рганизовать проведение работ по борьбе с  амброзией полыннолистной и другими карантинными сорня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заседание до 01.07.2021. Работы проводи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Комиссия по организации и координации работ по уничтожению карантинных растений, собственники, арендаторы и пользователи земельных участк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рассматривать на заседаниях административной комиссии ход работы по уничтожению карантинных сорня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Административная комиссия</w:t>
            </w:r>
          </w:p>
        </w:tc>
      </w:tr>
      <w:tr>
        <w:trPr>
          <w:trHeight w:val="2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рейдов по населенным пунктам поселения, в целях выявления очагов произрастания и принятия мер по борьбе с сорной и карантинной растительностью на соответствующих территориях.</w:t>
            </w:r>
            <w:r>
              <w:rPr>
                <w:rFonts w:cs="Arial" w:ascii="Arial" w:hAnsi="Arial"/>
                <w:color w:val="3C3C3C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Проводить регулярные обследования с/х земель, карантинных очагов с целью определения границ, степени поражения, эффективности проводимых искореняющих мероприяти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, не реже 1 раза в неделю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ая комиссия ,</w:t>
            </w:r>
          </w:p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</w:r>
          </w:p>
          <w:p>
            <w:pPr>
              <w:pStyle w:val="Normal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мероприятий по борьбе с сорной и карантинной растительностью на территории частных подворий и территорий, закрепленных за предприятиями, учреждениями и организациями всех форм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, не реже 1 раза в неделю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 Хамерзоков М.К.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56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, предприятия, учреждения, организации всех форм собств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ничтожение сорной растительности на территории детских площадок.</w:t>
            </w:r>
            <w:r>
              <w:rPr/>
              <w:t xml:space="preserve"> Взять под контроль ликвидацию амброзии на бесхозных территориях, пусты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мере выявления, в течение всего период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, жители поселения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ъяснение населению о наиболее эффективных мерах борьбы с амброзией полыннолистной и другими карантинными сорняками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а Ю.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активную работу по уничтожению амброзии на улицах, дворах, территориях, предприятий, школ, учебн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о вреде опасного карантинного сорняка амброзии полыннолистной для здоровья людей и мерах ее ликвид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44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85"/>
        <w:gridCol w:w="1950"/>
        <w:gridCol w:w="1875"/>
        <w:gridCol w:w="2402"/>
        <w:gridCol w:w="1585"/>
        <w:gridCol w:w="2182"/>
      </w:tblGrid>
      <w:tr>
        <w:trPr>
          <w:trHeight w:val="817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ть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рок до 01.07.21г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административная комиссия.</w:t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течении всего вегетационного периода принимать срочные меры по борьбе с амброзией на откосах дорог и обочин. Регулярно представлять информацию о проведённой работе Главе поселения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фимов И.С. Хамерзоков М.К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гулярно проводить выдергивание амброзии вручную на газонах, обочин дорог. Вести мониторинг засеваемых  необрабатываемых неугодий , земель  многолетними травами, способными заглушить произрастание амброзии и других карантинных сорняков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рофимов И.С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мерзоковМ.К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, Население, предприятия, учреждения, организация всех форм собственности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Уведомлять  в письменной форме организации и учреждения об обязательной локализации и ликвидации карантинных сорняков на закрепленных и прилегающих </w:t>
            </w:r>
            <w:r>
              <w:rPr>
                <w:color w:val="3C3C3C"/>
                <w:sz w:val="22"/>
                <w:szCs w:val="22"/>
              </w:rPr>
              <w:t>территориях</w:t>
            </w:r>
            <w:r>
              <w:rPr/>
              <w:t xml:space="preserve"> .Выявлять нарушителей, уклоняющихся от уничтожения карантинных сорняков и информировать население о наиболее отличившихся в работе коллективах, жителях поселения 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рофимов И.С.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 по организации и координации работ по уничтожению карантинных растений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2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аспоряжению  а</w:t>
      </w:r>
      <w:bookmarkStart w:id="0" w:name="_GoBack"/>
      <w:bookmarkEnd w:id="0"/>
      <w:r>
        <w:rPr>
          <w:sz w:val="28"/>
          <w:szCs w:val="28"/>
        </w:rPr>
        <w:t xml:space="preserve">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ревского сельского поселения 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color w:val="auto"/>
          <w:sz w:val="28"/>
          <w:szCs w:val="28"/>
        </w:rPr>
        <w:t xml:space="preserve">от 16  июня 2021 г.  № 10 -р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 по организации и координации работ по уничтожению каранти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 комиссии    -Трофимов И.С.- заместитель глав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руководителя комиссии  -Хамерзоков М.К. - специалис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екретарь комиссии  – Кульбаева В.А. – делопроизводитель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рофимов А.С.- депутат СНД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юсюкайлова С.Г.- заведующая Заревским ФАП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ирская И.П.- директор Заревской МБОУ СОШ № 5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увилко Т.В.- специалист ВУС  администрации Заревского се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елоконева Л.П.-  завуч МБОУ  ООШ № № 13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ыбальченко С.А.- директор Заревского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трох Н.П.- депутат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хужев А.Н.- гл. агроном ООО « Заря».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обрышов А.Н.-руководитель КФХ.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овтун И.Т.- соц. работник ( 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ascii="Arial" w:hAnsi="Arial" w:eastAsia="Lucida Sans Unicode" w:cs="Arial"/>
      <w:kern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4:00Z</dcterms:created>
  <dc:creator>Пользователь</dc:creator>
  <dc:description/>
  <dc:language>en-US</dc:language>
  <cp:lastModifiedBy/>
  <cp:lastPrinted>2020-05-18T09:50:00Z</cp:lastPrinted>
  <dcterms:modified xsi:type="dcterms:W3CDTF">2021-08-06T12:4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