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8"/>
        <w:gridCol w:w="3996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Caption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01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46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b/>
                <w:i/>
                <w:sz w:val="22"/>
                <w:szCs w:val="22"/>
                <w:lang w:val="en-US"/>
              </w:rPr>
              <w:t>mail 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rPr/>
      </w:pPr>
      <w:r>
        <w:rPr>
          <w:b/>
        </w:rPr>
        <w:t xml:space="preserve"> №  </w:t>
      </w:r>
      <w:r>
        <w:rPr>
          <w:b/>
        </w:rPr>
        <w:t>11 –р.  от  25.10. 2021г.                                                                            п.Зарево</w:t>
        <w:br/>
      </w:r>
      <w:r>
        <w:rPr/>
        <w:br/>
      </w:r>
      <w:r>
        <w:rPr>
          <w:bCs/>
          <w:sz w:val="28"/>
          <w:szCs w:val="28"/>
        </w:rPr>
        <w:t>О внесении изменений в Распоряжение                                                                                                  № 10-р. от 16.06.2021г. «О проведении мероприятий                                             по борьбе   с карантинными и сорными растениями                                                                                                   на территории муниципального образования                                                                                            «Заревское сельское поселение» в 2021 году»</w:t>
      </w:r>
      <w:r>
        <w:rPr>
          <w:sz w:val="28"/>
          <w:szCs w:val="28"/>
        </w:rPr>
        <w:br/>
        <w:br/>
        <w:t xml:space="preserve">         На основании  «Протеста  прокуратуры  Шовгеновского  района                               № 6-27-2021 от 14.10.2021г  на распоряжение администрации </w:t>
      </w:r>
      <w:r>
        <w:rPr>
          <w:bCs/>
          <w:sz w:val="28"/>
          <w:szCs w:val="28"/>
        </w:rPr>
        <w:t xml:space="preserve">№ 10-р. от 16.06.2021г. «О проведении мероприятий   по борьбе   с карантинными и сорными растениями   на территории муниципального образования   «Заревское  сельское поселение» в 2021 году»: </w:t>
      </w:r>
    </w:p>
    <w:p>
      <w:pPr>
        <w:pStyle w:val="Normal"/>
        <w:spacing w:before="0" w:after="283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 преамбуле   Распоряжения </w:t>
      </w:r>
      <w:r>
        <w:rPr>
          <w:bCs/>
          <w:sz w:val="28"/>
          <w:szCs w:val="28"/>
        </w:rPr>
        <w:t xml:space="preserve"> после слов « </w:t>
      </w:r>
      <w:r>
        <w:rPr>
          <w:sz w:val="28"/>
          <w:szCs w:val="28"/>
        </w:rPr>
        <w:t xml:space="preserve">В соответствии с Федеральным Законом от… »  </w:t>
      </w:r>
      <w:r>
        <w:rPr>
          <w:b/>
          <w:sz w:val="28"/>
          <w:szCs w:val="28"/>
        </w:rPr>
        <w:t>слова «15.07.2000г. № 99-ФЗ», заменить                                                         на  « 21.07.2014г. № 206-ФЗ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момента его подписания.</w:t>
      </w:r>
    </w:p>
    <w:p>
      <w:pPr>
        <w:pStyle w:val="12"/>
        <w:rPr/>
      </w:pPr>
      <w:r>
        <w:rPr/>
        <w:br/>
      </w:r>
      <w:r>
        <w:rPr>
          <w:b/>
          <w:bCs/>
          <w:sz w:val="28"/>
          <w:szCs w:val="28"/>
        </w:rPr>
        <w:t xml:space="preserve"> Глава муниципального образования</w:t>
      </w:r>
    </w:p>
    <w:p>
      <w:pPr>
        <w:pStyle w:val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013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21058" r="2946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b/>
                <w:i/>
                <w:sz w:val="22"/>
                <w:szCs w:val="22"/>
                <w:lang w:val="en-US"/>
              </w:rPr>
              <w:t>mail 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Действующая редак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color w:val="FF0000"/>
          <w:sz w:val="28"/>
          <w:szCs w:val="28"/>
        </w:rPr>
        <w:t>( внесены  изменения № 11-р. от 25.10.2021г.)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83"/>
        <w:rPr/>
      </w:pPr>
      <w:r>
        <w:rPr>
          <w:b/>
        </w:rPr>
        <w:t xml:space="preserve">№  </w:t>
      </w:r>
      <w:r>
        <w:rPr>
          <w:b/>
        </w:rPr>
        <w:t>10 –р.  от  16.06. 2021г.                                                                            п.Зарево</w:t>
        <w:br/>
      </w:r>
      <w:r>
        <w:rPr/>
        <w:br/>
      </w:r>
      <w:r>
        <w:rPr>
          <w:b/>
          <w:bCs/>
          <w:sz w:val="28"/>
          <w:szCs w:val="28"/>
        </w:rPr>
        <w:t>О проведении мероприятий по борьбе                                                                                                         с карантинными и сорными растениями                                                                                                   на территории муниципального образования                                                                                            «Заревское сельское поселение» в 2021 году</w:t>
      </w:r>
      <w:r>
        <w:rPr>
          <w:sz w:val="28"/>
          <w:szCs w:val="28"/>
        </w:rPr>
        <w:br/>
        <w:br/>
        <w:t xml:space="preserve">      В соответствии с Федеральным Законом от </w:t>
      </w:r>
      <w:r>
        <w:rPr>
          <w:b/>
          <w:sz w:val="28"/>
          <w:szCs w:val="28"/>
        </w:rPr>
        <w:t xml:space="preserve">« </w:t>
      </w:r>
      <w:r>
        <w:rPr>
          <w:b/>
          <w:color w:val="FF0000"/>
          <w:sz w:val="28"/>
          <w:szCs w:val="28"/>
        </w:rPr>
        <w:t>21.07.2014г. № 206-ФЗ</w:t>
      </w:r>
      <w:r>
        <w:rPr>
          <w:b/>
          <w:sz w:val="28"/>
          <w:szCs w:val="28"/>
        </w:rPr>
        <w:t xml:space="preserve">»  </w:t>
      </w:r>
      <w:r>
        <w:rPr>
          <w:b/>
          <w:color w:val="1F497D"/>
          <w:sz w:val="28"/>
          <w:szCs w:val="28"/>
        </w:rPr>
        <w:t>(внесено распор. № 11-р. от 25.10.2021по протесту прокурора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карантине растений», Федеральным Законом от 06.10.2003г. № 131-ФЗ «Об общих принципах организации местного самоуправления в Российской Федерации», в соответствии  рекомендациями  Управления Федеральной службы по ветеринарному и фитосанитарному надзору, Планом борьбы            с амброзией полыннолистной  и другой сорной растительностью, утвержденным  Премьер Министром РА от 10.06.2021г. ,  в целях принятия мер по ликвидации амброзии полыннолистной и других карантинных и сорных растений в границах Заревского сельского поселения Шовгеновского района администрация Зар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 Утвердить план мероприятий по борьбе с карантинными и сорными растениями на территории Заревского сельского поселения в 2021 году согласно приложению №1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 по организации и координации работ по уничтожению карантинных растений. (Приложение № 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амерзокова М.К - специалиста  администрации  назначить ответственным за проведение мероприятий по борьбе с карантинными и сорными растениями на территории Заревского сельского поселения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 возложить на заместителя главы администрации  Трофим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ее распоря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Настоящее распоряжение  вступает в силу со дня его официального обнародования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ственные за мероприятия по борьбе с амрозией и сорными раст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ерзоков М.К. – 8(989) 142-29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фимов И.С. – 8(918) 426-96-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                                               А.А.Син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Проект подготовлен и внесён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меститель   главы администрации                                              ( Трофимов И.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гласован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пециалист администрации                                                        (Хамерзоков     М.К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№ 1 </w:t>
        <w:br/>
        <w:t xml:space="preserve">к распоряжению администрации </w:t>
        <w:br/>
        <w:t>Заревского сельского поселения</w:t>
        <w:br/>
        <w:t xml:space="preserve">от «16» июня 2021г № 10 - р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ПЛАН МЕРОПРИЯТИЙ </w:t>
        <w:br/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21год </w:t>
      </w:r>
    </w:p>
    <w:tbl>
      <w:tblPr>
        <w:tblW w:w="1149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53"/>
        <w:gridCol w:w="1980"/>
        <w:gridCol w:w="1874"/>
        <w:gridCol w:w="2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-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Провести заседание комиссии  по ликвидации амброзии полыннолистной. Разработать мероприятия  по борьбе с амброзией и  другими  карантинными  сорняками. О</w:t>
            </w:r>
            <w:r>
              <w:rPr>
                <w:color w:val="000000"/>
                <w:sz w:val="22"/>
                <w:szCs w:val="22"/>
              </w:rPr>
              <w:t>рганизовать проведение работ по борьбе с  амброзией полыннолистной и другими карантинными сорня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заседание до 01.07.2021. Работы проводи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Комиссия по организации и координации работ по уничтожению карантинных растений, собственники, арендаторы и пользователи земельных участк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Регулярно рассматривать на заседаниях административной комиссии ход работы по уничтожению карантинных сорня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Административная комиссия</w:t>
            </w:r>
          </w:p>
        </w:tc>
      </w:tr>
      <w:tr>
        <w:trPr>
          <w:trHeight w:val="2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ейдов по населенным пунктам поселения, в целях выявления очагов произрастания и принятия мер по борьбе с сорной и карантинной растительностью на соответствующих территориях.</w:t>
            </w:r>
            <w:r>
              <w:rPr>
                <w:rFonts w:cs="Arial" w:ascii="Arial" w:hAnsi="Arial"/>
                <w:color w:val="3C3C3C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Проводить регулярные обследования с/х земель, карантинных очагов с целью определения границ, степени поражения, эффективности проводимых искореняющих мероприяти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, не реже 1 раза в неделю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sz w:val="22"/>
              </w:rPr>
              <w:t>Административная комиссия ,</w:t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мероприятий по борьбе с сорной и карантинной растительностью на территории частных подворий и территорий, закрепленных за предприятиями, учреждениями и организациями все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, не реже 1 раза в неделю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kern w:val="2"/>
                <w:sz w:val="22"/>
              </w:rPr>
            </w:pPr>
            <w:r>
              <w:rPr>
                <w:sz w:val="22"/>
              </w:rPr>
              <w:t>Трофимов И.С Хамерзоков М.К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before="0" w:after="283"/>
              <w:ind w:left="56" w:hanging="0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Население, предприятия, учреждения, организации всех форм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чтожение сорной растительности на территории детских площадок.</w:t>
            </w:r>
            <w:r>
              <w:rPr/>
              <w:t xml:space="preserve"> Взять под контроль ликвидацию амброзии на бесхозных территориях, пусты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мере выявления, в течение всего перио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, жители поселения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зъяснение населению о наиболее эффективных мерах борьбы с амброзией полыннолистной и другими карантинными сорняками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а Ю.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Организовать активную работу по уничтожению амброзии на улицах, дворах, территориях, предприятий, школ, учеб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До 15.07.21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Проводить разъяснительную работу среди населения о вреде опасного карантинного сорняка амброзии полыннолистной для здоровья людей и мерах ее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1"/>
        <w:gridCol w:w="2843"/>
        <w:gridCol w:w="1874"/>
        <w:gridCol w:w="1817"/>
        <w:gridCol w:w="2177"/>
        <w:gridCol w:w="2178"/>
      </w:tblGrid>
      <w:tr>
        <w:trPr>
          <w:trHeight w:val="81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ть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В срок до 01.07.21г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</w:rPr>
              <w:t>Администрация сельского поселения, административная комиссия.</w:t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В течении всего вегетационного периода принимать срочные меры по борьбе с амброзией на откосах дорог и обочин. Регулярно представлять информацию о проведённой работе Главе поселения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Трофимов И.С. Хамерзоков М.К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Регулярно проводить выдергивание амброзии вручную на газонах, обочин дорог. Вести мониторинг засеваемых  необрабатываемых неугодий , земель  многолетними травами, способными заглушить произрастание амброзии и других карантинных сорняков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рофимов И.С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ХамерзоковМ.К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Администрация сельского поселения, Население, предприятия, учреждения, организация всех форм собственности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ять  в письменной форме организации и учреждения об обязательной локализации и ликвидации карантинных сорняков на закрепленных и прилегающих </w:t>
            </w:r>
            <w:r>
              <w:rPr>
                <w:color w:val="3C3C3C"/>
                <w:sz w:val="22"/>
                <w:szCs w:val="22"/>
              </w:rPr>
              <w:t>территориях</w:t>
            </w:r>
            <w:r>
              <w:rPr/>
              <w:t xml:space="preserve"> .Выявлять нарушителей, уклоняющихся от уничтожения карантинных сорняков и информировать население о наиболее отличившихся в работе коллективах, жителях поселения 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рофимов И.С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Комиссия  по организации и координации работ по уничтожению карантинных растений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2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 распоряжению  администрации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ревского сельского поселения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6  июня 2021 г.  № 10 -р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 по организации и координации работ по уничтожению каранти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 комиссии    -Трофимов И.С.- заместитель глав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руководителя комиссии  -Хамерзоков М.К. -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екретарь комиссии  – Кульбаева В.А. – делопроизводитель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офимов А.С.- депутат СНД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юсюкайлова С.Г.- заведующая Заревским ФАП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ирская И.П.- директор Заревской МБОУ СОШ № 5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увилко Т.В.- специалист ВУС  администрации Зарев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елоконева Л.П.-  завуч МБОУ  ООШ № № 13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ыбальченко С.А.- директор Заревского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трох Н.П.- депутат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хужев А.Н.- гл. агроном ООО « Заря».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обрышов А.Н.-руководитель КФХ.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втун И.Т.- соц. работник ( 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4:00Z</dcterms:created>
  <dc:creator>Пользователь</dc:creator>
  <dc:description/>
  <cp:keywords/>
  <dc:language>en-US</dc:language>
  <cp:lastModifiedBy>1</cp:lastModifiedBy>
  <cp:lastPrinted>2021-10-26T09:22:00Z</cp:lastPrinted>
  <dcterms:modified xsi:type="dcterms:W3CDTF">2022-02-1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