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b/>
                <w:i/>
              </w:rPr>
              <w:t>385445, 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70280" cy="1083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        </w:t>
            </w: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1.05.2021 г.  № 8 -Р                                                                             п. Зарево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О введении особого противопожарного                                                                                          режима на территории муниципального                                                                образования «Заревское сельское поселение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период с 31.05.2021г. до 31.10.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9" w:leader="underscore"/>
        </w:tabs>
        <w:ind w:left="142" w:right="-1" w:firstLine="3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В связи с высоким уровнем пожароопасности вызванной сухой и жаркой погодой,  в соответствии с Федеральными законами «О пожарной безопасности»,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 решения Совета народных депутатов муниципального образования  «Заревское сельское поселение"  « </w:t>
      </w:r>
      <w:r>
        <w:rPr>
          <w:rFonts w:cs="Times New Roman"/>
          <w:spacing w:val="-2"/>
          <w:sz w:val="28"/>
          <w:szCs w:val="28"/>
        </w:rPr>
        <w:t xml:space="preserve">Об  утверждении  Положения   «Об  обеспечении первичных мер пожарной безопасности в границах муниципального образования «Заревское сельское поселение", </w:t>
      </w:r>
      <w:r>
        <w:rPr>
          <w:rFonts w:cs="Times New Roman"/>
          <w:sz w:val="28"/>
          <w:szCs w:val="28"/>
        </w:rPr>
        <w:t xml:space="preserve">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муниципального образования «Заревское сельское поселение"  Шовгеновского района в пожароопасный период 2021 года: </w:t>
      </w:r>
    </w:p>
    <w:p>
      <w:pPr>
        <w:pStyle w:val="Normal"/>
        <w:shd w:fill="FFFFFF" w:val="clear"/>
        <w:tabs>
          <w:tab w:val="clear" w:pos="708"/>
          <w:tab w:val="left" w:pos="4559" w:leader="underscore"/>
        </w:tabs>
        <w:ind w:left="142" w:right="-1" w:firstLine="3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тить бесконтрольное выжигание мусора, сорной растительности, пожнивных остатков на полях сельского поселения, разведение костров на территориях домовладений и лесных массивах (лесополос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и провести на территории сельского поселения встречи, сходы с населением в целях разъяснения Правил пожарной безопасности, действий при возникновении пожа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го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ять под особый контроль вопрос обеспечения пожарной безопасности в населенных пунктах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ое распоряж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«Заревское сельское поселение"                                                                А.А.Синяк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роект подготовлен и внесен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зам. главы администрации МО «Заревское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сельское поселение»                                                                          ( Трофимов И.С.)</w:t>
      </w:r>
    </w:p>
    <w:p>
      <w:pPr>
        <w:pStyle w:val="Normal"/>
        <w:autoSpaceDE w:val="false"/>
        <w:spacing w:lineRule="exact" w:line="240"/>
        <w:ind w:left="5103" w:hanging="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autoSpaceDE w:val="false"/>
        <w:spacing w:lineRule="exact" w:line="240"/>
        <w:ind w:left="5103" w:hanging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Согласован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Ведущий специалист администрации                                            (Хамерзокова Ю.Р.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;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9:00Z</dcterms:created>
  <dc:creator>1</dc:creator>
  <dc:description/>
  <cp:keywords/>
  <dc:language>en-US</dc:language>
  <cp:lastModifiedBy>Поселение Заревское</cp:lastModifiedBy>
  <cp:lastPrinted>2021-06-04T09:44:00Z</cp:lastPrinted>
  <dcterms:modified xsi:type="dcterms:W3CDTF">2021-06-04T06:44:00Z</dcterms:modified>
  <cp:revision>10</cp:revision>
  <dc:subject/>
  <dc:title/>
</cp:coreProperties>
</file>