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23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1227" r="3239" b="-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cs="Times New Roman"/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lang w:val="en-US"/>
        </w:rPr>
        <w:t xml:space="preserve">                                                      </w:t>
      </w:r>
      <w:r>
        <w:rPr>
          <w:rFonts w:cs="Times New Roman"/>
          <w:b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</w:t>
      </w:r>
      <w:r>
        <w:rPr>
          <w:b/>
        </w:rPr>
        <w:t xml:space="preserve">РАСПОРЯЖЕНИЕ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ревское сельское поселение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т 31.05.2021г.  № 9 -р.                                                                             п.Зарево  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shd w:fill="FFFFFF" w:val="clear"/>
        </w:rPr>
        <w:t>Об утверждении плана мероприятий по обеспечению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shd w:fill="FFFFFF" w:val="clear"/>
        </w:rPr>
        <w:t>первичных мер пожарной безопасности на территории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shd w:fill="FFFFFF" w:val="clear"/>
        </w:rPr>
        <w:t>Заревского сельского поселения на 2021 год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  <w:r>
        <w:rPr>
          <w:rFonts w:cs="Times New Roman"/>
          <w:color w:val="000000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/>
          <w:color w:val="000000"/>
          <w:kern w:val="2"/>
          <w:sz w:val="28"/>
          <w:szCs w:val="28"/>
          <w:shd w:fill="FFFFFF" w:val="clear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в соответствии с Федеральным Законом «О пожарной безопасности» от 21.12.1994г. № 69-ФЗ, Правил пожарной безопасности в Российской Федерации,   27.06.2003г. № 4838, руководствуясь Уставом Заревского сельского поселения, администрация Заревского сельского поселения 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/>
          <w:color w:val="000000"/>
          <w:kern w:val="2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ПОСТАНОВЛЯЕТ</w:t>
      </w:r>
      <w:r>
        <w:rPr>
          <w:rFonts w:cs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color w:val="000000"/>
          <w:kern w:val="2"/>
          <w:sz w:val="28"/>
          <w:szCs w:val="28"/>
          <w:shd w:fill="FFFFFF" w:val="clear"/>
        </w:rPr>
        <w:t>1. Утвердить план мероприятий по обеспечению первичных мер пожарной безопасности на территории Заревского  сельского поселения на 2021 год согласно приложению.</w:t>
      </w:r>
    </w:p>
    <w:p>
      <w:pPr>
        <w:pStyle w:val="Normal"/>
        <w:shd w:fill="FFFFFF" w:val="clear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      Обнародовать  настоящее Постановление , разместить на официальном сайте администрации сельского поселения  в сети Интернет.</w:t>
      </w:r>
    </w:p>
    <w:p>
      <w:pPr>
        <w:pStyle w:val="Normal"/>
        <w:shd w:fill="FFFFFF" w:val="clear"/>
        <w:jc w:val="both"/>
        <w:rPr>
          <w:rFonts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color w:val="000000"/>
          <w:kern w:val="2"/>
          <w:sz w:val="28"/>
          <w:szCs w:val="28"/>
          <w:shd w:fill="FFFFFF" w:val="clear"/>
        </w:rPr>
        <w:t>3.      Настоящее постановление вступает в силу  после его официального  опубликов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color w:val="000000"/>
          <w:kern w:val="2"/>
          <w:sz w:val="28"/>
          <w:szCs w:val="28"/>
          <w:shd w:fill="FFFFFF" w:val="clear"/>
        </w:rPr>
        <w:t>4.      Контроль за  исполнением настоящего постановления возложить на специалиста по работе с гражданами .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shd w:fill="FFFFFF" w:val="clea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Глава Заревского сельского поселения                                А.А. Синяков 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/>
          <w:b/>
        </w:rPr>
        <w:t xml:space="preserve">      </w:t>
      </w:r>
      <w:r>
        <w:rPr>
          <w:b/>
        </w:rPr>
        <w:t>Проект подготовлен и внесён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Заместитель   главы администрации                                                     Трофимов И.С.</w:t>
      </w:r>
    </w:p>
    <w:p>
      <w:pPr>
        <w:pStyle w:val="Normal"/>
        <w:rPr/>
      </w:pPr>
      <w:r>
        <w:rPr>
          <w:rFonts w:cs="Times New Roman"/>
          <w:b/>
        </w:rPr>
        <w:t xml:space="preserve">      </w:t>
      </w:r>
      <w:r>
        <w:rPr>
          <w:b/>
        </w:rPr>
        <w:t>Согласован :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/>
        </w:rPr>
        <w:t xml:space="preserve">      </w:t>
      </w:r>
      <w:r>
        <w:rPr/>
        <w:t>Специалист администрации                                                             Хамерзоков     М.К</w:t>
      </w:r>
    </w:p>
    <w:p>
      <w:pPr>
        <w:pStyle w:val="Normal"/>
        <w:shd w:fill="FFFFFF" w:val="clear"/>
        <w:jc w:val="righ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            </w:t>
      </w:r>
    </w:p>
    <w:p>
      <w:pPr>
        <w:pStyle w:val="Normal"/>
        <w:shd w:fill="FFFFFF" w:val="clear"/>
        <w:jc w:val="righ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Администрации Заревского сельского  поселения  </w:t>
      </w:r>
    </w:p>
    <w:p>
      <w:pPr>
        <w:pStyle w:val="Normal"/>
        <w:shd w:fill="FFFFFF" w:val="clear"/>
        <w:jc w:val="righ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От 31.05.2021 г. № 9-р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 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kern w:val="2"/>
          <w:sz w:val="23"/>
          <w:szCs w:val="23"/>
          <w:shd w:fill="FFFFFF" w:val="clear"/>
        </w:rPr>
      </w:pPr>
      <w:r>
        <w:rPr>
          <w:rFonts w:cs="Times New Roman"/>
          <w:b/>
          <w:bCs/>
          <w:color w:val="000000"/>
          <w:kern w:val="2"/>
          <w:sz w:val="23"/>
          <w:szCs w:val="23"/>
          <w:shd w:fill="FFFFFF" w:val="clear"/>
        </w:rPr>
        <w:t>ПЛАН МЕРОПРИЯТИЙ 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kern w:val="2"/>
          <w:sz w:val="23"/>
          <w:szCs w:val="23"/>
          <w:shd w:fill="FFFFFF" w:val="clear"/>
        </w:rPr>
      </w:pPr>
      <w:r>
        <w:rPr>
          <w:rFonts w:cs="Times New Roman"/>
          <w:b/>
          <w:bCs/>
          <w:color w:val="000000"/>
          <w:kern w:val="2"/>
          <w:sz w:val="23"/>
          <w:szCs w:val="23"/>
          <w:shd w:fill="FFFFFF" w:val="clear"/>
        </w:rPr>
        <w:t>ПО ОБЕСПЕЧЕНИЮ ПЕРВИЧНЫХ МЕР ПОЖАРНОЙ БЕЗОПАСНОСТ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kern w:val="2"/>
          <w:sz w:val="23"/>
          <w:szCs w:val="23"/>
          <w:shd w:fill="FFFFFF" w:val="clear"/>
        </w:rPr>
      </w:pPr>
      <w:r>
        <w:rPr>
          <w:rFonts w:cs="Times New Roman"/>
          <w:b/>
          <w:bCs/>
          <w:color w:val="000000"/>
          <w:kern w:val="2"/>
          <w:sz w:val="23"/>
          <w:szCs w:val="23"/>
          <w:shd w:fill="FFFFFF" w:val="clear"/>
        </w:rPr>
        <w:t>НА ТЕРРИТОРИИ ЗАРЕВСКОГО СЕЛЬСКОГО ПОСЕЛЕНИЯ на 2020 год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480"/>
        <w:gridCol w:w="3158"/>
        <w:gridCol w:w="2876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 xml:space="preserve">№ 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Срок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исполнения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1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Организационно – правовое обеспечение первичных мер пожарной безопасности  (Правила, Постановления, Инструкции), обучение сотрудников мерам пожарной безопасности в соответствии с нормативными документами по пожарной безопасности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Заместитель главы администрации Трофимов И.С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  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2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Организация и проведение весеннего и осеннего месячника по уборке территории населенных пунктов сельского поселения;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Оперативное привлечение населения к тушению пожаров с применением необходимых средств (ведра, лопаты, багры, топоры) 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Заместитель главы администрации, специалист по работе с гражданами,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руководители организаций,предприятий, КФХ,жители поселения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апрель - май,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сентябрь - окт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3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Рассмотрение вопроса об обеспечении первичных мер пожарной безопасности на заседании Собраниях  граждан.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Заместитель главы администрации, руководители организаций, предприятий, КФХ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FF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FF0000"/>
                <w:kern w:val="2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4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оддержание в рабочем состоянии средств пожаротушения: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а) ремонт и установка пожарных гидрантов;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б) обозначение мест расположения пожарных гидрантов.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в) ремонт и восстановление существующей пожарной техники;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г) оборудование  подъездов  для забора воды с естественных источников водоснабжения.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меститель главы админист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Специалист администрации по работе с гражданами Хамерзоков М.К.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5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Обновление минерализованных полос около населенных пунктов, лесополос, пожароопасных объектов; Очистка несанкционированных свалок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меститель главы администации Трофимов И.С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Специалист администрации по работе с гражданами Хамерзоков М.К.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о мере схода снега и готовности почвы постоян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6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Организация и проведение работ по опиловке сухих деревьев, обкосу сухой растительности.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меститель главы администации Трофимов И.С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согласно графика работ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7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роведение работы по обучению населения мерам пожарной безопасности и пропаганде в области пожарной безопасности: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а) подготовка и распространение наглядной информации о мерах пожарной безопасности среди населения;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б) проведение инструктажа по пожарной безопасности с жителями поселения;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в)  организовать комиссионные проверки частного жилого сектора, в ходе которых особое внимание обратить на состояние мест проживания лиц, состоящих на профилактическом учете, в том числе злоупотребляющих спиртными напитками.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г) установка стендов и обновление материала по вопросам пожарной безопасности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д) организация и проведение семинаров, лекций для школьников по основам пожарной безопасности;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е) изготовление и распространение памяток, листовок на противопожарную тематику.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меститель главы администации Трофимов И.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 xml:space="preserve">Административная комиссия 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Администрация учебных заведений (по согласованию)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остоянно    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остоянно    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июнь – сентябрь   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май - сент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8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Организация работы с населением  по наличию средств пожаротушения: иметь во дворе емкость с водой, ящик с песком и противопожарное оборудование ведро, лопату и лестницу.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Заместитель главы администации Трофимов И.С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жители населенных пунктов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май - окт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9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 xml:space="preserve">Освещение в средствах массовой информации на сайте Администрации, информации по противопожарной тематике 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 xml:space="preserve">Ведущий специалист  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</w:rPr>
              <w:t>Хамерзокова Ю.Р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10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Организация и проведение совещаний, «круглых столов» с жителями  поселений , руководителями предприятий, организаций всех форм собственности по вопросам пожарной безопасности на территории с/п .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Специалист администрации по работе с гражданами Хамерзоков М.К.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  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в течении год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11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Организовать проведение проверок территории сел на предмет выявления и ликвидации стихийно организованных свалок, сгораемых отходов мусора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дминистративная комиссия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12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Совместно с представителями  районной пожарной службы (по согласованию) провести обследование территории поселения с целью выявления случаев несоблюдения противопожарной безопасности. по вопросам обеспечения пожарной безопасности.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Специалист администрации по работе с гражданами Хамерзоков М.К.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о отдельному графику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13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Подготовить и разработать План противопожарных мероприятий на летний пожароопасный период на территории поселения в соответствии с законодательством Российской Федерации.</w:t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Специалист администрации по работе с гражданами Хамерзоков М.К.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23"/>
                <w:szCs w:val="23"/>
              </w:rPr>
              <w:t>Июнь 2021 г.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/>
        <w:t xml:space="preserve">Специалист администрации                                                М..К. Хамерзок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Gentium Basic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kern w:val="2"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3z1">
    <w:name w:val="WW8Num3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rFonts w:cs="Times New Roman"/>
      <w:kern w:val="2"/>
    </w:rPr>
  </w:style>
  <w:style w:type="paragraph" w:styleId="Cxspmiddle">
    <w:name w:val="cxspmiddle"/>
    <w:basedOn w:val="Normal"/>
    <w:qFormat/>
    <w:pPr>
      <w:spacing w:before="100" w:after="100"/>
    </w:pPr>
    <w:rPr>
      <w:rFonts w:cs="Times New Roman"/>
      <w:kern w:val="2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7:00Z</dcterms:created>
  <dc:creator>алла</dc:creator>
  <dc:description/>
  <dc:language>en-US</dc:language>
  <cp:lastModifiedBy/>
  <cp:lastPrinted>2021-06-15T14:47:00Z</cp:lastPrinted>
  <dcterms:modified xsi:type="dcterms:W3CDTF">2021-08-06T12:43:28Z</dcterms:modified>
  <cp:revision>3</cp:revision>
  <dc:subject/>
  <dc:title>Республика  Адыгея</dc:title>
</cp:coreProperties>
</file>