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16940" cy="3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20875" r="2762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30.12.2020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Тридцать третье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0 и плановый 2021 -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80 от 25.12.2019 года Совета народных депутатов МО «Заревское сельское поселение» «О бюджете муниципального образования «Заревское сельское поселение» на 2020 и плановый 2021-2022 год № 1, 2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>решению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Совета    народных 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. Основные характеристики бюджета муниципального образования «Заревское сельское поселение» на 2020 год и на плановый период 2021 и 2022 год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1.Утвердить основные характеристики бюджета МО «Заревское сельское поселение» на 2020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прогнозируемый общий объем доходов бюджета МО «Заревское сельское поселение» в сумме  10667,0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тыс. рублей, в том числе- собственные доходы в сумме-4546,3 тыс. руб.,  объем субвенций  МО «Заревское сельское поселение» в сумме 233,9, тыс.руб. из районного фонда компенсаций на 2020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039,0; дотации бюджетам поселении  на поддержку мер по обеспечению сбалансированности бюджетов –1780,3 ; прочие межбюджетные трансферты, передаваемые бюджетам сельских поселений – 1884,6 2)общий объем расходов бюджета МО «Заревское сельское поселение» в сумм 10763,0  тыс. рубле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. Утвердить основные характеристики бюджета МО «Заревское сельское поселение» на 2021-2022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. прогнозируемый общий объем доходов бюджета МО «Заревское сельское поселение» на 2021 год в сумме 4641,0 тыс. рублей, прогнозируемый общий объем доходов бюджета МО «Заревское сельское поселение» на 2022 год в сумме 4844,0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)общий объем расходов бюджета МО «Заревское сельское поселение» на 2021 год в сумме 4641,0 тыс. рублей и на 2022 год 4844,0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"/>
          <w:b/>
          <w:color w:val="000000"/>
          <w:kern w:val="2"/>
          <w:sz w:val="22"/>
          <w:szCs w:val="22"/>
        </w:rPr>
        <w:t>Статья 2. Доходы бюджета МО «Заревское сельское    поселение» на 2020 год и на плановый период 2021 - 2022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Утвердить поступления доходов в бюджет МО «Заревское сельское поселение» в 2020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2) поступления доходов в бюджет МО «Заревское сельское поселение» в 2021-2022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оходы бюджета МО «Заревское сельское поселение», поступающие в 2020-2021 году, формируются за сч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) доходов от уплаты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приложению № 4 к настоящему решению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3) не налоговых доходов - в соответствии с нормативами отчислений согласно приложению № 5 к настоящему реш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4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"/>
          <w:b/>
          <w:color w:val="000000"/>
          <w:kern w:val="2"/>
          <w:sz w:val="22"/>
          <w:szCs w:val="22"/>
        </w:rPr>
        <w:t>Статья 3. Главные администраторы доходов бюджета муниципального образования «Заревское сельское поселение» 2020 год и на плановый период 2021 - 2022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  <w:t>1.Утвердить перечень главных администраторов доходов бюджета МО «Заревское сельское поселение» на 2020 год и на плановый период 2021- 2022 годов - органов государственной власти Российской Федерации согласно приложению № 7 к настоящему решению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  <w:t>2.Утвердить перечень главных администраторов доходов, поступающих из федерального бюджета на 2020 год и на плановый период 2021-2022 годов – органов государственной власти Республики Адыгея согласно приложению № 8 к настоящему решению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         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3. В случае изменения в 2020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0 год и на плановый период 2021- 2022 годов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2"/>
          <w:szCs w:val="22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5. Бюджетные ассигнования бюджета муниципального образования «Заревское сельское поселение» на 2020 год и на плановый период 2021 — 2022 годов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а) на 2020 год согласно приложению №8,10,12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б) на плановый период 2021-2022 годы согласно приложению №9,11,13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а) на 2020 год согласно приложению №14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б) на плановый период 2021-2022 годы согласно приложению №15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0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2"/>
          <w:szCs w:val="22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0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Администрация МО «Заревское сельское поселение»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8. Межбюджетные трансферты.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2082" w:leader="none"/>
        </w:tabs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объем субвенций МО «Заревское сельское поселение» на 2020 год в сумме 233,9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1 год -206,6 тыс. рублей, 2022 год- 22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2"/>
          <w:szCs w:val="22"/>
          <w:lang w:bidi="hi-IN"/>
        </w:rPr>
        <w:t xml:space="preserve"> органами власти другого уровня» на 2020 год в сумме 33,0 тыс. рублей на плановый период 2021 год -33,0 тыс. рублей 2022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3.Объем «Дотации бюджетам поселении на выравнивание уровня бюджетной обеспеченности» на 2020 год в сумме 2039,0 тыс. рублей на плановый период 2021 год — 389,0 тыс. рублей 2022 год — 389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4. Объем «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Дотации бюджетам поселении  на поддержку мер по обеспечению сбалансированности бюджетов</w:t>
      </w:r>
      <w:r>
        <w:rPr>
          <w:rFonts w:eastAsia="SimSun;宋体"/>
          <w:kern w:val="2"/>
          <w:sz w:val="22"/>
          <w:szCs w:val="22"/>
          <w:lang w:bidi="hi-IN"/>
        </w:rPr>
        <w:t>» на 2020 год в сумме 1780,3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5. Объем «П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рочие межбюджетные трансферты, передаваемые бюджетам сельских поселений</w:t>
      </w:r>
      <w:r>
        <w:rPr>
          <w:rFonts w:eastAsia="SimSun;宋体"/>
          <w:kern w:val="2"/>
          <w:sz w:val="22"/>
          <w:szCs w:val="22"/>
          <w:lang w:bidi="hi-IN"/>
        </w:rPr>
        <w:t>» - 1884,6 тыс.рубл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4. Установить, что в 2020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      </w:t>
      </w:r>
      <w:r>
        <w:rPr>
          <w:rFonts w:eastAsia="SimSun;宋体"/>
          <w:kern w:val="2"/>
          <w:sz w:val="22"/>
          <w:szCs w:val="22"/>
          <w:lang w:bidi="hi-IN"/>
        </w:rPr>
        <w:t>Установить плату за пользование бюджетными кредитами в 2020 году и плановом периоде 2021-2022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sz w:val="22"/>
          <w:szCs w:val="22"/>
        </w:rPr>
      </w:pPr>
      <w:r>
        <w:rPr>
          <w:rFonts w:eastAsia="SimSun;宋体"/>
          <w:spacing w:val="-4"/>
          <w:kern w:val="2"/>
          <w:sz w:val="22"/>
          <w:szCs w:val="22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 МО «Заревское  сельское поселение», в том числе бюджетных ссуд и бюджетных кредитов, 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      </w:t>
      </w:r>
      <w:r>
        <w:rPr>
          <w:rFonts w:eastAsia="SimSun;宋体"/>
          <w:kern w:val="2"/>
          <w:sz w:val="22"/>
          <w:szCs w:val="22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2"/>
          <w:szCs w:val="22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2"/>
          <w:szCs w:val="22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2"/>
          <w:szCs w:val="22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2"/>
          <w:szCs w:val="22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удерживаются за счет доходов, подлежащих зачислению в  порядке, установленном администрацией 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 местным бюджетам), в порядке, установленном администрацией  МО «Заре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 xml:space="preserve">Статья 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1)Установить верхний предел внутреннего долга МО «Заревское сельское поселение» на 1 января 2020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0 год и на плановый период 2021-2022 годов в размере 10 процентов от объема расходов бюджета МО «Заревское сельское поселение» в 2020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  </w:t>
      </w:r>
      <w:r>
        <w:rPr>
          <w:rFonts w:eastAsia="SimSun;宋体"/>
          <w:kern w:val="2"/>
          <w:sz w:val="22"/>
          <w:szCs w:val="22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«Заревское сельское поселение»                                       А.А. Синяков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</w:t>
      </w:r>
      <w:r>
        <w:rPr>
          <w:b/>
          <w:kern w:val="2"/>
          <w:sz w:val="16"/>
          <w:szCs w:val="16"/>
          <w:lang w:bidi="hi-IN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0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2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26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иды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7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Дох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4546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Налоги на прибыль, дох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Налоги на совокупный дох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Единый сельскохозяйственный на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 xml:space="preserve">Налоги на имущество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109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Налоги на имущество с физических лиц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0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емельный на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99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Доходы от уплаты акциз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87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39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оходы от уплаты акцизов на моторные масла для дизельных и (или) карбюраторных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52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-5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БЕЗВОЗМЕЗДНЫЕ ПОСТУП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0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396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2 15001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2 15002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780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2 19999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5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215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33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33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02 499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884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219 252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озврат остатков субсидий на со финансирование расходных обязательств субъекта Российской Федерации, связанных с реализацией федеральной целев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>Главный  специалист                                                                                   Т.В.Яцев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 сельское поселение" на 2020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9623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993"/>
        <w:gridCol w:w="1134"/>
        <w:gridCol w:w="2551"/>
      </w:tblGrid>
      <w:tr>
        <w:trPr>
          <w:trHeight w:val="88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умма на год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9,7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1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4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ОРОЖНЫЙ ФОН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2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3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6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>
          <w:trHeight w:val="434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сельское поселение" на 2020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85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20"/>
        <w:gridCol w:w="637"/>
        <w:gridCol w:w="1520"/>
        <w:gridCol w:w="2055"/>
      </w:tblGrid>
      <w:tr>
        <w:trPr>
          <w:trHeight w:val="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9,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5549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F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5549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F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6005549F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6005549F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6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0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47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20"/>
        <w:gridCol w:w="637"/>
        <w:gridCol w:w="1520"/>
        <w:gridCol w:w="936"/>
        <w:gridCol w:w="2055"/>
      </w:tblGrid>
      <w:tr>
        <w:trPr>
          <w:trHeight w:val="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9,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5549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5549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6005549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6005549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6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0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5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0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29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19"/>
        <w:gridCol w:w="820"/>
        <w:gridCol w:w="637"/>
        <w:gridCol w:w="1520"/>
        <w:gridCol w:w="936"/>
        <w:gridCol w:w="2055"/>
      </w:tblGrid>
      <w:tr>
        <w:trPr>
          <w:trHeight w:val="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9,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онд оплаты труда муниципальных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5549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5549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онд оплаты труда муниципальных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6005549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6005549F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6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на 2020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tbl>
      <w:tblPr>
        <w:tblW w:w="10571" w:type="dxa"/>
        <w:jc w:val="left"/>
        <w:tblInd w:w="-96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4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0"/>
                <w:szCs w:val="20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значения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10667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10667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10667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10667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95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Глава   муниципального образования</w:t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1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1"/>
          <w:szCs w:val="24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8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19">
    <w:name w:val="Закон_статья"/>
    <w:basedOn w:val="Style18"/>
    <w:next w:val="Style18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0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12:00Z</dcterms:created>
  <dc:creator>алла</dc:creator>
  <dc:description/>
  <dc:language>en-US</dc:language>
  <cp:lastModifiedBy>01</cp:lastModifiedBy>
  <cp:lastPrinted>2020-11-06T08:39:00Z</cp:lastPrinted>
  <dcterms:modified xsi:type="dcterms:W3CDTF">2021-01-18T19:12:00Z</dcterms:modified>
  <cp:revision>2</cp:revision>
  <dc:subject/>
  <dc:title>Республика  Адыгея</dc:title>
</cp:coreProperties>
</file>