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766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20875" r="2762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24 января 2020 года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84/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Двадцать седьм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0 и плановый 2021 -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80 от 25.12.2019 года Совета народных депутатов МО «Заревское сельское поселение» «О бюджете муниципального образования «Заревское сельское поселение» на 2020 и плановый 2021-2022 год № 1, 2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>решению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Совета    народных 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0 год и на плановый период 2021 и 2022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0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6820,8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-4546,3 тыс. руб.,  объем субвенций  МО «Заревское сельское поселение» в сумме 202,5, тыс.руб. из районного фонда компенсаций на 2020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039,0 2)общий объем расходов бюджета МО «Заревское сельское поселение» в сумме 6820,8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1-2022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1 год в сумме 4641,0 тыс. рублей, прогнозируемый общий объем доходов бюджета МО «Заревское сельское поселение» на 2022 год в сумме 4844,0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1 год в сумме 4641,0 тыс. рублей и на 2022 год 4844,0 тыс. рублей.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0 год и на плановый период 2021 - 2022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0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1-2022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0-2021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) доходов от уплаты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приложению № 4 к настоящему решению;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) не налоговых доходов - в соответствии с нормативами отчислений согласно приложению № 5 к настоящему решению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0 год и на плановый период 2021 - 2022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0 год и на плановый период 2021- 2022 годов - органов государственной власти Российской Федерации согласно приложению № 7 к настоящему решению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2.Утвердить перечень главных администраторов доходов, поступающих из федерального бюджета на 2020 год и на плановый период 2021-2022 годов – органов государственной власти Республики Адыгея согласно приложению № 8 к настоящему решению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В случае изменения в 2020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0 год и на плановый период 2021- 2022 годов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 w:cs="Mangal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0 год и на плановый период 2021 — 2022 годов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8,10,12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9,11,13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14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15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0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0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2082" w:leader="none"/>
        </w:tabs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0 год в сумме 202,5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1 год -206,6 тыс. рублей, 2022 год- 22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0 год в сумме 33,0 тыс. рублей на плановый период 2021 год -33,0 тыс. рублей 2022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0 год в сумме 2039,0 тыс. рублей на плановый период 2021 год — 389,0 тыс. рублей 2022 год — 389,0 тыс. 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0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0 году и плановом периоде 2021-2022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 МО «Заревское  сельское поселение», в том числе бюджетных ссуд и бюджетных кредитов, 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 порядке, установленном администрацией 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 местным бюджетам), в порядке, установленном администрацией  МО «Заре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0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0 год и на плановый период 2021-2022 годов в размере 10 процентов от объема расходов бюджета МО «Заревское сельское поселение» в 2020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А.А. Синяков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0" w:hanging="15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</w:t>
      </w:r>
      <w:r>
        <w:rPr>
          <w:b/>
          <w:kern w:val="2"/>
          <w:sz w:val="16"/>
          <w:szCs w:val="16"/>
          <w:lang w:bidi="hi-IN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0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1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25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Виды до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6820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4546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прибыль, доход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 на доходы физических лиц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совокупный доход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Единый сельскохозяйственный налог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 xml:space="preserve">Налоги на имущество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109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и на имущество с физических лиц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Земельный налог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  <w:t>99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 от уплаты акцизо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  <w:t>39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bidi="hi-IN"/>
              </w:rPr>
              <w:t>52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5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БЕЗВОЗМЕЗДНЫЕ ПОСТУПЛЕН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274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274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35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33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0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32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301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433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40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41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22,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22,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673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6820,8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сельское поселение" на 2020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26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50"/>
        <w:gridCol w:w="555"/>
        <w:gridCol w:w="2160"/>
        <w:gridCol w:w="2435"/>
      </w:tblGrid>
      <w:tr>
        <w:trPr>
          <w:trHeight w:val="2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4337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14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85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9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417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5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22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64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07,7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673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3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6820,8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0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28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91"/>
        <w:gridCol w:w="692"/>
        <w:gridCol w:w="1652"/>
        <w:gridCol w:w="1017"/>
        <w:gridCol w:w="222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433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78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0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8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14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20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41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5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22,1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64,4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07,7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41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7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6820,8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5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0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28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19"/>
        <w:gridCol w:w="820"/>
        <w:gridCol w:w="637"/>
        <w:gridCol w:w="1520"/>
        <w:gridCol w:w="936"/>
        <w:gridCol w:w="204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433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78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0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8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14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20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41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02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8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4,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22,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64,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5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07,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41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6820,8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на 2020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tbl>
      <w:tblPr>
        <w:tblW w:w="10561" w:type="dxa"/>
        <w:jc w:val="left"/>
        <w:tblInd w:w="-955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3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0"/>
                <w:szCs w:val="20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значения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6820,8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Глава   муниципального образования</w:t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1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1"/>
          <w:szCs w:val="24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18">
    <w:name w:val="Закон_статья"/>
    <w:basedOn w:val="Style17"/>
    <w:next w:val="Style17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8:00Z</dcterms:created>
  <dc:creator>алла</dc:creator>
  <dc:description/>
  <cp:keywords/>
  <dc:language>en-US</dc:language>
  <cp:lastModifiedBy>01</cp:lastModifiedBy>
  <cp:lastPrinted>2020-02-03T16:28:00Z</cp:lastPrinted>
  <dcterms:modified xsi:type="dcterms:W3CDTF">2020-06-10T12:59:00Z</dcterms:modified>
  <cp:revision>3</cp:revision>
  <dc:subject/>
  <dc:title>Республика  Адыгея</dc:title>
</cp:coreProperties>
</file>