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right="0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left="0" w:right="0"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right="0" w:hanging="0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97790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20824" r="2686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right="0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right="0" w:hanging="0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 18.05.2020 года                                                                                                  п. Зарево</w:t>
      </w:r>
      <w:r>
        <w:rPr>
          <w:kern w:val="2"/>
          <w:sz w:val="24"/>
          <w:szCs w:val="24"/>
          <w:lang w:bidi="hi-IN"/>
        </w:rPr>
        <w:t xml:space="preserve">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  <w:lang w:bidi="hi-IN"/>
        </w:rPr>
        <w:t xml:space="preserve">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9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</w:t>
      </w:r>
      <w:r>
        <w:rPr>
          <w:b/>
          <w:kern w:val="2"/>
          <w:sz w:val="24"/>
          <w:szCs w:val="24"/>
          <w:lang w:bidi="hi-IN"/>
        </w:rPr>
        <w:t>Тридцать первой сессии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четвертого созыва Совета народных депутатов</w:t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 муниципального образования «Заревское сельское поселение» на 2020 и плановый 2021 - 2022 год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Внести изменения и изложить в новой редакции приложения к решению №80 от 25.12.2019 года Совета народных депутатов МО «Заревское сельское поселение» «О бюджете муниципального образования «Заревское сельское поселение» на 2020 и плановый 2021-2022 год № 1, 2, 8, 9, 11, 13, 15, 17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е решение вступает в силу со дня его официального обнарод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right="0" w:hanging="0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Глава муниципального образования                                                                                           «Заревское  сельское поселение»          __________________А.А. Синяков        </w:t>
      </w:r>
    </w:p>
    <w:p>
      <w:pPr>
        <w:pStyle w:val="Normal"/>
        <w:widowControl w:val="false"/>
        <w:spacing w:before="0" w:after="120"/>
        <w:ind w:left="283" w:right="0" w:hanging="0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right="0" w:hanging="0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right="0" w:hanging="0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1 к </w:t>
      </w:r>
      <w:r>
        <w:rPr>
          <w:rFonts w:eastAsia="SimSun;宋体" w:cs="Mangal"/>
          <w:color w:val="000000"/>
          <w:kern w:val="2"/>
          <w:sz w:val="16"/>
          <w:szCs w:val="16"/>
          <w:lang w:bidi="hi-IN"/>
        </w:rPr>
        <w:t>решению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eastAsia="SimSun;宋体" w:cs="Mangal"/>
          <w:color w:val="000000"/>
          <w:kern w:val="2"/>
          <w:sz w:val="16"/>
          <w:szCs w:val="16"/>
          <w:lang w:bidi="hi-IN"/>
        </w:rPr>
        <w:t xml:space="preserve">Совета    народных  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color w:val="000000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bidi="hi-IN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right="0" w:hanging="1260"/>
        <w:jc w:val="center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0 год и на плановый период 2021 и 2022 годов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Утвердить основные характеристики бюджета МО «Заревское сельское поселение» на 2020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9015,4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-4546,3 тыс. руб.,  объем субвенций  МО «Заревское сельское поселение» в сумме 202,5, тыс.руб. из районного фонда компенсаций на 2020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2039,0; дотации бюджетам поселении  на поддержку мер по обеспечению сбалансированности бюджетов – 263,1 ; прочие межбюджетные трансферты, передаваемые бюджетам сельских поселений – 1931,6 2)общий объем расходов бюджета МО «Заревское сельское поселение» в сумме 9015,4 тыс. рублей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Утвердить основные характеристики бюджета МО «Заревское сельское поселение» на 2021-2022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. прогнозируемый общий объем доходов бюджета МО «Заревское сельское поселение» на 2021 год в сумме 4641,0 тыс. рублей, прогнозируемый общий объем доходов бюджета МО «Заревское сельское поселение» на 2022 год в сумме 4844,0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)общий объем расходов бюджета МО «Заревское сельское поселение» на 2021 год в сумме 4641,0 тыс. рублей и на 2022 год 4844,0 тыс. рублей.</w:t>
      </w:r>
    </w:p>
    <w:p>
      <w:pPr>
        <w:pStyle w:val="Normal"/>
        <w:ind w:left="0" w:right="0"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2. Доходы бюджета МО «Заревское сельское    поселение» на 2020 год и на плановый период 2021 - 2022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Утвердить поступления доходов в бюджет МО «Заревское сельское поселение» в 2020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2) поступления доходов в бюджет МО «Заревское сельское поселение» в 2021-2022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ходы бюджета МО «Заревское сельское поселение», поступающие в 2020-2021 году, формируются за счет: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2) доходов от уплаты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- в соответствии с нормативами отчислений согласно приложению № 4 к настоящему решению; 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) не налоговых доходов - в соответствии с нормативами отчислений согласно приложению № 5 к настоящему решению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right="0" w:firstLine="72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0 год и на плановый период 2021 - 2022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left="0" w:right="0" w:firstLine="567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1.Утвердить перечень главных администраторов доходов бюджета МО «Заревское сельское поселение» на 2020 год и на плановый период 2021- 2022 годов - органов государственной власти Российской Федерации согласно приложению № 7 к настоящему решению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2.Утвердить перечень главных администраторов доходов, поступающих из федерального бюджета на 2020 год и на плановый период 2021-2022 годов – органов государственной власти Республики Адыгея согласно приложению № 8 к настоящему решению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3. В случае изменения в 2020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left="0" w:right="0" w:firstLine="567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0 год и на плановый период 2021- 2022 годов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left="0" w:right="0"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left="0" w:right="0"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left="0" w:right="0"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left="0" w:right="0" w:firstLine="540"/>
        <w:jc w:val="both"/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left="0" w:right="0" w:firstLine="540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right="0" w:hanging="1413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right="0" w:hanging="1413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right="0" w:hanging="1413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right="0" w:hanging="1413"/>
        <w:jc w:val="both"/>
        <w:rPr>
          <w:rFonts w:eastAsia="SimSun;宋体" w:cs="Mangal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right="0" w:hanging="1413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0 год и на плановый период 2021 — 2022 годов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0 год согласно приложению №8,10,12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1-2022 годы согласно приложению №9,11,13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0 год согласно приложению №14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1-2022 годы согласно приложению №15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0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0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right="0" w:hanging="1412"/>
        <w:jc w:val="both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дминистрация МО «Заревское сельское поселение»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left="0" w:right="0" w:firstLine="851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right="0" w:hanging="1260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tabs>
          <w:tab w:val="clear" w:pos="708"/>
          <w:tab w:val="left" w:pos="1722" w:leader="none"/>
          <w:tab w:val="left" w:pos="2082" w:leader="none"/>
        </w:tabs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субвенций МО «Заревское сельское поселение» на 2020 год в сумме 202,5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1 год -206,6 тыс. рублей, 2022 год- 221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4"/>
          <w:szCs w:val="24"/>
          <w:lang w:bidi="hi-IN"/>
        </w:rPr>
        <w:t xml:space="preserve"> органами власти другого уровня» на 2020 год в сумме 33,0 тыс. рублей на плановый период 2021 год -33,0 тыс. рублей 2022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3.Объем «Дотации бюджетам поселении на выравнивание уровня бюджетной обеспеченности» на 2020 год в сумме 2039,0 тыс. рублей на плановый период 2021 год — 389,0 тыс. рублей 2022 год — 389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4. Объем «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Дотации бюджетам поселении  на поддержку мер по обеспечению сбалансированности бюджетов</w:t>
      </w:r>
      <w:r>
        <w:rPr>
          <w:rFonts w:eastAsia="SimSun;宋体"/>
          <w:kern w:val="2"/>
          <w:sz w:val="24"/>
          <w:szCs w:val="24"/>
          <w:lang w:bidi="hi-IN"/>
        </w:rPr>
        <w:t>» на 2020 год в сумме 2631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5. Объем «П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рочие межбюджетные трансферты, передаваемые бюджетам сельских поселений</w:t>
      </w:r>
      <w:r>
        <w:rPr>
          <w:rFonts w:eastAsia="SimSun;宋体"/>
          <w:kern w:val="2"/>
          <w:sz w:val="24"/>
          <w:szCs w:val="24"/>
          <w:lang w:bidi="hi-IN"/>
        </w:rPr>
        <w:t>» - 1931,6 тыс.рублей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4. Установить, что в 2020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left="0" w:right="0" w:firstLine="567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right="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left="0" w:right="0" w:firstLine="54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left="0" w:right="0" w:firstLine="851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right="0" w:hanging="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right="0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Установить плату за пользование бюджетными кредитами в 2020 году и плановом периоде 2021-2022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left="0" w:right="0"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right="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>
          <w:rFonts w:eastAsia="SimSun;宋体"/>
          <w:spacing w:val="-4"/>
          <w:kern w:val="2"/>
          <w:sz w:val="24"/>
          <w:szCs w:val="24"/>
          <w:lang w:bidi="hi-IN"/>
        </w:rPr>
      </w:pPr>
      <w:r>
        <w:rPr>
          <w:rFonts w:eastAsia="SimSun;宋体"/>
          <w:spacing w:val="-4"/>
          <w:kern w:val="2"/>
          <w:sz w:val="24"/>
          <w:szCs w:val="24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 МО «Заревское  сельское поселение», в том числе бюджетных ссуд и бюджетных кредитов, 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а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удерживаются за счет доходов, подлежащих зачислению в  порядке, установленном администрацией 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 местным бюджетам), в порядке, установленном администрацией  МО «Заревское сельское поселение»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0" w:right="0" w:firstLine="567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right="0" w:hanging="1412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)Установить верхний предел внутреннего долга МО «Заревское сельское поселение» на 1 января 2020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0 год и на плановый период 2021-2022 годов в размере 10 процентов от объема расходов бюджета МО «Заревское сельское поселение» в 2020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left="0" w:right="0" w:firstLine="851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right="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right="0" w:hanging="360"/>
        <w:jc w:val="both"/>
        <w:rPr/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宋体"/>
          <w:kern w:val="2"/>
          <w:sz w:val="24"/>
          <w:szCs w:val="24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right="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right="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Обнародовать данное решение Совета народных депутатов МО «Заревское сельское поселение»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Глава муниципального образования</w:t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«Заревское сельское поселение»                                       А.А. Синяков   </w:t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2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ind w:left="60" w:right="0" w:hanging="15"/>
        <w:rPr>
          <w:kern w:val="2"/>
          <w:sz w:val="16"/>
          <w:szCs w:val="16"/>
          <w:lang w:bidi="hi-IN"/>
        </w:rPr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</w:t>
      </w:r>
      <w:r>
        <w:rPr>
          <w:b/>
          <w:kern w:val="2"/>
          <w:sz w:val="16"/>
          <w:szCs w:val="16"/>
          <w:lang w:bidi="hi-IN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 в 2020  году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73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27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Виды доход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15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Доход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4546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Налоги на прибыль, доход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138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138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Налоги на совокупный доход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120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Единый сельскохозяйственный налог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120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 xml:space="preserve">Налоги на имущество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109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Налоги на имущество с физических лиц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105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Земельный налог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bidi="hi-IN"/>
              </w:rPr>
              <w:t>99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bidi="hi-IN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Доходы от уплаты акцизов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871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bidi="hi-IN"/>
              </w:rPr>
              <w:t>1 03 0223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bidi="hi-IN"/>
              </w:rPr>
              <w:t>399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bidi="hi-IN"/>
              </w:rPr>
              <w:t>1 03 0224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Доходы от уплаты акцизов на моторные масла для дизельных и (или) карбюраторных(инжек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bidi="hi-IN"/>
              </w:rPr>
              <w:t>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bidi="hi-IN"/>
              </w:rPr>
              <w:t>1 03 0225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bidi="hi-IN"/>
              </w:rPr>
              <w:t>521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bidi="hi-IN"/>
              </w:rPr>
              <w:t>1 03 0226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-51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БЕЗВОЗМЕЗДНЫЕ ПОСТУПЛЕН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4100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202 15001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2039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202 15002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263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202  03000 0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bidi="hi-IN"/>
              </w:rPr>
              <w:t>235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202 03015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202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202 03024 10 000015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3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202 4999910 0000 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1931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219 2529910 0000 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Возврат остатков субсидий на со финансирование расходных обязательств субъекта Российской Федерации, связанных с реализацией федеральной целевой програм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bidi="hi-IN"/>
              </w:rPr>
              <w:t>-133,3</w:t>
            </w:r>
          </w:p>
        </w:tc>
      </w:tr>
    </w:tbl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Главный  специалист                                                                                   Т.В.Яцева                                       </w:t>
      </w:r>
      <w:r>
        <w:rPr>
          <w:kern w:val="2"/>
          <w:sz w:val="16"/>
          <w:szCs w:val="16"/>
          <w:lang w:bidi="hi-IN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60" w:right="0" w:hanging="15"/>
        <w:jc w:val="right"/>
        <w:rPr>
          <w:rFonts w:eastAsia="SimSun;宋体" w:cs="Mangal;Courier New"/>
          <w:kern w:val="2"/>
          <w:sz w:val="16"/>
          <w:szCs w:val="16"/>
          <w:lang w:eastAsia="zh-CN" w:bidi="hi-IN"/>
        </w:rPr>
      </w:pPr>
      <w:r>
        <w:rPr>
          <w:rFonts w:eastAsia="SimSun;宋体" w:cs="Mangal;Courier New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60" w:right="0" w:hanging="15"/>
        <w:jc w:val="right"/>
        <w:rPr>
          <w:rFonts w:eastAsia="SimSun;宋体" w:cs="Mangal;Courier New"/>
          <w:kern w:val="2"/>
          <w:sz w:val="16"/>
          <w:szCs w:val="16"/>
          <w:lang w:eastAsia="zh-CN" w:bidi="hi-IN"/>
        </w:rPr>
      </w:pPr>
      <w:r>
        <w:rPr>
          <w:rFonts w:eastAsia="SimSun;宋体" w:cs="Mangal;Courier New"/>
          <w:kern w:val="2"/>
          <w:sz w:val="16"/>
          <w:szCs w:val="16"/>
          <w:lang w:eastAsia="zh-CN" w:bidi="hi-IN"/>
        </w:rPr>
        <w:t>Приложение №8</w:t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;Courier New"/>
          <w:kern w:val="2"/>
          <w:sz w:val="16"/>
          <w:szCs w:val="16"/>
          <w:lang w:eastAsia="zh-CN" w:bidi="hi-IN"/>
        </w:rPr>
        <w:t>решению</w:t>
      </w:r>
      <w:r>
        <w:rPr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Mangal;Courier New"/>
          <w:kern w:val="2"/>
          <w:sz w:val="16"/>
          <w:szCs w:val="16"/>
          <w:lang w:eastAsia="zh-CN" w:bidi="hi-IN"/>
        </w:rPr>
        <w:t xml:space="preserve">Совета    народных  </w:t>
      </w:r>
      <w:r>
        <w:rPr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Mangal;Courier New"/>
          <w:kern w:val="2"/>
          <w:sz w:val="16"/>
          <w:szCs w:val="16"/>
          <w:lang w:eastAsia="zh-CN" w:bidi="hi-IN"/>
        </w:rPr>
        <w:t xml:space="preserve">депутатов МО </w:t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rFonts w:eastAsia="Times New Roman" w:cs="Times New Roman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;Courier New"/>
          <w:kern w:val="2"/>
          <w:sz w:val="16"/>
          <w:szCs w:val="16"/>
          <w:lang w:eastAsia="zh-CN" w:bidi="hi-IN"/>
        </w:rPr>
        <w:t>«Заревское сельское поселение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8730" w:right="0" w:hanging="0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;Courier New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;Courier New"/>
          <w:b/>
          <w:kern w:val="2"/>
          <w:sz w:val="22"/>
          <w:szCs w:val="22"/>
          <w:lang w:eastAsia="zh-CN" w:bidi="hi-IN"/>
        </w:rPr>
        <w:t>Перечень администраторов доходов республиканского бюджета –органов муниципальной власти муниципального  образования «Заревское сельское поселение» на 2020 год и плановый период 2021-2022 годов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;Courier New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;Courier New"/>
          <w:b/>
          <w:kern w:val="2"/>
          <w:sz w:val="22"/>
          <w:szCs w:val="22"/>
          <w:lang w:eastAsia="zh-CN" w:bidi="hi-IN"/>
        </w:rPr>
      </w:r>
    </w:p>
    <w:tbl>
      <w:tblPr>
        <w:tblW w:w="10673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239"/>
        <w:gridCol w:w="6173"/>
      </w:tblGrid>
      <w:tr>
        <w:trPr>
          <w:trHeight w:val="516" w:hRule="exac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код бюджетной классификации Российской Федерации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Доходы, закрепляемые за администраторами</w:t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Админи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доходов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Группы подгруппы, статьи 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Подстатьи, элемента программы(подпрограммы) кода экономической классификации дохода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rFonts w:eastAsia="SimSun;宋体" w:cs="Mangal;Courier New"/>
                <w:b/>
                <w:kern w:val="2"/>
                <w:sz w:val="22"/>
                <w:szCs w:val="22"/>
                <w:lang w:eastAsia="zh-CN" w:bidi="hi-IN"/>
              </w:rPr>
              <w:t>Администрация  муниципального образования «Заревское сельское поселение»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78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2021500110 0000 151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Дотации бюджетам поселении  на выравнивание уровня бюджетной обеспеченности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78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2023511810 0000 151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Субвенции бюджетам муниципальных районов на осуществление полномочий по первичному воинскому учету на территориях , где отсутствуют военные комиссариаты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zh-CN" w:bidi="hi-IN"/>
              </w:rPr>
              <w:t>78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zh-CN" w:bidi="hi-IN"/>
              </w:rPr>
              <w:t>108 04020011000110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zh-CN" w:bidi="hi-IN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.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78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2021500210 0000 151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дотации бюджетам поселений на поддержку мер по обеспечению сбалансированности бюджет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7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20230024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78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4999910 0000 151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eastAsia="zh-CN" w:bidi="hi-IN"/>
              </w:rPr>
              <w:t>78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9 2529910 0000 151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озврат остатков субсидий на со финансирование расходных обязательств субъекта Российской Федерации, связанных с реализацией федеральной целевой программы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;Courier New"/>
          <w:kern w:val="2"/>
          <w:sz w:val="22"/>
          <w:szCs w:val="22"/>
          <w:lang w:eastAsia="zh-CN" w:bidi="hi-IN"/>
        </w:rPr>
      </w:pPr>
      <w:r>
        <w:rPr>
          <w:rFonts w:eastAsia="SimSun;宋体" w:cs="Mangal;Courier New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;Courier New"/>
          <w:kern w:val="2"/>
          <w:sz w:val="22"/>
          <w:szCs w:val="22"/>
          <w:lang w:eastAsia="zh-CN" w:bidi="hi-IN"/>
        </w:rPr>
      </w:pPr>
      <w:r>
        <w:rPr>
          <w:rFonts w:eastAsia="SimSun;宋体" w:cs="Mangal;Courier New"/>
          <w:kern w:val="2"/>
          <w:sz w:val="22"/>
          <w:szCs w:val="22"/>
          <w:lang w:eastAsia="zh-CN" w:bidi="hi-IN"/>
        </w:rPr>
        <w:t xml:space="preserve">Главный  специалист                                                       Т.В.Яцева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;Courier New"/>
          <w:kern w:val="2"/>
          <w:sz w:val="22"/>
          <w:szCs w:val="22"/>
          <w:lang w:eastAsia="zh-CN" w:bidi="hi-IN"/>
        </w:rPr>
      </w:pPr>
      <w:r>
        <w:rPr>
          <w:rFonts w:eastAsia="SimSun;宋体" w:cs="Mangal;Courier New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5462" w:right="0" w:hanging="0"/>
        <w:rPr>
          <w:rFonts w:eastAsia="SimSun;宋体" w:cs="Mangal;Courier New"/>
          <w:color w:val="000000"/>
          <w:spacing w:val="-10"/>
          <w:kern w:val="2"/>
          <w:sz w:val="22"/>
          <w:szCs w:val="22"/>
          <w:lang w:eastAsia="zh-CN" w:bidi="hi-IN"/>
        </w:rPr>
      </w:pPr>
      <w:r>
        <w:rPr>
          <w:rFonts w:eastAsia="SimSun;宋体" w:cs="Mangal;Courier New"/>
          <w:color w:val="000000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45" w:right="0" w:hanging="0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9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right="0" w:firstLine="278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" Заревское  сельское поселение" на 2020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30"/>
        <w:gridCol w:w="1412"/>
        <w:gridCol w:w="303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0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8,3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904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377,3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327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27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онная вневойсковая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871,3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796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796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22,4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9015,5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widowControl w:val="false"/>
        <w:spacing w:lineRule="atLeast" w:line="100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</w:t>
      </w:r>
      <w:r>
        <w:rPr>
          <w:kern w:val="2"/>
          <w:sz w:val="16"/>
          <w:szCs w:val="16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right="0" w:firstLine="278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" Заревское сельское поселение" на 2020 год по разделам и подразделам и целевым статьям 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8761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708"/>
        <w:gridCol w:w="567"/>
        <w:gridCol w:w="1560"/>
        <w:gridCol w:w="1694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4608,3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904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95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9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377,3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437,3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27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8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4,5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796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4,4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5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800R</w:t>
            </w: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76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31,6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22,4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22,4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9015,4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 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right="0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0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right="0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right="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948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20"/>
        <w:gridCol w:w="637"/>
        <w:gridCol w:w="1520"/>
        <w:gridCol w:w="936"/>
        <w:gridCol w:w="206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4608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904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9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9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377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437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2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8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4,5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796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4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5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800R</w:t>
            </w: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7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1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31,6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22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22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ИТОГ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9015,4</w:t>
            </w:r>
          </w:p>
        </w:tc>
      </w:tr>
    </w:tbl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Глава МО «Заревское сельское поселение»                                                 А.А.Синяков</w:t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5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right="0" w:firstLine="278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 Заревское сельское поселение» на 2020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1030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19"/>
        <w:gridCol w:w="820"/>
        <w:gridCol w:w="637"/>
        <w:gridCol w:w="1520"/>
        <w:gridCol w:w="936"/>
        <w:gridCol w:w="206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4608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904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9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9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377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437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2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8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4,5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796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4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Организация и содержание мест захорон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5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800R</w:t>
            </w: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7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1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31,6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22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22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ИТОГ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9015,4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color w:val="000000"/>
          <w:spacing w:val="-12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Глава 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А.А.Синяков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>Приложение №17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exact" w:line="240"/>
        <w:ind w:left="5462" w:right="0" w:hanging="0"/>
        <w:jc w:val="right"/>
        <w:rPr>
          <w:rFonts w:ascii="Arial" w:hAnsi="Arial" w:eastAsia="Arial" w:cs="Arial"/>
          <w:color w:val="000000"/>
          <w:spacing w:val="-11"/>
          <w:sz w:val="20"/>
          <w:szCs w:val="20"/>
          <w:lang w:bidi="hi-IN"/>
        </w:rPr>
      </w:pPr>
      <w:r>
        <w:rPr>
          <w:rFonts w:eastAsia="Arial" w:cs="Arial" w:ascii="Arial" w:hAnsi="Arial"/>
          <w:color w:val="000000"/>
          <w:spacing w:val="-11"/>
          <w:sz w:val="20"/>
          <w:szCs w:val="20"/>
          <w:lang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right="0" w:hanging="0"/>
        <w:jc w:val="center"/>
        <w:rPr>
          <w:rFonts w:eastAsia="Arial Unicode MS"/>
          <w:b/>
          <w:b/>
          <w:color w:val="00000A"/>
          <w:sz w:val="24"/>
          <w:szCs w:val="24"/>
          <w:lang w:bidi="hi-IN"/>
        </w:rPr>
      </w:pPr>
      <w:r>
        <w:rPr>
          <w:rFonts w:eastAsia="Arial Unicode MS"/>
          <w:b/>
          <w:color w:val="00000A"/>
          <w:sz w:val="24"/>
          <w:szCs w:val="24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right="0" w:hanging="0"/>
        <w:jc w:val="center"/>
        <w:rPr>
          <w:rFonts w:eastAsia="Arial Unicode MS"/>
          <w:b/>
          <w:b/>
          <w:color w:val="00000A"/>
          <w:sz w:val="24"/>
          <w:szCs w:val="24"/>
          <w:lang w:bidi="hi-IN"/>
        </w:rPr>
      </w:pPr>
      <w:r>
        <w:rPr>
          <w:rFonts w:eastAsia="Arial Unicode MS"/>
          <w:b/>
          <w:color w:val="00000A"/>
          <w:sz w:val="24"/>
          <w:szCs w:val="24"/>
          <w:lang w:bidi="hi-IN"/>
        </w:rPr>
        <w:t>на 2020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right="0" w:hanging="0"/>
        <w:jc w:val="center"/>
        <w:rPr>
          <w:rFonts w:ascii="Arial" w:hAnsi="Arial" w:eastAsia="Arial Unicode MS" w:cs="Arial"/>
          <w:b/>
          <w:b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right="0" w:hanging="0"/>
        <w:rPr>
          <w:rFonts w:ascii="Arial" w:hAnsi="Arial" w:eastAsia="Arial Unicode MS" w:cs="Arial"/>
          <w:b/>
          <w:b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  <w:lang w:bidi="hi-IN"/>
        </w:rPr>
      </w:r>
    </w:p>
    <w:tbl>
      <w:tblPr>
        <w:tblW w:w="10581" w:type="dxa"/>
        <w:jc w:val="left"/>
        <w:tblInd w:w="-965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49"/>
        <w:gridCol w:w="3144"/>
        <w:gridCol w:w="1737"/>
        <w:gridCol w:w="1851"/>
      </w:tblGrid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Наименование показател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0"/>
                <w:szCs w:val="20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Код показателя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значения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2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2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3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3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3 00 00 00 0000 7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1 10 0000 6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1 10 0000 5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0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9015,4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9015,4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0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9015,4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1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9015,4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0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4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4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4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4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10 00 00 00 00 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0"/>
          <w:szCs w:val="20"/>
          <w:lang w:bidi="hi-IN"/>
        </w:rPr>
      </w:pPr>
      <w:r>
        <w:rPr>
          <w:rFonts w:eastAsia="Arial Unicode MS"/>
          <w:color w:val="00000A"/>
          <w:sz w:val="20"/>
          <w:szCs w:val="20"/>
          <w:lang w:bidi="hi-IN"/>
        </w:rPr>
        <w:t>Глава   муниципального образования</w:t>
      </w:r>
    </w:p>
    <w:p>
      <w:pPr>
        <w:pStyle w:val="Normal"/>
        <w:widowControl w:val="false"/>
        <w:rPr>
          <w:rFonts w:eastAsia="Arial Unicode MS"/>
          <w:color w:val="00000A"/>
          <w:sz w:val="20"/>
          <w:szCs w:val="20"/>
          <w:lang w:bidi="hi-IN"/>
        </w:rPr>
      </w:pPr>
      <w:r>
        <w:rPr>
          <w:rFonts w:eastAsia="Arial Unicode MS"/>
          <w:color w:val="00000A"/>
          <w:sz w:val="20"/>
          <w:szCs w:val="20"/>
          <w:lang w:bidi="hi-IN"/>
        </w:rPr>
        <w:t>«Заревское сельское поселение»                                                        А.А. Сиянков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1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1"/>
          <w:szCs w:val="24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Style19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0">
    <w:name w:val="Закон_статья"/>
    <w:basedOn w:val="Style19"/>
    <w:next w:val="Style19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1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2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7:00Z</dcterms:created>
  <dc:creator>алла</dc:creator>
  <dc:description/>
  <dc:language>en-US</dc:language>
  <cp:lastModifiedBy/>
  <cp:lastPrinted>2020-11-05T10:58:00Z</cp:lastPrinted>
  <dcterms:modified xsi:type="dcterms:W3CDTF">2020-11-05T07:59:44Z</dcterms:modified>
  <cp:revision>4</cp:revision>
  <dc:subject/>
  <dc:title>Республика  Адыгея</dc:title>
</cp:coreProperties>
</file>