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766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20875" r="2762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29.06.2020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9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Тридцать перв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371,1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02,5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; дотации бюджетам поселении  на поддержку мер по обеспечению сбалансированности бюджетов –618,8 ; прочие межбюджетные трансферты, передаваемые бюджетам сельских поселений – 1931,6 2)общий объем расходов бюджета МО «Заревское сельское поселение» в сумм 9371,1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0 год в сумме 202,5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4. Объем 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Дотации бюджетам поселении  на поддержку мер по обеспечению сбалансированности бюджетов</w:t>
      </w:r>
      <w:r>
        <w:rPr>
          <w:rFonts w:eastAsia="SimSun;宋体"/>
          <w:kern w:val="2"/>
          <w:sz w:val="24"/>
          <w:szCs w:val="24"/>
          <w:lang w:bidi="hi-IN"/>
        </w:rPr>
        <w:t>» на 2020 год в сумме 618,8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5. Объем «П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рочие межбюджетные трансферты, передаваемые бюджетам сельских поселений</w:t>
      </w:r>
      <w:r>
        <w:rPr>
          <w:rFonts w:eastAsia="SimSun;宋体"/>
          <w:kern w:val="2"/>
          <w:sz w:val="24"/>
          <w:szCs w:val="24"/>
          <w:lang w:bidi="hi-IN"/>
        </w:rPr>
        <w:t>» - 1931,6 тыс.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0" w:hanging="15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1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5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45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1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2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8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35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499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93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9 252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133,3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2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301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575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9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889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3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874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08"/>
        <w:gridCol w:w="567"/>
        <w:gridCol w:w="1560"/>
        <w:gridCol w:w="167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806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9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9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537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47,7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2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9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46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936"/>
        <w:gridCol w:w="204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6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57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3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47,7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371,1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4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6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57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3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47,7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2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88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6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1,6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87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371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61" w:type="dxa"/>
        <w:jc w:val="left"/>
        <w:tblInd w:w="-95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3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1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6:00Z</dcterms:created>
  <dc:creator>алла</dc:creator>
  <dc:description/>
  <cp:keywords/>
  <dc:language>en-US</dc:language>
  <cp:lastModifiedBy>01</cp:lastModifiedBy>
  <cp:lastPrinted>2020-02-03T16:28:00Z</cp:lastPrinted>
  <dcterms:modified xsi:type="dcterms:W3CDTF">2020-11-17T05:40:00Z</dcterms:modified>
  <cp:revision>3</cp:revision>
  <dc:subject/>
  <dc:title>Республика  Адыгея</dc:title>
</cp:coreProperties>
</file>