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right="0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left="0" w:right="0"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7726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20853" r="2719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right="0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27.07.2020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9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Тридцать вторая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0 и плановый 2021 - 2022 год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80 от 25.12.2019 года Совета народных депутатов МО «Заревское сельское поселение» «О бюджете муниципального образования «Заревское сельское поселение» на 2020 и плановый 2021-2022 год № 1, 2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>решению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Совета    народных 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right="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0 год и на плановый период 2021 и 2022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0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771,1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-4546,3 тыс. руб.,  объем субвенций  МО «Заревское сельское поселение» в сумме 202,5, тыс.руб. из районного фонда компенсаций на 2020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039,0; дотации бюджетам поселении  на поддержку мер по обеспечению сбалансированности бюджетов –618,8 ; прочие межбюджетные трансферты, передаваемые бюджетам сельских поселений – 2331,5 2)общий объем расходов бюджета МО «Заревское сельское поселение» в сумм 9771,1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1-2022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1 год в сумме 4641,0 тыс. рублей, прогнозируемый общий объем доходов бюджета МО «Заревское сельское поселение» на 2022 год в сумме 4844,0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1 год в сумме 4641,0 тыс. рублей и на 2022 год 4844,0 тыс. рублей.</w:t>
      </w:r>
    </w:p>
    <w:p>
      <w:pPr>
        <w:pStyle w:val="Normal"/>
        <w:ind w:left="0" w:right="0"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0 год и на плановый период 2021 - 2022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0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1-2022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0-2021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) доходов от уплаты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приложению № 4 к настоящему решению;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) не налоговых доходов - в соответствии с нормативами отчислений согласно приложению № 5 к настоящему решению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right="0" w:firstLine="72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0 год и на плановый период 2021 - 2022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left="0" w:right="0"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0 год и на плановый период 2021- 2022 годов - органов государственной власти Российской Федерации согласно приложению № 7 к настоящему решению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2.Утвердить перечень главных администраторов доходов, поступающих из федерального бюджета на 2020 год и на плановый период 2021-2022 годов – органов государственной власти Республики Адыгея согласно приложению № 8 к настоящему решению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В случае изменения в 2020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0 год и на плановый период 2021- 2022 годов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0" w:right="0" w:firstLine="540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0 год и на плановый период 2021 — 2022 годов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8,10,12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9,11,13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14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15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0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0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right="0" w:hanging="1412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right="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2082" w:leader="none"/>
        </w:tabs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0 год в сумме 202,5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1 год -206,6 тыс. рублей, 2022 год- 22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0 год в сумме 33,0 тыс. рублей на плановый период 2021 год -33,0 тыс. рублей 2022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0 год в сумме 2039,0 тыс. рублей на плановый период 2021 год — 389,0 тыс. рублей 2022 год — 389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4. Объем 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Дотации бюджетам поселении  на поддержку мер по обеспечению сбалансированности бюджетов</w:t>
      </w:r>
      <w:r>
        <w:rPr>
          <w:rFonts w:eastAsia="SimSun;宋体"/>
          <w:kern w:val="2"/>
          <w:sz w:val="24"/>
          <w:szCs w:val="24"/>
          <w:lang w:bidi="hi-IN"/>
        </w:rPr>
        <w:t>» на 2020 год в сумме 618,8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5. Объем «П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рочие межбюджетные трансферты, передаваемые бюджетам сельских поселений</w:t>
      </w:r>
      <w:r>
        <w:rPr>
          <w:rFonts w:eastAsia="SimSun;宋体"/>
          <w:kern w:val="2"/>
          <w:sz w:val="24"/>
          <w:szCs w:val="24"/>
          <w:lang w:bidi="hi-IN"/>
        </w:rPr>
        <w:t>» - 2331,5 тыс.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0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right="0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right="0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0 году и плановом периоде 2021-2022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 МО «Заревское  сельское поселение», в том числе бюджетных ссуд и бюджетных кредитов, 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 порядке, установленном администрацией 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 местным бюджетам), в порядке, установленном администрацией  МО «Заре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right="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0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0 год и на плановый период 2021-2022 годов в размере 10 процентов от объема расходов бюджета МО «Заревское сельское поселение» в 2020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right="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right="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right="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А.А. Синяков   </w:t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</w:t>
      </w:r>
      <w:r>
        <w:rPr>
          <w:b/>
          <w:kern w:val="2"/>
          <w:sz w:val="16"/>
          <w:szCs w:val="16"/>
          <w:lang w:bidi="hi-IN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0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2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26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546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9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99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39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52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5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456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15001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15002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8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35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499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33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9 252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озврат остатков субсидий на со финансирование расходных обязательств субъекта Российской Федерации, связанных с реализацией федеральной целев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133,3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5" w:right="0" w:hanging="0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 сельское поселение" на 2020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3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302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904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810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8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888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52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371,1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сельское поселение" на 2020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875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08"/>
        <w:gridCol w:w="567"/>
        <w:gridCol w:w="1560"/>
        <w:gridCol w:w="1684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5041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904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9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9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7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10,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8,9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63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5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52,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1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0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47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20"/>
        <w:gridCol w:w="637"/>
        <w:gridCol w:w="1520"/>
        <w:gridCol w:w="936"/>
        <w:gridCol w:w="205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1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8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7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10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2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8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6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5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5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771,1</w:t>
            </w:r>
          </w:p>
        </w:tc>
      </w:tr>
    </w:tbl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5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0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29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19"/>
        <w:gridCol w:w="820"/>
        <w:gridCol w:w="637"/>
        <w:gridCol w:w="1520"/>
        <w:gridCol w:w="936"/>
        <w:gridCol w:w="205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1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8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7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1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2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8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6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5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5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771,1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right="0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right="0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right="0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на 2020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right="0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right="0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tbl>
      <w:tblPr>
        <w:tblW w:w="10571" w:type="dxa"/>
        <w:jc w:val="left"/>
        <w:tblInd w:w="-96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4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0"/>
                <w:szCs w:val="20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значения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Глава   муниципального образования</w:t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1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1"/>
          <w:szCs w:val="24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0:00Z</dcterms:created>
  <dc:creator>алла</dc:creator>
  <dc:description/>
  <dc:language>en-US</dc:language>
  <cp:lastModifiedBy/>
  <cp:lastPrinted>2020-11-06T08:37:00Z</cp:lastPrinted>
  <dcterms:modified xsi:type="dcterms:W3CDTF">2020-11-06T05:38:50Z</dcterms:modified>
  <cp:revision>3</cp:revision>
  <dc:subject/>
  <dc:title>Республика  Адыгея</dc:title>
</cp:coreProperties>
</file>