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left="0" w:right="0"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97726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20853" r="2719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right="0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right="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right="0" w:hanging="0"/>
              <w:rPr/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 04.09.2020 года                                                                                                  п. Зарево</w:t>
      </w:r>
      <w:r>
        <w:rPr>
          <w:kern w:val="2"/>
          <w:sz w:val="24"/>
          <w:szCs w:val="24"/>
          <w:lang w:bidi="hi-IN"/>
        </w:rPr>
        <w:t xml:space="preserve">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  <w:lang w:bidi="hi-IN"/>
        </w:rPr>
        <w:t xml:space="preserve">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9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</w:t>
      </w:r>
      <w:r>
        <w:rPr>
          <w:b/>
          <w:kern w:val="2"/>
          <w:sz w:val="24"/>
          <w:szCs w:val="24"/>
          <w:lang w:bidi="hi-IN"/>
        </w:rPr>
        <w:t>Тридцать третье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четвертого созыва Совета народных депутатов</w:t>
      </w:r>
    </w:p>
    <w:p>
      <w:pPr>
        <w:pStyle w:val="Normal"/>
        <w:widowControl w:val="false"/>
        <w:rPr/>
      </w:pPr>
      <w:r>
        <w:rPr>
          <w:b/>
          <w:kern w:val="2"/>
          <w:sz w:val="24"/>
          <w:szCs w:val="24"/>
          <w:lang w:bidi="hi-IN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0 и плановый 2021 - 2022 год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80 от 25.12.2019 года Совета народных депутатов МО «Заревское сельское поселение» «О бюджете муниципального образования «Заревское сельское поселение» на 2020 и плановый 2021-2022 год № 1, 2, 9, 11, 13, 15, 17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Глава муниципального образования                                                                                           «Заревское  сельское поселение»          __________________А.А. Синяков        </w:t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right="0" w:hanging="0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Приложение 1 к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>решению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Совета    народных 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bidi="hi-IN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right="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0 год и на плановый период 2021 и 2022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0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9932,9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-4546,3 тыс. руб.,  объем субвенций  МО «Заревское сельское поселение» в сумме 202,5, тыс.руб. из районного фонда компенсаций на 2020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039,0; дотации бюджетам поселении  на поддержку мер по обеспечению сбалансированности бюджетов –749,1 ; прочие межбюджетные трансферты, передаваемые бюджетам сельских поселений – 2331,5 2)общий объем расходов бюджета МО «Заревское сельское поселение» в сумм 9932,9 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1-2022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1 год в сумме 4641,0 тыс. рублей, прогнозируемый общий объем доходов бюджета МО «Заревское сельское поселение» на 2022 год в сумме 4844,0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1 год в сумме 4641,0 тыс. рублей и на 2022 год 4844,0 тыс. рублей.</w:t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0 год и на плановый период 2021 - 2022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0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1-2022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0-2021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) доходов от уплаты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- в соответствии с нормативами отчислений согласно приложению № 4 к настоящему решению;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) не налоговых доходов - в соответствии с нормативами отчислений согласно приложению № 5 к настоящему решению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right="0" w:firstLine="72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/>
          <w:b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0 год и на плановый период 2021 - 2022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0 год и на плановый период 2021- 2022 годов - органов государственной власти Российской Федерации согласно приложению № 7 к настоящему решению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2.Утвердить перечень главных администраторов доходов, поступающих из федерального бюджета на 2020 год и на плановый период 2021-2022 годов – органов государственной власти Республики Адыгея согласно приложению № 8 к настоящему решению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3. В случае изменения в 2020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0 год и на плановый период 2021- 2022 годов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left="0" w:right="0"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0" w:right="0" w:firstLine="540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 w:cs="Mangal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0 год и на плановый период 2021 — 2022 годов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8,10,12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9,11,13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0 год согласно приложению №14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1-2022 годы согласно приложению №15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0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0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right="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2082" w:leader="none"/>
        </w:tabs>
        <w:jc w:val="both"/>
        <w:rPr>
          <w:rFonts w:eastAsia="SimSun;宋体" w:cs="Mangal"/>
          <w:color w:val="000000"/>
          <w:kern w:val="2"/>
          <w:sz w:val="24"/>
          <w:szCs w:val="24"/>
          <w:lang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0 год в сумме 233,9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1 год -206,6 тыс. рублей, 2022 год- 22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0 год в сумме 33,0 тыс. рублей на плановый период 2021 год -33,0 тыс. рублей 2022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0 год в сумме 2039,0 тыс. рублей на плановый период 2021 год — 389,0 тыс. рублей 2022 год — 389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4. Объем «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Дотации бюджетам поселении  на поддержку мер по обеспечению сбалансированности бюджетов</w:t>
      </w:r>
      <w:r>
        <w:rPr>
          <w:rFonts w:eastAsia="SimSun;宋体"/>
          <w:kern w:val="2"/>
          <w:sz w:val="24"/>
          <w:szCs w:val="24"/>
          <w:lang w:bidi="hi-IN"/>
        </w:rPr>
        <w:t>» на 2020 год в сумме 749,2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5. Объем «П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рочие межбюджетные трансферты, передаваемые бюджетам сельских поселений</w:t>
      </w:r>
      <w:r>
        <w:rPr>
          <w:rFonts w:eastAsia="SimSun;宋体"/>
          <w:kern w:val="2"/>
          <w:sz w:val="24"/>
          <w:szCs w:val="24"/>
          <w:lang w:bidi="hi-IN"/>
        </w:rPr>
        <w:t>» - 2331,5 тыс.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0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right="0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0 году и плановом периоде 2021-2022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 МО «Заревское  сельское поселение», в том числе бюджетных ссуд и бюджетных кредитов, 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 порядке, установленном администрацией 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 местным бюджетам), в порядке, установленном администрацией  МО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0" w:right="0" w:firstLine="567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right="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0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0 год и на плановый период 2021-2022 годов в размере 10 процентов от объема расходов бюджета МО «Заревское сельское поселение» в 2020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left="0" w:right="0" w:firstLine="851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right="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right="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right="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Обнародовать данное решение Совета народных депутатов МО «Заревское сельское поселение»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А.А. Синяков   </w:t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right="0" w:hanging="4536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</w:t>
      </w:r>
      <w:r>
        <w:rPr>
          <w:b/>
          <w:kern w:val="2"/>
          <w:sz w:val="16"/>
          <w:szCs w:val="16"/>
          <w:lang w:bidi="hi-IN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0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7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26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4546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0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109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5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99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39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52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-51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6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386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1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3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15002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4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2598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 499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33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19 2529910 0000 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озврат остатков субсидий на со финансирование расходных обязательств субъекта Российской Федерации, связанных с реализацией федеральной целевой програм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right"/>
        <w:rPr/>
      </w:pPr>
      <w:r>
        <w:rPr>
          <w:b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Главный  специалист                                                                                   Т.В.Яцева                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 сельское поселение" на 2020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3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30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1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810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6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67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944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944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</w:t>
      </w:r>
      <w:r>
        <w:rPr>
          <w:kern w:val="2"/>
          <w:sz w:val="16"/>
          <w:szCs w:val="16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 xml:space="preserve">" Заревское сельское поселение" на 2020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8751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08"/>
        <w:gridCol w:w="567"/>
        <w:gridCol w:w="1560"/>
        <w:gridCol w:w="168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5081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904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9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9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7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10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3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3,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944,2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1,3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2,7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70,2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0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47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20"/>
        <w:gridCol w:w="637"/>
        <w:gridCol w:w="1520"/>
        <w:gridCol w:w="936"/>
        <w:gridCol w:w="20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8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7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10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3,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944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2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70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9932,9</w:t>
            </w:r>
          </w:p>
        </w:tc>
      </w:tr>
    </w:tbl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5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right="0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0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tbl>
      <w:tblPr>
        <w:tblW w:w="1029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19"/>
        <w:gridCol w:w="820"/>
        <w:gridCol w:w="637"/>
        <w:gridCol w:w="1520"/>
        <w:gridCol w:w="936"/>
        <w:gridCol w:w="20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 на год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904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9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9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8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7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3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3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7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bidi="hi-IN"/>
              </w:rPr>
              <w:t>2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233,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8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4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роприятия по благоустройству  сельских поселений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1,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02,7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</w:t>
            </w:r>
            <w:r>
              <w:rPr>
                <w:rFonts w:eastAsia="SimSun;宋体" w:cs="Mangal"/>
                <w:kern w:val="2"/>
                <w:sz w:val="22"/>
                <w:szCs w:val="22"/>
                <w:lang w:val="en-US" w:bidi="hi-IN"/>
              </w:rPr>
              <w:t>800R</w:t>
            </w: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76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4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370,2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7,5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ИТОГ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9932,9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  <w:spacing w:val="-12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  <w:t xml:space="preserve">Глава 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7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right="0" w:hanging="0"/>
        <w:jc w:val="right"/>
        <w:rPr>
          <w:rFonts w:ascii="Arial" w:hAnsi="Arial" w:eastAsia="Arial" w:cs="Arial"/>
          <w:color w:val="000000"/>
          <w:spacing w:val="-11"/>
          <w:sz w:val="20"/>
          <w:szCs w:val="20"/>
          <w:lang w:bidi="hi-IN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right="0" w:hanging="0"/>
        <w:jc w:val="center"/>
        <w:rPr>
          <w:rFonts w:eastAsia="Arial Unicode MS"/>
          <w:b/>
          <w:b/>
          <w:color w:val="00000A"/>
          <w:sz w:val="24"/>
          <w:szCs w:val="24"/>
          <w:lang w:bidi="hi-IN"/>
        </w:rPr>
      </w:pPr>
      <w:r>
        <w:rPr>
          <w:rFonts w:eastAsia="Arial Unicode MS"/>
          <w:b/>
          <w:color w:val="00000A"/>
          <w:sz w:val="24"/>
          <w:szCs w:val="24"/>
          <w:lang w:bidi="hi-IN"/>
        </w:rPr>
        <w:t>на 2020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right="0" w:hanging="0"/>
        <w:jc w:val="center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right="0" w:hanging="0"/>
        <w:rPr>
          <w:rFonts w:ascii="Arial" w:hAnsi="Arial" w:eastAsia="Arial Unicode MS" w:cs="Arial"/>
          <w:b/>
          <w:b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0"/>
          <w:lang w:bidi="hi-IN"/>
        </w:rPr>
      </w:r>
    </w:p>
    <w:tbl>
      <w:tblPr>
        <w:tblW w:w="10571" w:type="dxa"/>
        <w:jc w:val="left"/>
        <w:tblInd w:w="-96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49"/>
        <w:gridCol w:w="3144"/>
        <w:gridCol w:w="1737"/>
        <w:gridCol w:w="1841"/>
      </w:tblGrid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0"/>
                <w:szCs w:val="20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од показателя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значения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3 00 00 00 0000 7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6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6 05 01 10 0000 54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5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51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-</w:t>
            </w: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0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0 00 0000 6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9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00 10 00 00 00 00 0000 0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/>
                <w:color w:val="00000A"/>
                <w:sz w:val="20"/>
                <w:szCs w:val="20"/>
                <w:lang w:eastAsia="en-US" w:bidi="hi-IN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color w:val="00000A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Arial" w:ascii="Arial" w:hAnsi="Arial"/>
                <w:color w:val="00000A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Глава   муниципального образования</w:t>
      </w:r>
    </w:p>
    <w:p>
      <w:pPr>
        <w:pStyle w:val="Normal"/>
        <w:widowControl w:val="false"/>
        <w:rPr>
          <w:rFonts w:eastAsia="Arial Unicode MS"/>
          <w:color w:val="00000A"/>
          <w:sz w:val="20"/>
          <w:szCs w:val="20"/>
          <w:lang w:bidi="hi-IN"/>
        </w:rPr>
      </w:pPr>
      <w:r>
        <w:rPr>
          <w:rFonts w:eastAsia="Arial Unicode MS"/>
          <w:color w:val="00000A"/>
          <w:sz w:val="20"/>
          <w:szCs w:val="20"/>
          <w:lang w:bidi="hi-IN"/>
        </w:rPr>
        <w:t>«Заревское сельское поселение»                                                        А.А. Сиянков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0"/>
          <w:szCs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1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1"/>
          <w:szCs w:val="24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20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1">
    <w:name w:val="Закон_статья"/>
    <w:basedOn w:val="Style20"/>
    <w:next w:val="Style20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2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3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3:00Z</dcterms:created>
  <dc:creator>алла</dc:creator>
  <dc:description/>
  <dc:language>en-US</dc:language>
  <cp:lastModifiedBy/>
  <cp:lastPrinted>2020-11-06T08:39:00Z</cp:lastPrinted>
  <dcterms:modified xsi:type="dcterms:W3CDTF">2020-11-06T05:41:36Z</dcterms:modified>
  <cp:revision>3</cp:revision>
  <dc:subject/>
  <dc:title>Республика  Адыгея</dc:title>
</cp:coreProperties>
</file>