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Заревского сельского поселения Шовгеновск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Администрации Заревского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20 года по 31 декабря 2020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42"/>
        <w:gridCol w:w="1339"/>
        <w:gridCol w:w="1740"/>
        <w:gridCol w:w="983"/>
        <w:gridCol w:w="1492"/>
        <w:gridCol w:w="1512"/>
        <w:gridCol w:w="984"/>
        <w:gridCol w:w="1482"/>
        <w:gridCol w:w="177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0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 Анатолий Али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811,7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АН ТИРАНО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/>
              <w:t>шко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05,6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Ив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64,4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а 217030</w:t>
            </w:r>
          </w:p>
          <w:p>
            <w:pPr>
              <w:pStyle w:val="Normal"/>
              <w:rPr/>
            </w:pPr>
            <w:r>
              <w:rPr/>
              <w:t>Автомобильный легковой прицеп 821303, 20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0,0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075,0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ва Тать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6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74,1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7030</w:t>
            </w:r>
          </w:p>
          <w:p>
            <w:pPr>
              <w:pStyle w:val="Normal"/>
              <w:rPr/>
            </w:pPr>
            <w:r>
              <w:rPr/>
              <w:t>«Приора»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усадебный участок 1/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1/4    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9,8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14705</wp:posOffset>
                      </wp:positionV>
                      <wp:extent cx="2470150" cy="177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64.15pt" to="259.65pt,6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зокова Юлия Рамазан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. администр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84,7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4/5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529,75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9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4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. администр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843,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 А4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зоков Мурат Касим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администр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29,75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4/5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84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9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4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2:00Z</dcterms:created>
  <dc:creator>ADMIN</dc:creator>
  <dc:description/>
  <cp:keywords/>
  <dc:language>en-US</dc:language>
  <cp:lastModifiedBy>Пользователь</cp:lastModifiedBy>
  <dcterms:modified xsi:type="dcterms:W3CDTF">2021-03-31T11:58:00Z</dcterms:modified>
  <cp:revision>12</cp:revision>
  <dc:subject/>
  <dc:title>ФОРМА</dc:title>
</cp:coreProperties>
</file>