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trHeight w:val="3371" w:hRule="atLeast"/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спублика  Адыге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Шовгеновский район  Администрация Муниципального образования «Заревское сельское поселение»     385445,п.Зарево, ул. </w:t>
            </w:r>
            <w:r>
              <w:rPr>
                <w:b/>
                <w:i/>
                <w:sz w:val="22"/>
                <w:szCs w:val="22"/>
                <w:lang w:eastAsia="ru-RU"/>
              </w:rPr>
              <w:t>Пролетарская,5         Тел.факс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1171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21168" r="3178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 w:before="240" w:after="60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ыгэ Республикэ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Шэуджен район иадминистрацие   образованиеу Заревско къоджэ псэупIэ чIыпIэм                       385445, къ.Зарево,         урПролетарскэм ыцI, 5        Тел.факс (887773)94-1-24           email zarevskoepos@mail.ru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 w:before="0" w:after="200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«Заревское сельское поселение»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eastAsia="ru-RU"/>
        </w:rPr>
        <w:t>№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16 - </w:t>
      </w:r>
      <w:r>
        <w:rPr>
          <w:sz w:val="28"/>
          <w:szCs w:val="28"/>
          <w:lang w:eastAsia="ru-RU"/>
        </w:rPr>
        <w:t xml:space="preserve">п.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val="ru-RU" w:eastAsia="ru-RU"/>
        </w:rPr>
        <w:t>11.04.</w:t>
      </w:r>
      <w:r>
        <w:rPr>
          <w:sz w:val="28"/>
          <w:szCs w:val="28"/>
          <w:lang w:eastAsia="ru-RU"/>
        </w:rPr>
        <w:t>2022г.                                                                            п.Зарево</w:t>
      </w: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формы проверочного лис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списка контрольных вопросов), применяемого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контрольного мероприятия                                                                                                                в рамках осуществления муниципального контроля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облюдением правил благоустройства территории </w:t>
      </w:r>
    </w:p>
    <w:p>
      <w:pPr>
        <w:pStyle w:val="Style20"/>
        <w:ind w:right="-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«Заревское  сельское поселени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87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Заре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ru-RU" w:eastAsia="ar-SA" w:bidi="ar-SA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илагаемую форму проверочного листа (списка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МО «Заревское  сельское поселение», согласно приложению. </w:t>
      </w:r>
    </w:p>
    <w:p>
      <w:pPr>
        <w:pStyle w:val="1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7"/>
          <w:rFonts w:eastAsia="OpenSymbol"/>
          <w:color w:val="000000"/>
          <w:sz w:val="28"/>
          <w:szCs w:val="28"/>
        </w:rPr>
        <w:t>Разместить настоящее постановление на официальном сайте администрации МО «Заревское  сельское поселение» в сети «Интернет» и обнародовать путем размещения  в местах длоя обнародования НП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251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Глава МО « Заревское  сельское поселение»                         М.К. Хамерзо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59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59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 к постановлению                                                                         администрации МО «Заревское  сельское поселение»  от 11.04.2022  г. № 16-п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ФОР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ru-RU"/>
        </w:rPr>
        <w:t>проверочного листа (список контрольных вопросов),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lang w:val="ru-RU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МО «Заревское 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lang w:val="ru-RU" w:eastAsia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5. Учетный  номер  контрольного мероприятия и дата присвоения учетного номер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lang w:val="ru-RU"/>
        </w:rPr>
        <w:t>в Едином реестре проверок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000" w:type="dxa"/>
        <w:jc w:val="left"/>
        <w:tblInd w:w="-3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41"/>
        <w:gridCol w:w="2509"/>
        <w:gridCol w:w="846"/>
        <w:gridCol w:w="750"/>
        <w:gridCol w:w="117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облюдение требований по содержанию и уборке прилегающих территор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Организация благоустройства придомовых территорий, территорий индивидуальных жилых домов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Организация благоустройства территории административных объектов, объектов социальной сферы, торговли, общественного питания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Организации благоустройства мест для отдыха населения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Соблюдение требований к благоустройству территорий размещения контейнерных площадок для сбора крупногабаритных отходов, сбору, вывозу мусора и отходов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общих требований к состоянию общественных пространств, состоянию и облику зданий различного назначения и разной формы собственности, к имеющимся в муниципальном образовании объектам благоустройства и их отдельным элементам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производству земляных работ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облюдение требований к обустройству и содержанию строительных площадок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содержанию наружного освещения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облюдение требований к размещению и содержанию рекламных конструкций, а также размещению информационно-печатной продукции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содержанию малых архитектурных форм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Правил благоустройства территорий муниципального образования «Заревское  сельское поселение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содержанию и ремонту фасадов зданий и сооружений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некапитальным нестационарным объектам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доступности объектов для инвалидов и маломобильных групп граждан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облюдение требований к праздничному и (или) тематическому оформлению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блюдение требований к созданию (сносу), охране и зеленных насаждений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__ Правил благоустройства территорий муниципального образования «Заревское  сельское поселение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                                    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(при наличии), должность                                                                               (подпись)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полномоченного представителя организации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ли гражданин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                                                                   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(при наличии), должность                                                                                    (подпись)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ица, проводящего контрольное мероприятие и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полняющего проверочный лист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hyperlink r:id="rId3">
        <w:r>
          <w:rPr>
            <w:rFonts w:eastAsia="Times New Roman" w:cs="Times New Roman" w:ascii="Times New Roman" w:hAnsi="Times New Roman"/>
            <w:sz w:val="20"/>
            <w:szCs w:val="20"/>
            <w:lang w:val="ru-RU"/>
          </w:rPr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color w:val="auto"/>
      <w:kern w:val="2"/>
      <w:sz w:val="22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Название"/>
    <w:basedOn w:val="Heading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B288412E5AF89EC6336F4DF95FFA0A63EA8104DFDBAF5DBC386E6F57013C3224E3292687780BB588291FD960B284E07CE81D94A1m8U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7:00Z</dcterms:created>
  <dc:creator>Work</dc:creator>
  <dc:description/>
  <cp:keywords/>
  <dc:language>en-US</dc:language>
  <cp:lastModifiedBy>Пользователь</cp:lastModifiedBy>
  <cp:lastPrinted>2022-04-21T11:09:00Z</cp:lastPrinted>
  <dcterms:modified xsi:type="dcterms:W3CDTF">2022-04-21T08:09:00Z</dcterms:modified>
  <cp:revision>4</cp:revision>
  <dc:subject/>
  <dc:title/>
</cp:coreProperties>
</file>