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ind w:left="0" w:first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28700" cy="1438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21229" r="3249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48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29.04.2022 г.  № 18 -П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 отбывания наказания в виде исправительных работ, объектов и видов работ осужденных  по месту жительства осужденного на территории    муниципального образования «Заревское сельское поселение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оответствии с ч.1 ст.49 и ч.1 сть.50 Уголовно-исполнительного кодекса РФ, в целях трудоустройства отбывающих наказание в виде исправительных работ, администрация муниципального образования «Заревское сельское поселение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1.Считать утратившим силу  Постановление администрации муниципального образования «Заревское сельское поселение»  от 11.01.2021 г. №2-п «Об определении мест отбывания наказания в виде исправительных работ по месту жительства осужденного на территории муниципального образования «Заревское сельское поселение».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Рекомендовать организациям и предприятиям  всех форм собственности предоставлять по направлению филиала по Шовгеновскому району ФКУ УИИ  УФСИН РФ по РА рабочие места для исполнения наказания в виде исправительных работ.</w:t>
      </w:r>
    </w:p>
    <w:p>
      <w:pPr>
        <w:pStyle w:val="Normal"/>
        <w:rPr/>
      </w:pPr>
      <w:r>
        <w:rPr/>
        <w:t xml:space="preserve">            </w:t>
      </w:r>
      <w:r>
        <w:rPr/>
        <w:t>3. Утвердить перечень мест для трудоустройства осужденных в виде исправительных работ (приложение №1).</w:t>
      </w:r>
    </w:p>
    <w:p>
      <w:pPr>
        <w:pStyle w:val="Normal"/>
        <w:rPr/>
      </w:pPr>
      <w:r>
        <w:rPr/>
        <w:t xml:space="preserve">            </w:t>
      </w:r>
      <w:r>
        <w:rPr/>
        <w:t>4. Утвердить перечень объектов и видов работ  для отбывания уголовного наказания в виде обязательных работ на территории МО «Заревское сельское поселение» (приложение №2)</w:t>
      </w:r>
    </w:p>
    <w:p>
      <w:pPr>
        <w:pStyle w:val="Normal"/>
        <w:rPr/>
      </w:pPr>
      <w:r>
        <w:rPr/>
        <w:t xml:space="preserve">            </w:t>
      </w:r>
      <w:r>
        <w:rPr/>
        <w:t>5. Контроль за исполнением  настоящего постановления возложить на  заместителя администрации муниципального образования «Заревское сельское поселение»  Трофимова Ивана Сергеевича.</w:t>
      </w:r>
    </w:p>
    <w:p>
      <w:pPr>
        <w:pStyle w:val="Normal"/>
        <w:rPr/>
      </w:pPr>
      <w:r>
        <w:rPr/>
        <w:t xml:space="preserve">            </w:t>
      </w:r>
      <w:r>
        <w:rPr/>
        <w:t>6. Обнародовать настоящее постанов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Заревское сельское поселение»                                              М.К.Хамерз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1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29.04.2022 г. №1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ab/>
        <w:t xml:space="preserve">                          ПЕРЕЧЕНЬ 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й для трудоустройства осужденных в виде исправительных работ</w:t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9"/>
        <w:gridCol w:w="1499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п/п 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ahoma"/>
                <w:b/>
              </w:rPr>
              <w:t>вакан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ичество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вакансий для осужденных с ограниченными возможностям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Заря»- руководитель Кагазежев М.Г. , по согласован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               </w:t>
      </w:r>
      <w:r>
        <w:rPr/>
        <w:tab/>
        <w:t>Приложение №2 к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остановлению администрации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                    </w:t>
      </w:r>
      <w:r>
        <w:rPr/>
        <w:tab/>
        <w:t xml:space="preserve">                                                                     «Заревское сельское поселение»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  <w:t>от  29. 04.2022 г. №18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  <w:t>объектов и видов работ для отбывания  уголовного наказания в виде обязательных работ на территории МО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6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ъек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иды рабо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ево:  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памятник  Наволыкину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 xml:space="preserve">(парковая  зона)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Чернышев: Памятник воинам ВОВ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ые плиты, 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памятник неизвестному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/>
              <w:t>солдату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Веселый: Памятник воинам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Гражданской войны 1918-1922г.г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Покраска памятника.</w:t>
            </w:r>
          </w:p>
          <w:p>
            <w:pPr>
              <w:pStyle w:val="Normal"/>
              <w:rPr/>
            </w:pPr>
            <w:r>
              <w:rPr/>
              <w:t>3. Уборка прилегающей территории от мусор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илегающая к административному зданию п.Зарево,</w:t>
            </w:r>
          </w:p>
          <w:p>
            <w:pPr>
              <w:pStyle w:val="Normal"/>
              <w:rPr/>
            </w:pPr>
            <w:r>
              <w:rPr/>
              <w:t>ул. Пролетарская 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Уборка прилегающей территории от мус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рритория кладбища п.Зарево,</w:t>
            </w:r>
          </w:p>
          <w:p>
            <w:pPr>
              <w:pStyle w:val="Normal"/>
              <w:rPr/>
            </w:pPr>
            <w:r>
              <w:rPr/>
              <w:t>х.Чернышев,х.Дорошенко,п.Ульск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кос травы.</w:t>
            </w:r>
          </w:p>
          <w:p>
            <w:pPr>
              <w:pStyle w:val="Normal"/>
              <w:rPr/>
            </w:pPr>
            <w:r>
              <w:rPr/>
              <w:t>2. Уборка прилегающей территории от мусо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Начальник Кошехабльского Межмуниципального филиала</w:t>
      </w:r>
    </w:p>
    <w:p>
      <w:pPr>
        <w:pStyle w:val="Normal"/>
        <w:rPr/>
      </w:pPr>
      <w:r>
        <w:rPr/>
        <w:t xml:space="preserve"> </w:t>
      </w:r>
      <w:r>
        <w:rPr/>
        <w:t xml:space="preserve">ФКУ УИИ УФСИН    России по Республике Адыгея  </w:t>
      </w:r>
    </w:p>
    <w:p>
      <w:pPr>
        <w:pStyle w:val="Normal"/>
        <w:rPr/>
      </w:pPr>
      <w:r>
        <w:rPr/>
        <w:t xml:space="preserve">подполковник внутренней службы                                                                              Т.Р. Хакуй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нспектор  Кошехабльского МФ</w:t>
      </w:r>
    </w:p>
    <w:p>
      <w:pPr>
        <w:pStyle w:val="Normal"/>
        <w:rPr/>
      </w:pPr>
      <w:r>
        <w:rPr/>
        <w:t xml:space="preserve">ФКУ УИИ УФСИН России по Республике  Адыгея                                             </w:t>
      </w:r>
    </w:p>
    <w:p>
      <w:pPr>
        <w:pStyle w:val="Normal"/>
        <w:rPr/>
      </w:pPr>
      <w:r>
        <w:rPr/>
        <w:t>(по Шовгеновскому району)</w:t>
      </w:r>
    </w:p>
    <w:p>
      <w:pPr>
        <w:pStyle w:val="Normal"/>
        <w:rPr/>
      </w:pPr>
      <w:r>
        <w:rPr/>
        <w:t xml:space="preserve">старший лейтенант внутренней службы                                                                А.М.Напсов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0"/>
      <w:ind w:left="1785"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0" w:before="120" w:after="0"/>
      <w:ind w:left="3945"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16:00Z</dcterms:created>
  <dc:creator>1</dc:creator>
  <dc:description/>
  <cp:keywords/>
  <dc:language>en-US</dc:language>
  <cp:lastModifiedBy>Пользователь</cp:lastModifiedBy>
  <cp:lastPrinted>2022-05-12T11:17:00Z</cp:lastPrinted>
  <dcterms:modified xsi:type="dcterms:W3CDTF">2022-05-12T08:25:00Z</dcterms:modified>
  <cp:revision>5</cp:revision>
  <dc:subject/>
  <dc:title/>
</cp:coreProperties>
</file>