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right="0" w:hanging="1008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21118" r="3107" b="-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right="0" w:hanging="1008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5.2022 г.   № 20 – п.                                                                 п.Зарев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рофилактика терроризма и экстремизма,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</w:t>
      </w:r>
    </w:p>
    <w:p>
      <w:pPr>
        <w:pStyle w:val="Style17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Заревское сельское поселение» 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22г. – 2025 г.» .    </w:t>
      </w:r>
    </w:p>
    <w:p>
      <w:pPr>
        <w:pStyle w:val="Style17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05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44-ФЗ «О противодействии экстремистской деятельности», Указа </w:t>
      </w:r>
      <w:r>
        <w:rPr>
          <w:rFonts w:cs="Arial" w:ascii="Arial" w:hAnsi="Arial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зидента РФ от 29 мая 2020 г. № 344 “Об утверждении Стратегии противодействия экстремизму в Российской Федерации до 2025 года”, </w:t>
      </w:r>
      <w:r>
        <w:rPr>
          <w:spacing w:val="2"/>
          <w:sz w:val="28"/>
          <w:szCs w:val="28"/>
        </w:rPr>
        <w:t>распоряжением Главы РА</w:t>
      </w:r>
      <w:r>
        <w:rPr>
          <w:rFonts w:cs="Arial" w:ascii="Arial" w:hAnsi="Arial"/>
          <w:spacing w:val="2"/>
          <w:sz w:val="28"/>
          <w:szCs w:val="28"/>
        </w:rPr>
        <w:t xml:space="preserve"> от</w:t>
      </w:r>
      <w:r>
        <w:rPr>
          <w:spacing w:val="2"/>
          <w:sz w:val="28"/>
          <w:szCs w:val="28"/>
        </w:rPr>
        <w:t xml:space="preserve"> 30.11.2015г. № 223рг. «О плане мероприятий   по реализации в Республике Адыгея стратегии противодействия экстремизму в РФ до 2025г.»,</w:t>
      </w:r>
      <w:r>
        <w:rPr>
          <w:sz w:val="28"/>
          <w:szCs w:val="28"/>
        </w:rPr>
        <w:t xml:space="preserve"> Уставом Заревского сельского поселения, в целях определения основных направлений деятельности в рамках реализации вопросов местного значения, администрация Заревского сельского поселения</w:t>
      </w:r>
    </w:p>
    <w:p>
      <w:pPr>
        <w:pStyle w:val="Normal"/>
        <w:spacing w:lineRule="auto" w:line="276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4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П</w:t>
      </w:r>
      <w:r>
        <w:rPr>
          <w:kern w:val="2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 2022г. - 2025г.</w:t>
      </w:r>
      <w:r>
        <w:rPr>
          <w:sz w:val="28"/>
          <w:szCs w:val="28"/>
        </w:rPr>
        <w:t>». (Прилагается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.Считать утратившим силу постанов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п от 17.12.2019 г. «О реализации комплексного плана противодействия идеологии терроризма, экстремизма В М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ревское сельское поселение» на 2020-2022 г.». 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Постановление № 60-п. от 20.11.2020г.</w:t>
      </w:r>
      <w:r>
        <w:rPr>
          <w:color w:val="000000"/>
          <w:sz w:val="28"/>
          <w:szCs w:val="28"/>
        </w:rPr>
        <w:t xml:space="preserve"> «О  внесении изменений и дополнений в Постановление администрации муниципального образования «Заревское  сельское  поселение» от 17.12.2019года № 57-п.  </w:t>
      </w:r>
      <w:r>
        <w:rPr>
          <w:sz w:val="28"/>
          <w:szCs w:val="28"/>
        </w:rPr>
        <w:t>«О реализации комплексного  плана противодействия   идеологии терроризма, экстремизма в М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ревское  сельское поселение» на 2020-2022 г.»</w:t>
      </w:r>
    </w:p>
    <w:p>
      <w:pPr>
        <w:pStyle w:val="Normal"/>
        <w:jc w:val="both"/>
        <w:rPr>
          <w:color w:val="CF583F"/>
          <w:kern w:val="2"/>
          <w:sz w:val="28"/>
          <w:szCs w:val="28"/>
        </w:rPr>
      </w:pPr>
      <w:r>
        <w:rPr>
          <w:color w:val="CF583F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CF583F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3</w:t>
      </w:r>
      <w:r>
        <w:rPr>
          <w:color w:val="CF583F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>Контроль над выполнением настоящего Постановления  возложить на ведущего специалиста администрации Конозенко Н.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администрации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ревское сельское поселение»                                      М.К. Хамерз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ект подготовлен и внесен: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                                                                                                              Конозенко Н.А.                                            ______________ ( Н.А. Конозен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баева В.А.                                ___________________( Кульбаева В.А.)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: 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«Заревское сельское поселение»                                                                                                                        19.05.2022 г.  № 20- п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ая программа                                                                                                                                           «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Заревское сельское поселение»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kern w:val="2"/>
          <w:sz w:val="24"/>
          <w:szCs w:val="24"/>
        </w:rPr>
        <w:t>на период 2022 - 2025 годы</w:t>
      </w:r>
      <w:r>
        <w:rPr>
          <w:b/>
          <w:color w:val="CF583F"/>
          <w:kern w:val="2"/>
          <w:sz w:val="24"/>
          <w:szCs w:val="24"/>
        </w:rPr>
        <w:t>.</w:t>
      </w:r>
    </w:p>
    <w:p>
      <w:pPr>
        <w:pStyle w:val="Normal"/>
        <w:shd w:fill="FFFFFF" w:val="clear"/>
        <w:ind w:left="-142" w:right="963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 профилактике терроризма и экстремизма, а также минимизации и (или)       ликвидации последствий проявлений терроризма и экстремизма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территории  муниципального образования «Заревское сельское поселение»</w:t>
      </w:r>
    </w:p>
    <w:p>
      <w:pPr>
        <w:pStyle w:val="Normal"/>
        <w:shd w:fill="FFFFFF" w:val="clear"/>
        <w:ind w:left="-142" w:right="963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ериод 2022-2025 гг.</w:t>
      </w:r>
    </w:p>
    <w:p>
      <w:pPr>
        <w:pStyle w:val="Normal"/>
        <w:shd w:fill="FFFFFF" w:val="clear"/>
        <w:ind w:left="-142" w:right="9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48"/>
      </w:tblGrid>
      <w:tr>
        <w:trPr>
          <w:trHeight w:val="1111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2022-2025 годы» (далее - программа).</w:t>
            </w:r>
          </w:p>
        </w:tc>
      </w:tr>
      <w:tr>
        <w:trPr>
          <w:trHeight w:val="2790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е разработки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Федеральные Законы от 06.05.2006. № 35-ФЗ «О противодейст-вии терроризму», от 06.10.2003. № 131-ФЗ «Об общих принци-пах организации местного самоуправления в Российской Федерации», от 25.07.2002. № 144-ФЗ «О противодействии экстремистской деятельности», Указ </w:t>
            </w:r>
            <w:r>
              <w:rPr>
                <w:rFonts w:cs="Arial" w:ascii="Arial" w:hAnsi="Arial"/>
                <w:b/>
                <w:bCs/>
                <w:color w:val="4D4D4D"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резидента РФ от 29 мая 2020 г. № 344 “Об утверждении Стратегии противодействия экстремизму в Российской Федерации до 2025 года”, </w:t>
            </w:r>
            <w:r>
              <w:rPr>
                <w:sz w:val="24"/>
                <w:szCs w:val="24"/>
              </w:rPr>
              <w:t>Устав муниципального образования «Заревское сельское поселение».</w:t>
            </w:r>
          </w:p>
        </w:tc>
      </w:tr>
      <w:tr>
        <w:trPr>
          <w:trHeight w:val="615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й заказчик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чик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 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Исполнители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ревское сельское поселение» 385445, Республика Адыгея, Шовгеновский район,  п. Зарево, ул. Пролетарская ,5 , т.88777394124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Соисполнители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Чернышевский, Заревский сельские Дома культуры (по согласованию), МБОУ СОШ № 5 п. Зарево(по согласованию), МБОУ СОШ № 8 х. Чернышёв(по согласованию), МБОУ ООШ № 13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ные целевые показатели  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Целевыми показателями реализации Программы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        <w:br/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б) доля преступлений насильственного характера в общем количестве преступлений экстремистской направленности (в процентах) по годам;</w:t>
              <w:br/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instrText xml:space="preserve"> HYPERLINK "https://docs.cntd.ru/document/901823502" \l "64U0IK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3389"/>
                <w:sz w:val="21"/>
                <w:szCs w:val="21"/>
                <w:lang w:eastAsia="ru-RU"/>
              </w:rPr>
              <w:t>Федеральным законом от 25 июля 2002 г. N 114-ФЗ "О противодействии экстремистской деятельности"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13389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        <w:br/>
            </w:r>
            <w:r>
              <w:rPr>
                <w:rFonts w:cs="Roboto;Times New Roman" w:ascii="Roboto;Times New Roman" w:hAnsi="Roboto;Times New Roman"/>
                <w:color w:val="39465C"/>
                <w:sz w:val="21"/>
                <w:szCs w:val="21"/>
                <w:lang w:eastAsia="ru-RU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39465C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39465C"/>
                <w:sz w:val="21"/>
                <w:szCs w:val="21"/>
                <w:lang w:eastAsia="ru-RU"/>
              </w:rPr>
              <w:t>д) со</w:t>
            </w:r>
            <w:r>
              <w:rPr>
                <w:sz w:val="24"/>
                <w:szCs w:val="24"/>
                <w:lang w:eastAsia="ru-RU"/>
              </w:rPr>
              <w:t xml:space="preserve">зд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«Заревское сельское поселение» </w:t>
            </w:r>
            <w:r>
              <w:rPr>
                <w:sz w:val="24"/>
                <w:szCs w:val="24"/>
                <w:lang w:eastAsia="ru-RU"/>
              </w:rPr>
              <w:t>от террористических и экстремист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еспечение равенства прав и свобод человека  и  гражданина независимо от расы, национальности,   языка,   происхождения, имущественного и должностного положения, места жительства, отношения  к  религии,  убеждений,  принадлежности  к  общественным объединениям, а также други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    </w:t>
            </w:r>
            <w:r>
              <w:rPr>
                <w:sz w:val="24"/>
                <w:szCs w:val="24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, 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Противодействие неблагоприятной нелегальной миграции, профилактики проявлений ксенофобии, национальной и расовой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Выявление и устранение источников и каналов финансирования экстремистской и террористической деятельности.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ные задачи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) обеспечение   равноправия   граждан   и    реализации    их конституционных прав; </w:t>
            </w:r>
            <w:r>
              <w:rPr>
                <w:color w:val="000000"/>
                <w:sz w:val="24"/>
                <w:szCs w:val="24"/>
              </w:rPr>
              <w:t>предотвращением любых форм дискриминации», «формированием в обществе атмосферы неприятия пропаганды и оправдания экстремистской идеологии, ксенофобии, национальной или религиозной исключительности»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б) обеспечение межнационального мира и согласия,  гармонизации межнациональных (межэтнических) отношений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в) обеспечение социально-экономических условий для эффективной реализации   государственной   национальной   политики   Российской Федерации; </w:t>
            </w:r>
            <w:r>
              <w:rPr>
                <w:color w:val="000000"/>
                <w:sz w:val="24"/>
                <w:szCs w:val="24"/>
              </w:rPr>
              <w:t>всестороннее информирование общества о миграционных процессах и противодействие вызывающим ненависть и вражду ложным сведениям о них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г) содействие этнокультурному  и  духовному  развитию  народов муниципального образования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д) формирование  у   детей   и   молодежи   на   всех   этапах образовательного процесса общероссийской гражданской  идентичности, патриотизма,  гражданской  ответственности,  чувства  гордости   за историю  России,  воспитание  культуры  межнационального   общения, основанной на уважении чести и национального  достоинства  граждан, традиционных российских духовно-нравственных ценностей; не допускать  </w:t>
            </w:r>
            <w:r>
              <w:rPr>
                <w:color w:val="000000"/>
                <w:sz w:val="24"/>
                <w:szCs w:val="24"/>
              </w:rPr>
              <w:t>вовлечение в экстремистские структуры несовершеннолетних.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е) совершенствование взаимодействия государственных органов  и органов местного самоуправления с институтами гражданского общества при реализации  государственной  национальной  политики  Российской Федерации;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ж) информационное   обеспечение   реализации государственной  </w:t>
            </w:r>
            <w:r>
              <w:rPr>
                <w:bCs/>
                <w:sz w:val="24"/>
                <w:szCs w:val="24"/>
                <w:lang w:eastAsia="ru-RU"/>
              </w:rPr>
              <w:t xml:space="preserve">Стратегии противодействия экстремизму в Российской Федерации до 2025 года </w:t>
            </w:r>
            <w:r>
              <w:rPr>
                <w:sz w:val="24"/>
                <w:szCs w:val="24"/>
                <w:lang w:eastAsia="ru-RU"/>
              </w:rPr>
              <w:t>на территории поселения.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и реализации программы.</w:t>
            </w:r>
          </w:p>
          <w:p>
            <w:pPr>
              <w:pStyle w:val="Normal"/>
              <w:spacing w:before="150" w:after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тапы реализации Программы.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годы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0" w:after="15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этап 2022-2023-2024- 1 полугодие 2025г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2 этап – 2 полугодие 2025г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 этап: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азработка , принятие, приведение в соответствие с действующим законодательством   нормативных правовых и иных    актов  сельского поселения , направленных на противодействие терроризму и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выполнение  предусмотренных планом мероприятий по реализации настоящей Программы 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) проведение мониторинга результатов, достигнутых при реализации настоящей Программы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) прогнозирование развития ситуации в области межнациональных (межэтнических) и межконфессиональных отношений на территории сельского поселения  и возникновения экстремистских угроз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) обеспечение вовлечения  общественных организаций поселения  в деятельность, направленную на противодействие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е) регулярное размещение  в  информационно-телекоммуникационных сетях информацию по противодействию терроризму, экстремистской идеологии.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. Второй этап: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Анализ реализации  Программы, обобщение  результатов  ее реализации, подготовка  предложения по разработке новых документов и материалов по противодействию терроризму и  экстремизму. Утверждение отчета по  исполнению мероприятий Программы.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3372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точники финансирования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Заревское сельское поселение» :                                                                                                          Всего за весь период –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программы: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22 год 1000 руб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 год 1000руб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24 год 1000руб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 год 1000 руб.</w:t>
            </w:r>
          </w:p>
        </w:tc>
      </w:tr>
      <w:tr>
        <w:trPr>
          <w:trHeight w:val="23" w:hRule="atLeast"/>
          <w:cantSplit w:val="true"/>
        </w:trPr>
        <w:tc>
          <w:tcPr>
            <w:tcW w:w="3372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асходуемых средств на реализацию программы, может уточняться и корректироваться, исходя из возможностей  бюджета поселения, инфляционных процессов и экономической ситуации на территории муниципального образования «Заревское сельское поселение».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жидаемые конечные результаты реализации программы</w:t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а) недопущение  экстремистских угроз  на территории сельского поселения.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б) недопущение  преступлений насильственного характера в общем количестве преступлений экстремистской направленности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) недопущение распространения экстремистских материалов в средствах массовой информации и сети "Интернет"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) повышение уровня взаимодействия  администрации поселения с существенными организациями, учреждениями и организациями  по противодействию терроризму и  экстремизму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) активное участие  населения в профилактике и предупреждении экстремистских проявлений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  <w:br/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) повышение уровня защищенности  населения сельского поселения  от экстремистских проявлений.</w:t>
              <w:br/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еализация мероприятий настоящей Программы 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звол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овершенствовать  формы и методы  специалистов администрации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Заревское сельское поселе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нению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3.Гармонизации межнациональных отношений, повышение уровня этно-социальной комфор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4.Формирование нетерпимости ко всем фактам террористи-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5.Укреплению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7.Формированию единого информационного пространства для пропаганды и распространения на территории муниципального образования «Зарев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                                                                                                </w:t>
            </w:r>
          </w:p>
        </w:tc>
      </w:tr>
      <w:tr>
        <w:trPr/>
        <w:tc>
          <w:tcPr>
            <w:tcW w:w="3372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ежеквартально и по итогам каждого года осуществляет контроль 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Style18"/>
        <w:ind w:left="174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блемы и обоснование необходимости её решения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программными      методами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поселения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иболее экстремистки риск генной группой выступает молодежь, это вызвано как социально- экономическими, так и этно 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поселении ведется работа по искоренению рисков экстремизма в начальной стадии, повышение толерантности населения и преодоления этно социальных и религиозных противоречий, по сохранению межнационального мира и согласия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tLeast" w:line="240" w:before="15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сновные цели и задачи, сроки и этапы реализации программы.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Заревское сельское поселение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tLeast" w:line="240" w:before="150" w:after="15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сновными целями программы являются 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) укрепление национального согласия, обеспечение политической и социальной стабильности, развитие демократических институто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б) укрепление  общероссийской   гражданской   идентичности   и единства многонационального народа Российской Федерации (российской нации)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) обеспечение равенства прав и свобод человека  и  гражданина независимо   от   расы,   национальности,   языка,   происхождения, имущественного  и   должностного   положения,   места   жительства, отношения  к  религии,  убеждений,  принадлежности  к  общественным объединениям, а также других обстоятельст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г) сохранение  и   поддержка   этнокультурного   и   языкового многообразия   Российской   Федерации,   традиционных    российских духовно-нравственных ценностей как основы российского общества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) гармонизация межнациональных (межэтнических) отнош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е) успешная  социальная  и  культурная  адаптация  иностранных граждан  в  Российской  Федерации  и  их  интеграция  в  российское общество.";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) обеспечение   равноправия   граждан   и    реализации    их конституционных прав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б) обеспечение межнационального мира и согласия,  гармонизации межнациональных (межэтнических) отнош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) обеспечение социально-экономических условий для эффективной реализации   государственной   национальной   политики  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г) содействие этнокультурному  и  духовному  развитию  народов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) формирование  у   детей   и   молодежи   на   всех   этапах образовательного процесса общероссийской гражданской  идентичности, патриотизма,  гражданской  ответственности,  чувства  гордости   за историю  России,  воспитание  культуры  межнационального   общения, основанной на уважении чести и национального  достоинства  граждан, традиционных российских духовно-нравственных ценносте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е) сохранение и поддержка русского языка как  государственного языка Российской Федерации и языков народов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ж) формирование  системы  социальной  и  культурной  адаптации иностранных граждан  в  Российской  Федерации  и  их  интеграции  в российское обществ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з) </w:t>
      </w:r>
      <w:r>
        <w:rPr>
          <w:color w:val="000000"/>
          <w:sz w:val="24"/>
          <w:szCs w:val="24"/>
          <w:lang w:eastAsia="ru-RU"/>
        </w:rPr>
        <w:t xml:space="preserve">осуществление мер по предупреждению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- осуществления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опаганды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опаганды и публичного демонстрирования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и) совершенствование взаимодействия государственных органов  и органов местного самоуправления с институтами гражданского общества при реализации  государственной  национальной  политики 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к) информационное   обеспечение   реализации   государственной  </w:t>
      </w:r>
      <w:r>
        <w:rPr>
          <w:bCs/>
          <w:sz w:val="24"/>
          <w:szCs w:val="24"/>
          <w:lang w:eastAsia="ru-RU"/>
        </w:rPr>
        <w:t xml:space="preserve">Стратегии противодействия экстремизму в Российской Федерации до 2025 года </w:t>
      </w:r>
      <w:r>
        <w:rPr>
          <w:sz w:val="24"/>
          <w:szCs w:val="24"/>
          <w:lang w:eastAsia="ru-RU"/>
        </w:rPr>
        <w:t>на территории поселения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реализации программы рассчитан на 4 года с 2022  по 2025 го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ализация всех программных мероприятий рассчитана на весь период реализации программы с .2022г . по 2025 . включительно, </w:t>
      </w:r>
    </w:p>
    <w:p>
      <w:pPr>
        <w:pStyle w:val="Normal"/>
        <w:jc w:val="both"/>
        <w:rPr>
          <w:b/>
          <w:b/>
          <w:color w:val="7030A0"/>
          <w:kern w:val="2"/>
          <w:sz w:val="24"/>
          <w:szCs w:val="24"/>
        </w:rPr>
      </w:pPr>
      <w:r>
        <w:rPr>
          <w:b/>
          <w:color w:val="7030A0"/>
          <w:kern w:val="2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          </w:t>
      </w:r>
      <w:r>
        <w:rPr>
          <w:b/>
          <w:kern w:val="2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истема программных мероприятий 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2022-2025 годы» приведены в приложении №1.</w:t>
      </w:r>
    </w:p>
    <w:p>
      <w:pPr>
        <w:pStyle w:val="Style18"/>
        <w:spacing w:lineRule="atLeast" w:line="240" w:before="150" w:after="150"/>
        <w:contextualSpacing/>
        <w:rPr/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4. Основные направления финансирования: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 населенных пунктов.</w:t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5. Реализация программы позволит: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здать условия для эффективной совместной работы  Администрации муниципального образования «Заревское сельское поселение», правоохранительных органов, учреждений социальной сферы, образования и культуры, 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лучшить информационно-пропагандистское обеспечение деятельности по профилактике экстремизма, терроризма и правонарушений, о разъяснения  понятий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«идеологии насилия».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внутренних и  внешних  экстремистских угрозах»,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  <w:sz w:val="24"/>
          <w:szCs w:val="24"/>
        </w:rPr>
        <w:t>проявления экстремизма»,</w:t>
      </w:r>
      <w:r>
        <w:rPr>
          <w:rFonts w:cs="Arial" w:ascii="Arial" w:hAnsi="Arial"/>
          <w:color w:val="FF0000"/>
        </w:rPr>
        <w:t xml:space="preserve"> </w:t>
      </w:r>
      <w:r>
        <w:rPr>
          <w:sz w:val="24"/>
          <w:szCs w:val="24"/>
        </w:rPr>
        <w:t>информирование общества о миграционных процессах и противодействие вызывающим ненависть и вражду ложным сведениям о них;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лное и своевременное выполнение мероприятий программы будет способствовать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ю в общественных местах и на улицах поселения обстановки спокойствия и безопасности,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оординации территориальных органов исполнительной власти, органов местного самоуправления и институтов гражданского общества в противодействии идеологии терроризма в сфере культуры, образования, молодежной политики, межнациональных отношений, межконфессиональных отношен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сить  ответственность территориальных органов исполнительной власти, органов местного самоуправления и правоохранительных органов за неэффективную работу в противодействии идеологии террориз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обогащение методических форм работы с молодежью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здоровление духовно-нравственного климата в обществе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вышение доверия граждан к органам исполнительной власти и правоохранительным органам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безопасности жителей Зарев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</w:t>
      </w:r>
      <w:r>
        <w:rPr/>
        <w:t>к муниципальной  программе «По профилактике терроризма                                                                                                                                                                                      и экстремизма, а также минимизации и (или) ликвидации                                                                                                                                                                                                             последствий проявлений терроризма и экстремизма на территории                                                                                                                                                                                        муниципального образования «Заревское сельское поселение»                                                                                                                                                                                                                на период 2022-2025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</w:rPr>
        <w:t>Система программных мероприятий  муниципальн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Заревское сельское поселение» на период  2022-2025</w:t>
      </w:r>
      <w:r>
        <w:rPr/>
        <w:t xml:space="preserve"> годы»</w:t>
      </w:r>
    </w:p>
    <w:tbl>
      <w:tblPr>
        <w:tblW w:w="1050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01"/>
        <w:gridCol w:w="1842"/>
        <w:gridCol w:w="1278"/>
        <w:gridCol w:w="15"/>
        <w:gridCol w:w="975"/>
        <w:gridCol w:w="15"/>
        <w:gridCol w:w="692"/>
        <w:gridCol w:w="15"/>
        <w:gridCol w:w="692"/>
        <w:gridCol w:w="15"/>
        <w:gridCol w:w="692"/>
        <w:gridCol w:w="15"/>
        <w:gridCol w:w="713"/>
        <w:gridCol w:w="15"/>
      </w:tblGrid>
      <w:tr>
        <w:trPr>
          <w:trHeight w:val="42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824" w:type="dxa"/>
            <w:gridSpan w:val="9"/>
            <w:tcBorders>
              <w:left w:val="single" w:sz="6" w:space="0" w:color="3187C7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сего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«Заревское сельское поселение» о порядке действий при угрозе возникновения террористических актов, посредст</w:t>
              <w:softHyphen/>
              <w:t xml:space="preserve">вом размещения информации в муниципальных средствах массовой информации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«Заревское сельское поселение», по антитеррори</w:t>
              <w:softHyphen/>
              <w:t>стической тематике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поселения 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-ответствующей информа</w:t>
              <w:softHyphen/>
              <w:t xml:space="preserve">ции на стендах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поселе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исполнитель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2" w:hRule="atLeast"/>
        </w:trPr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                   распространения литературы, аудио и видеоматериалов,  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уществлять обход территории муниципального образования «Заревское сельское поселение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существлять контроль территории муниципального образования на предмет выяв</w:t>
              <w:softHyphen/>
              <w:t>ления мест концентрации молодежи Уведом</w:t>
              <w:softHyphen/>
              <w:t xml:space="preserve">лять о данном факте прокуратуру и ОВД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ация в школ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и школ, 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rPr/>
            </w:pPr>
            <w:r>
              <w:rPr/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 действий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pacing w:val="2"/>
              </w:rPr>
              <w:t>Обеспечить информирование населения о повышении бдительности и действи</w:t>
              <w:softHyphen/>
              <w:t>ях при угрозе возникновения террористических ак</w:t>
              <w:softHyphen/>
            </w:r>
            <w:r>
              <w:rPr>
                <w:spacing w:val="1"/>
              </w:rPr>
              <w:t>тов, а также чрезвычайных ситуаций по месту их проживания и на объектах с  массовым пребыванием граждан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Заревское сельское поселе-ние», школы, СДК,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 и дошкольных, расположенных на территории муниципального образования «Заревское сельское поселение», по действиям населения при возникновении террористических угроз и ЧС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FFFF"/>
              <w:left w:val="single" w:sz="6" w:space="0" w:color="3187C7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водить регулярные проверки зданий органов власти, здравоохранения, образовательных учреждений, учреждений и объектов культу-ры, жилых многоквартирных домов на предмет их технической укреплённости, а так-же  состояния инженерных коммуникаций, под-вальных, чердачных и подсобных помещений. Выявлять факты сдачи в данных учреждениях  помещений в аренду различным коммерческим структурам. </w:t>
            </w:r>
          </w:p>
        </w:tc>
        <w:tc>
          <w:tcPr>
            <w:tcW w:w="1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Зар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>1</dc:creator>
  <dc:description/>
  <dc:language>en-US</dc:language>
  <cp:lastModifiedBy/>
  <cp:lastPrinted>2019-02-28T08:56:00Z</cp:lastPrinted>
  <dcterms:modified xsi:type="dcterms:W3CDTF">2022-05-19T11:05:16Z</dcterms:modified>
  <cp:revision>4</cp:revision>
  <dc:subject/>
  <dc:title>Республика  Адыгея</dc:title>
</cp:coreProperties>
</file>