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0"/>
              <w:ind w:left="0" w:right="0"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0978" r="2870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р.Пролетарскэм ыц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pacing w:lineRule="auto" w:line="276"/>
              <w:ind w:left="176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ПРОЕКТ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Заревское сельское поселение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________г.    № ____-П                                                                                    п.Зарево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  <w:noBreakHyphen/>
        <w:t>ФЗ «Об обязательных требованиях в Российской Федерации», руководствуясь Законом Республики Адыгея от 18.12.2014 № 366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, устанавливающих обязанности для субъектов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, Уставом МО «Заревское сельское поселение»,</w:t>
      </w:r>
    </w:p>
    <w:p>
      <w:pPr>
        <w:pStyle w:val="Normal"/>
        <w:spacing w:lineRule="atLeast" w:line="22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 (прилагается)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в порядке, предусмотренном Уставом МО «Заревское сельское поселение», и разместить на официальном сайте администрации МО Заревское сельское поселение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0" w:right="0" w:hanging="0"/>
        <w:rPr/>
      </w:pPr>
      <w:bookmarkStart w:id="1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вское сельское поселение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М.К.Хамерзоков                                       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к Постановлению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-П  от ____________ г.</w:t>
      </w:r>
    </w:p>
    <w:p>
      <w:pPr>
        <w:pStyle w:val="Normal"/>
        <w:ind w:left="4320" w:right="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320" w:right="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Web"/>
        <w:spacing w:before="0" w:after="120"/>
        <w:jc w:val="center"/>
        <w:rPr>
          <w:rFonts w:cs=";Times New Roman"/>
          <w:b/>
          <w:b/>
          <w:sz w:val="28"/>
          <w:szCs w:val="28"/>
        </w:rPr>
      </w:pPr>
      <w:r>
        <w:rPr>
          <w:rFonts w:cs=";Times New Roman"/>
          <w:b/>
          <w:sz w:val="28"/>
          <w:szCs w:val="28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31.07.2020 №247-ФЗ «Об обязательных требованиях в Российской Федерации» (далее – обязательные требования, установленные Федеральным законом № 247-ФЗ) в целях обеспечения единого подхода к установлению и оценке применения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ценки применения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МО «Заревское  сельское поселение»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 Источниками информации для оценки применения обязательных требований являютс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применения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осуществления муниципального контрол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ых нормативных правовых актах (далее – МНПА)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, включаемая в доклад по оценке обязательных требований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оцениваемых обязательных требований, содержаща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введения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НПА, содержащего обязательное требование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сенных в МНПА изменениях (при наличии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очиях разработчика МНПА на установление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действия МНПА и его отдельных положений (при наличии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оценки применения обязательных требований, содержащие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облюдение принципов установления и оценки применения обязательных требований</w:t>
      </w:r>
      <w:bookmarkStart w:id="2" w:name="_Hlk106966341"/>
      <w:r>
        <w:rPr>
          <w:sz w:val="28"/>
          <w:szCs w:val="28"/>
        </w:rPr>
        <w:t>, установленных Федеральным законом № 247-ФЗ</w:t>
      </w:r>
      <w:bookmarkEnd w:id="2"/>
      <w:r>
        <w:rPr>
          <w:sz w:val="28"/>
          <w:szCs w:val="28"/>
        </w:rPr>
        <w:t>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различных МНПА противоречащих друг другу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продления срока действия МНПА не более чем на три год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rFonts w:ascii="Times New Roman" w:hAnsi="Times New Roman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cs="Mangal"/>
      <w:b/>
      <w:i/>
      <w:kern w:val="2"/>
      <w:sz w:val="24"/>
      <w:szCs w:val="20"/>
      <w:lang w:bidi="hi-IN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6:00Z</dcterms:created>
  <dc:creator>User</dc:creator>
  <dc:description/>
  <dc:language>en-US</dc:language>
  <cp:lastModifiedBy/>
  <cp:lastPrinted>2022-03-28T08:46:00Z</cp:lastPrinted>
  <dcterms:modified xsi:type="dcterms:W3CDTF">2022-07-28T15:5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