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</w:t>
      </w:r>
      <w:r>
        <w:rPr>
          <w:b/>
        </w:rPr>
        <w:t>От 21.04.2022 г.  № 10 –р.                                                                        п.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беспечении безопасности и предотвращения возможных террористических актов в период подготовк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хи, Первомайских праздников, Дня Победы  на территории муниципального образования «Заревское сельское поселе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03.2006г. № 35 «О противодействию терроризму», Федеральным законом от 25.07.2002г. № 114 «О противодействии экстремистской деятельности», Федеральным законом от 06.10.2003г. № 131 «Об общих принципах организации местного самоуправления в Российской Федерации», с целью профилактики терроризма и экстремизма на территории муниципального образования «Заревское  сельское поселение»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, Первомайских праздников, Дня Победы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образовательных и культурных учреждений, организаций, где планируется проведение мероприятий с массовым участ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мещения для проведения мероприятий здания, имеющие не менее двух эвакуационных выходов, не имеющих на окна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допускать заполнение помещений людьми сверх установленной нормы;  помещения и здания должны быть обеспечены первичны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ретить парковку транспорта на расстоянии не менее 50 метров на подведомственной и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журство специалистов учреждений на время провед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аздничные дни</w:t>
      </w:r>
      <w:r>
        <w:rPr/>
        <w:t xml:space="preserve"> </w:t>
      </w:r>
      <w:r>
        <w:rPr>
          <w:sz w:val="28"/>
          <w:szCs w:val="28"/>
        </w:rPr>
        <w:t>организовать дежурство силами жителей населенных  пунктов,  членов  общественных  Советов,  родительских  комитетов, преподава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едущему специалисту  администрации муниципального образования «Заревское сельское поселение» Конозенко Н.А. разместить на информационных стендах, в местах для обнародования НПА, распространить через  депутатов сельского поселения памятки на тему «Личная безопасность в условиях угрозы террористических проявлений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Утвердить  график  дежурства  работников  администрации  на  период  проведения  Пасхи, Майских  праздников    муниципального образования «Заревское  сельское  поселение» с  01.05.2022 г.  по  10.05.2022 г. включительно согласно Прилож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Обнародовать данное распоряжение, разместить  на официальном сайте муниципального образования «Зар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анное распоряжение  вступает в силу со дня его подписания. </w:t>
      </w:r>
    </w:p>
    <w:p>
      <w:pPr>
        <w:pStyle w:val="Normal"/>
        <w:rPr/>
      </w:pPr>
      <w:r>
        <w:rPr>
          <w:sz w:val="28"/>
          <w:szCs w:val="28"/>
        </w:rPr>
        <w:t xml:space="preserve">6.Контроль за исполнением распоряжения  возложить на заместителя главы администрации муниципального образования «Заревское  сельское поселение» Трофимова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</w:t>
      </w: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«Заревское  сельское  поселение» _____________________М.К. Хамерзоков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right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Распоряж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№ </w:t>
      </w:r>
      <w:r>
        <w:rPr/>
        <w:t>10-р. от 21.04.2022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асхи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01"/>
        <w:gridCol w:w="2016"/>
        <w:gridCol w:w="1616"/>
        <w:gridCol w:w="312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урат Касим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4229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4.2022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4.2022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ль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2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дунаев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Чехлатый Серге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8-918-288-06-86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4.2022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ервомайских праздников</w:t>
      </w:r>
      <w:r>
        <w:rPr/>
        <w:t xml:space="preserve"> 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15"/>
        <w:gridCol w:w="3065"/>
        <w:gridCol w:w="28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урат Касим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9-142-29-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5.2022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 г.</w:t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ко Татьяна Владимиро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8-081-37-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.05.2022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ева Виктория Алексее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9-59-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Трофимов Иван Серге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2 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Яцева Татьяна Владимиро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826-62-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05.2022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6-32-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5.2022 г.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Дня Победы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01"/>
        <w:gridCol w:w="2016"/>
        <w:gridCol w:w="1616"/>
        <w:gridCol w:w="312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05.2022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2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во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Трофимов Иван Сергеевич      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2"/>
          <w:szCs w:val="22"/>
        </w:rPr>
        <w:t>Хамерзоков Мурат Касимович_____________________________________________</w:t>
      </w:r>
    </w:p>
    <w:p>
      <w:pPr>
        <w:pStyle w:val="Normal"/>
        <w:rPr/>
      </w:pPr>
      <w:r>
        <w:rPr/>
        <w:t>Яцева Татьяна Владимировна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баева Виктория Алексеевна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илко Татьяна Владимировна ________________________________________________</w:t>
      </w:r>
    </w:p>
    <w:p>
      <w:pPr>
        <w:pStyle w:val="Normal"/>
        <w:rPr/>
      </w:pPr>
      <w:r>
        <w:rPr/>
        <w:t>Конозенко Наталья Александровна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00Z</dcterms:created>
  <dc:creator>алла</dc:creator>
  <dc:description/>
  <cp:keywords/>
  <dc:language>en-US</dc:language>
  <cp:lastModifiedBy>1</cp:lastModifiedBy>
  <cp:lastPrinted>2022-06-23T13:45:00Z</cp:lastPrinted>
  <dcterms:modified xsi:type="dcterms:W3CDTF">2022-06-23T10:46:00Z</dcterms:modified>
  <cp:revision>3</cp:revision>
  <dc:subject/>
  <dc:title>                                                         </dc:title>
</cp:coreProperties>
</file>