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15.11.2021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130.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Сорок шест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1 и плановый 2022 -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103 от 30.12.2020 года Совета народных депутатов МО «Заревское сельское поселение» «О бюджете муниципального образования «Заревское сельское поселение» на 2021 и плановый 2022-2023 год № 1 ст.1; 2; 9; 11; 13; 15;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rPr/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bidi="hi-IN"/>
        </w:rPr>
        <w:t>Статья 1. Основные характеристики бюджета муниципального образования «Заревское сельское поселение» на 2021 год и на плановый период 2022 и 2023 год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1.Утвердить основные характеристики бюджета МО «Заревское сельское поселение» на 2021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bidi="hi-IN"/>
        </w:rPr>
        <w:t>прогнозируемый общий объем доходов бюджета МО «Заревское сельское поселение» в сумме  9758,4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тыс. рублей, в том числе- собственные доходы в сумме-</w:t>
      </w:r>
      <w:r>
        <w:rPr>
          <w:rFonts w:eastAsia="SimSun;宋体" w:cs="Mangal"/>
          <w:kern w:val="2"/>
          <w:sz w:val="24"/>
          <w:szCs w:val="24"/>
          <w:lang w:bidi="hi-IN"/>
        </w:rPr>
        <w:t>4162,3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тыс. руб.,  объем субвенций  МО «Заревское сельское поселение» в сумме </w:t>
      </w:r>
      <w:r>
        <w:rPr>
          <w:rFonts w:eastAsia="SimSun;宋体" w:cs="Mangal"/>
          <w:kern w:val="2"/>
          <w:sz w:val="24"/>
          <w:szCs w:val="24"/>
          <w:lang w:bidi="hi-IN"/>
        </w:rPr>
        <w:t>241,6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>, тыс.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руб. из районного фонда компенсаций на </w:t>
      </w:r>
      <w:r>
        <w:rPr>
          <w:rFonts w:eastAsia="SimSun;宋体" w:cs="Mangal"/>
          <w:kern w:val="2"/>
          <w:sz w:val="24"/>
          <w:szCs w:val="24"/>
          <w:lang w:bidi="hi-IN"/>
        </w:rPr>
        <w:t>2021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дотации бюджетам поселении  на выравнивание уровня бюджетной обеспеченности — </w:t>
      </w:r>
      <w:r>
        <w:rPr>
          <w:rFonts w:eastAsia="SimSun;宋体" w:cs="Mangal"/>
          <w:kern w:val="2"/>
          <w:sz w:val="24"/>
          <w:szCs w:val="24"/>
          <w:lang w:bidi="hi-IN"/>
        </w:rPr>
        <w:t>3960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,0; прочие </w:t>
      </w:r>
      <w:r>
        <w:rPr>
          <w:rFonts w:eastAsia="SimSun;宋体" w:cs="Mangal"/>
          <w:kern w:val="2"/>
          <w:sz w:val="24"/>
          <w:szCs w:val="24"/>
          <w:lang w:bidi="hi-IN"/>
        </w:rPr>
        <w:t>дотации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бюджетам сельских поселений – 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150,0, прочие межбюджетные трансферты, передаваемые бюджетам сельских поселений – 1211,5; 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2)общий объем расходов бюджета МО «Заревское сельское поселение» в сумм </w:t>
      </w:r>
      <w:r>
        <w:rPr>
          <w:rFonts w:eastAsia="SimSun;宋体" w:cs="Mangal"/>
          <w:kern w:val="2"/>
          <w:sz w:val="24"/>
          <w:szCs w:val="24"/>
          <w:lang w:bidi="hi-IN"/>
        </w:rPr>
        <w:t>9958,4</w:t>
      </w:r>
      <w:r>
        <w:rPr>
          <w:rFonts w:eastAsia="SimSun;宋体"/>
          <w:color w:val="000000"/>
          <w:kern w:val="2"/>
          <w:sz w:val="22"/>
          <w:szCs w:val="22"/>
          <w:lang w:bidi="hi-IN"/>
        </w:rPr>
        <w:t xml:space="preserve">  тыс. рублей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Приложение №2</w:t>
      </w:r>
    </w:p>
    <w:p>
      <w:pPr>
        <w:pStyle w:val="Normal"/>
        <w:widowControl w:val="false"/>
        <w:spacing w:lineRule="atLeast" w:line="100"/>
        <w:ind w:left="60" w:hanging="15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1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8"/>
        <w:gridCol w:w="1849"/>
        <w:gridCol w:w="185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Коды Б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Виды дохо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м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%отчисления в бюджет</w:t>
            </w:r>
          </w:p>
        </w:tc>
      </w:tr>
      <w:tr>
        <w:trPr>
          <w:trHeight w:val="53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38,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0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1"/>
                <w:szCs w:val="21"/>
              </w:rPr>
              <w:t>4208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1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прибыль, доход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1"/>
                <w:szCs w:val="21"/>
              </w:rPr>
              <w:t>8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1 02000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 на доходы физических ли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5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Налоги на совокупный дохо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5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5 03000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Единый сельскохозяйственный нало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65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1 06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Налоги на имущество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1 06 01000 00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Налоги на имущество с физических лиц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 xml:space="preserve">1 06 06000 00 0000 110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Земельный налог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000 00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Доходы от уплаты акциз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1,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3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4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5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1"/>
                <w:szCs w:val="21"/>
                <w:lang w:bidi="hi-IN"/>
              </w:rPr>
              <w:t>1 03 02261 01 0000 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0 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БЕЗВОЗМЕЗДНЫЕ ПОСТУП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6,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0000 00 0000 0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1001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396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19999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Прочие дотации бюджетам сельских посел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202  03000 0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kern w:val="2"/>
                <w:sz w:val="21"/>
                <w:szCs w:val="21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15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02 03024 10 0000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2 02 49999 10 0000 1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,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1"/>
                <w:szCs w:val="21"/>
              </w:rPr>
              <w:t>100%</w:t>
            </w:r>
          </w:p>
        </w:tc>
      </w:tr>
    </w:tbl>
    <w:p>
      <w:pPr>
        <w:pStyle w:val="Normal"/>
        <w:widowControl w:val="false"/>
        <w:spacing w:lineRule="atLeast" w:line="100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  <w:t xml:space="preserve">  </w:t>
      </w:r>
    </w:p>
    <w:p>
      <w:pPr>
        <w:pStyle w:val="Normal"/>
        <w:widowControl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  <w:t xml:space="preserve">Главный  специалист                                                                                   Т.В. Яцева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                       </w:t>
      </w:r>
      <w:r>
        <w:rPr>
          <w:kern w:val="2"/>
          <w:sz w:val="20"/>
          <w:szCs w:val="20"/>
          <w:lang w:bidi="hi-IN"/>
        </w:rPr>
        <w:t xml:space="preserve">                                        </w:t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1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992"/>
        <w:gridCol w:w="993"/>
        <w:gridCol w:w="2126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250,7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4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>
          <w:trHeight w:val="34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4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6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асходы за счет Резервного Фонда КМ Республики Адыг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1,5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color w:val="252519"/>
                <w:sz w:val="20"/>
                <w:szCs w:val="20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,5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1307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на приобретение объектов недвижимого имущества в 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грамма «Развитие физической культуры и спорта в Заревском сельском поселении на 2020-2022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958,4</w:t>
            </w:r>
          </w:p>
        </w:tc>
      </w:tr>
    </w:tbl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9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1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74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851"/>
        <w:gridCol w:w="992"/>
        <w:gridCol w:w="1843"/>
        <w:gridCol w:w="1984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250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4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>
          <w:trHeight w:val="3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асходы за счет Резервного Фонда КМ Республики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1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color w:val="252519"/>
                <w:sz w:val="20"/>
                <w:szCs w:val="20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130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на приобретение объектов недвижимого имущества в 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грамма «Развитие физической культуры и спорта в Заревском сельском поселении на 2020-2022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958,4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/>
          <w:color w:val="000000"/>
          <w:spacing w:val="-11"/>
          <w:kern w:val="2"/>
          <w:sz w:val="22"/>
          <w:szCs w:val="22"/>
          <w:lang w:bidi="hi-IN"/>
        </w:rPr>
        <w:t xml:space="preserve">                                   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1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1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10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08"/>
        <w:gridCol w:w="709"/>
        <w:gridCol w:w="1559"/>
        <w:gridCol w:w="993"/>
        <w:gridCol w:w="2268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250,7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4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>
          <w:trHeight w:val="3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асходы за счет Резервного Фонда КМ Республики Адыг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1,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ГО 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color w:val="252519"/>
                <w:sz w:val="20"/>
                <w:szCs w:val="20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,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13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на приобретение объектов недвижимого имущества в 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грамма «Развитие физической культуры и спорта в Заревском сельском поселении на 2020-2022 г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958,4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3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едомственная структура расходов  бюджета муниципа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« Заревское сельское поселение» на 2021 год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32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69"/>
        <w:gridCol w:w="569"/>
        <w:gridCol w:w="567"/>
        <w:gridCol w:w="1701"/>
        <w:gridCol w:w="992"/>
        <w:gridCol w:w="2408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5250,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94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2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0,2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1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Уплата прочих налогов, сбо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5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Расходы за счет Резервного Фонда КМ Республики Адыге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1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,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438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3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bidi="hi-IN"/>
              </w:rPr>
              <w:t>Уплата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6,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ГО и Ч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color w:val="252519"/>
                <w:sz w:val="20"/>
                <w:szCs w:val="20"/>
              </w:rPr>
              <w:t>Программа «Защита населения и территории МО «Заревское сельское поселение» от чрезвычайных ситуаций и безопасности людей на водных объектах   на 2019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ДОРОЖНЫЙ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2 гг.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bidi="hi-IN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,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Программа «Благоустройство территории Заревсого сельского поселения на 2019-2021 г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130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на приобретение объектов недвижимого имущества в 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</w:t>
            </w:r>
            <w:r>
              <w:rPr>
                <w:rFonts w:eastAsia="SimSun;宋体"/>
                <w:kern w:val="2"/>
                <w:sz w:val="22"/>
                <w:szCs w:val="22"/>
                <w:lang w:val="en-US" w:bidi="hi-IN"/>
              </w:rPr>
              <w:t>L</w:t>
            </w: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bidi="hi-IN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hi-IN"/>
              </w:rPr>
              <w:t xml:space="preserve">Программа «Развитие физической культуры и спорта в Заревском сельском поселении на 2020-2022 г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9958,4</w:t>
            </w:r>
          </w:p>
        </w:tc>
      </w:tr>
    </w:tbl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color w:val="000000"/>
          <w:spacing w:val="-12"/>
          <w:kern w:val="2"/>
          <w:sz w:val="22"/>
          <w:szCs w:val="22"/>
          <w:lang w:bidi="hi-IN"/>
        </w:rPr>
      </w:pPr>
      <w:r>
        <w:rPr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15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1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551" w:type="dxa"/>
        <w:jc w:val="left"/>
        <w:tblInd w:w="-48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2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9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9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9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-99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101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101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101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10138,2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200,0</w:t>
            </w:r>
          </w:p>
        </w:tc>
        <w:tc>
          <w:tcPr>
            <w:tcW w:w="1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eastAsia="Arial Unicode MS"/>
          <w:color w:val="00000A"/>
          <w:sz w:val="22"/>
          <w:szCs w:val="22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18">
    <w:name w:val="Закон_статья"/>
    <w:basedOn w:val="Style17"/>
    <w:next w:val="Style17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8:00Z</dcterms:created>
  <dc:creator>алла</dc:creator>
  <dc:description/>
  <cp:keywords/>
  <dc:language>en-US</dc:language>
  <cp:lastModifiedBy>Поселение Заревское</cp:lastModifiedBy>
  <cp:lastPrinted>2021-10-27T09:51:00Z</cp:lastPrinted>
  <dcterms:modified xsi:type="dcterms:W3CDTF">2022-10-19T10:58:00Z</dcterms:modified>
  <cp:revision>2</cp:revision>
  <dc:subject/>
  <dc:title>Республика  Адыгея</dc:title>
</cp:coreProperties>
</file>