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 w:before="120" w:after="0"/>
              <w:ind w:left="1008" w:hanging="10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 xml:space="preserve">            </w:t>
            </w:r>
            <w:r>
              <w:rPr>
                <w:b/>
                <w:i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ого образования</w:t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5445,п.Зарево, 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ел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</w:rPr>
              <w:t>факс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email zarevskoepos@mail.ru</w:t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1865" cy="1253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49" r="3271" b="-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 w:before="120" w:after="0"/>
              <w:ind w:left="1008" w:hanging="10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иадминистрацие   образованиеу Заревско къоджэ псэуп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э ч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ып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урПролетарскэм ыц</w:t>
            </w: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  <w:lang w:val="en-US"/>
              </w:rPr>
              <w:t>email zarevskoepos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uppressAutoHyphens w:val="true"/>
              <w:spacing w:lineRule="auto" w:line="276"/>
              <w:ind w:left="176" w:hanging="0"/>
              <w:jc w:val="center"/>
              <w:rPr>
                <w:rFonts w:eastAsia="SimSun;宋体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 w:eastAsia="hi-IN" w:bidi="hi-IN"/>
              </w:rPr>
            </w:r>
          </w:p>
        </w:tc>
      </w:tr>
    </w:tbl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</w:rPr>
        <w:t xml:space="preserve">         </w:t>
      </w: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 xml:space="preserve">«Заревское сельское поселение» </w:t>
      </w:r>
    </w:p>
    <w:p>
      <w:pPr>
        <w:pStyle w:val="Style13"/>
        <w:spacing w:before="100" w:after="0"/>
        <w:rPr/>
      </w:pPr>
      <w:r>
        <w:rPr>
          <w:b/>
          <w:sz w:val="28"/>
          <w:szCs w:val="28"/>
        </w:rPr>
        <w:t>от 02.12.2022 г.   № 46 – п .                                                  п.Зарево</w:t>
      </w:r>
    </w:p>
    <w:p>
      <w:pPr>
        <w:pStyle w:val="Style13"/>
        <w:shd w:fill="FFFFFF" w:val="clear"/>
        <w:spacing w:before="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б утверждении Муниципальной программы</w:t>
      </w:r>
    </w:p>
    <w:p>
      <w:pPr>
        <w:pStyle w:val="Style13"/>
        <w:shd w:fill="FFFFFF" w:val="clear"/>
        <w:spacing w:before="0" w:after="15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«Развитие субъектов малого и среднего</w:t>
      </w:r>
    </w:p>
    <w:p>
      <w:pPr>
        <w:pStyle w:val="Style13"/>
        <w:shd w:fill="FFFFFF" w:val="clear"/>
        <w:spacing w:before="0" w:after="15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редпринимательства в Заревском сельском</w:t>
      </w:r>
    </w:p>
    <w:p>
      <w:pPr>
        <w:pStyle w:val="Style13"/>
        <w:shd w:fill="FFFFFF" w:val="clear"/>
        <w:spacing w:before="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оселении на 2023 - 2025 годы»</w:t>
      </w:r>
    </w:p>
    <w:p>
      <w:pPr>
        <w:pStyle w:val="Style13"/>
        <w:shd w:fill="FFFFFF" w:val="clear"/>
        <w:spacing w:before="0" w:after="150"/>
        <w:jc w:val="both"/>
        <w:rPr/>
      </w:pPr>
      <w:r>
        <w:rPr/>
        <w:t xml:space="preserve">          </w:t>
      </w:r>
      <w:r>
        <w:rPr/>
        <w:t>В соответствии Бюджетным кодексом Российской Федерации, Федеральным законом от 24.07.2007 № 209-ФЗ «О развитии малого и среднего предпринимательства в Российской Федерации», Федеральном законом от 06.10.2003 № 131-ФЗ «Об общих принципах организации местного самоуправления в Российской Федерации», руководствуясь Уставом Заревского сельского поселения, в целях обеспечения устойчивого развития малого и среднего предпринимательства в Заревском сельском поселении, администрация Заревского сельского поселения</w:t>
      </w:r>
    </w:p>
    <w:p>
      <w:pPr>
        <w:pStyle w:val="Style13"/>
        <w:shd w:fill="FFFFFF" w:val="clear"/>
        <w:spacing w:before="0" w:after="150"/>
        <w:jc w:val="both"/>
        <w:rPr/>
      </w:pPr>
      <w:r>
        <w:rPr/>
        <w:t xml:space="preserve">                                               </w:t>
      </w:r>
      <w:r>
        <w:rPr/>
        <w:t>ПОСТАНОВЛЯЕТ:</w:t>
      </w:r>
    </w:p>
    <w:p>
      <w:pPr>
        <w:pStyle w:val="Style13"/>
        <w:shd w:fill="FFFFFF" w:val="clear"/>
        <w:spacing w:before="0" w:after="150"/>
        <w:jc w:val="both"/>
        <w:rPr/>
      </w:pPr>
      <w:r>
        <w:rPr/>
        <w:t>1.Утвердить Муниципальную программу «Развитие субъектов малого и среднего предпринимательства в Заревском сельском поселении муниципального района на 2023 - 2025 годы» (прилагается).</w:t>
      </w:r>
    </w:p>
    <w:p>
      <w:pPr>
        <w:pStyle w:val="Style13"/>
        <w:shd w:fill="FFFFFF" w:val="clear"/>
        <w:spacing w:before="0" w:after="150"/>
        <w:jc w:val="both"/>
        <w:rPr/>
      </w:pPr>
      <w:r>
        <w:rPr/>
        <w:t>2. Контроль над исполнением настоящего Постановления возложить на ведущего специалиста администрации  Трофимова И.С.</w:t>
      </w:r>
    </w:p>
    <w:p>
      <w:pPr>
        <w:pStyle w:val="Style13"/>
        <w:shd w:fill="FFFFFF" w:val="clear"/>
        <w:spacing w:before="0" w:after="150"/>
        <w:jc w:val="both"/>
        <w:rPr/>
      </w:pPr>
      <w:r>
        <w:rPr/>
        <w:t>3. Настоящее постановление вступает в силу со дня официального обнародования.</w:t>
      </w:r>
    </w:p>
    <w:p>
      <w:pPr>
        <w:pStyle w:val="Style13"/>
        <w:shd w:fill="FFFFFF" w:val="clear"/>
        <w:spacing w:before="0" w:after="15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И.О. Главы Заревского сельского поселения                                        </w:t>
      </w:r>
      <w:r>
        <w:rPr>
          <w:b/>
        </w:rPr>
        <w:t>Трофимов И.С.</w:t>
      </w:r>
    </w:p>
    <w:p>
      <w:pPr>
        <w:pStyle w:val="Style13"/>
        <w:shd w:fill="FFFFFF" w:val="clear"/>
        <w:spacing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6" w:leader="none"/>
        </w:tabs>
        <w:rPr/>
      </w:pPr>
      <w:r>
        <w:rPr>
          <w:b/>
        </w:rPr>
        <w:t>Проект подготовлен и внесён:</w:t>
        <w:tab/>
        <w:t>Яцева Т.В.</w:t>
      </w:r>
    </w:p>
    <w:p>
      <w:pPr>
        <w:pStyle w:val="Normal"/>
        <w:tabs>
          <w:tab w:val="clear" w:pos="708"/>
          <w:tab w:val="left" w:pos="7656" w:leader="none"/>
        </w:tabs>
        <w:rPr>
          <w:b/>
          <w:b/>
        </w:rPr>
      </w:pPr>
      <w:r>
        <w:rPr>
          <w:b/>
        </w:rPr>
        <w:t xml:space="preserve">Главный специалист администрации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/>
        </w:rPr>
        <w:t xml:space="preserve">  </w:t>
      </w:r>
      <w:r>
        <w:rPr/>
        <w:tab/>
        <w:tab/>
        <w:tab/>
        <w:tab/>
        <w:tab/>
        <w:tab/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/>
        </w:rPr>
        <w:t xml:space="preserve">                                           </w:t>
      </w: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/>
        </w:rPr>
        <w:t xml:space="preserve">                                                                                                     </w:t>
      </w: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</w:t>
      </w:r>
      <w:r>
        <w:rPr/>
        <w:t>Заревского 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ab/>
        <w:tab/>
        <w:tab/>
        <w:tab/>
        <w:tab/>
        <w:tab/>
        <w:tab/>
        <w:tab/>
        <w:t xml:space="preserve">                от 03.02.2020 г.  №5-п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программа</w:t>
      </w:r>
    </w:p>
    <w:p>
      <w:pPr>
        <w:pStyle w:val="ConsPlusTitle"/>
        <w:widowControl/>
        <w:jc w:val="center"/>
        <w:rPr/>
      </w:pPr>
      <w:r>
        <w:rPr/>
        <w:t>«Развитие субъектов малого и среднего предпринимательства</w:t>
      </w:r>
    </w:p>
    <w:p>
      <w:pPr>
        <w:pStyle w:val="ConsPlusTitle"/>
        <w:widowControl/>
        <w:jc w:val="center"/>
        <w:rPr/>
      </w:pPr>
      <w:r>
        <w:rPr/>
        <w:t>в Заревском сельском поселении  на 2023 - 2025 годы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>Муниципальной программы «Развитие субъектов малого и среднего предпринимательства в Заревском сельском поселении  на 2023 - 2025 годы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7314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«Развитие субъектов малого и среднего предпринимательства в Заревском сельском поселении  на 2020 – 2022 годы»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азчик – координатор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Администрация Заревского сельского поселения Координационный   совет по развитию малого и среднего предпринимательства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ция Заревского сельского поселения 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rPr/>
            </w:pPr>
            <w:r>
              <w:rPr/>
              <w:t>Федеральный закон №131 –ФЗ «Об общих принципах организации местного самоуправления в Российской Федерации»; </w:t>
            </w:r>
          </w:p>
          <w:p>
            <w:pPr>
              <w:pStyle w:val="Style13"/>
              <w:spacing w:before="0" w:after="0"/>
              <w:rPr/>
            </w:pPr>
            <w:r>
              <w:rPr/>
              <w:t>ФЗ от 24.07.2007г. №209-ФЗ «О развитии малого и среднего предпринимательства в Российской Федерации»; Устав  Заревского сельского поселения;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и задачи 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/>
            </w:pPr>
            <w:r>
              <w:rPr/>
              <w:t>Создание благоприятных экономических, правовых и организационных условий для устойчивого развития предпринимательства и предпринимательской инициативы граждан поселения, увеличение объемов налоговых поступлений в доходную часть бюджета поселения, насыщение потребительского рынка качественными товарами и услугами, содействие занятости населения, развитие инфраструктуры поддержки субъектов малого и среднего предпринимательства в Заревском сельском поселении.,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Повышение деловой и инвестиционной активности предприятий субъектов малого и среднего бизнеса</w:t>
            </w:r>
            <w:r>
              <w:rPr>
                <w:sz w:val="26"/>
                <w:szCs w:val="26"/>
              </w:rPr>
              <w:t>;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3-2025 годы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благоприятной предпринимательской среды (оказание помощи в преодолении административных барьеров, создание положительного общественного мнения, оказание содействия и помощи в доступе к финансовым и имущественным ресурсам, развитие информационной составляющей малого и среднего бизнеса на уровне поселения); создание новых рабочих мест; увеличение производства товаров и услуг;  увеличение налоговых поступлений в бюджет; повышение уровня конкуренции (качественное насыщение потребительского рынка товарами, услугами и работами, обеспечение прозрачности финансово-хозяйственной деятельности субъектов предпринимательства, способствование продвижению продукции местных товаропроизводителей на межрегиональный рынок)</w:t>
            </w:r>
          </w:p>
          <w:p>
            <w:pPr>
              <w:pStyle w:val="Normal"/>
              <w:rPr/>
            </w:pPr>
            <w:r>
              <w:rPr/>
              <w:t>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граммы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/>
              <w:ind w:firstLine="284"/>
              <w:jc w:val="both"/>
              <w:rPr>
                <w:color w:val="0000FF"/>
              </w:rPr>
            </w:pPr>
            <w:r>
              <w:rPr/>
              <w:t xml:space="preserve">Программа не требует финансирования. 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исполнители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Заревского сельского поселения, субъекты малого и среднего предпринимательства, образующие инфраструктуру поддержки малого и среднего предпринимательства (по согласованию)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Заревского сельского поселения, координационный совет по развитию малого и среднего предпринимательства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ые участники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.Координационный совет по вопросам развития малого и среднего предпринимательства Заревского сельского поселения;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.Субъекты малого и среднего предпринимательства;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3.Организации, образующие инфраструктуру поддержки субъектов малого и среднего предпринимательств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4.Физические лица, не являющиеся индивидуальными предпринимателями и применяющие специальный налоговый режим "Налог на профессиональный доход"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нализ состояния субъектов малого и среднего предпринимательства </w:t>
        <w:br/>
        <w:t>на территории Заревск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ая муниципальная программа «Развития и поддержки субъектов малого и среднего предпринимательства на территории Заревского сельского поселения на 2023-2025 годы разработана в соответствии с Федеральным законом от 24 июля 2007 № 209-ФЗ «О развитии малого и среднего предпринимательства в Российской Федерации» ,Законом Российской Федерации от 06.10.2003 № 131-ФЗ «Об общих принципах организации местного самоуправления в Российской Федерации», законом Российской Федерации от 26.07.2006 № 135-ФЗ «О защите конкуренции», Законом РА № 359  от 18.12.2014г « О закреплении за сельскими поселениями вопросов местного значения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лые и средние предприятия созданы практически во всех отраслях. В торговле и сфере предоставления услуг,  в отраслях растениеводства и животново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ложившаяся структура малых и средних предприятий по отраслям свидетельствует о преимущественном развитии в сфере розничной торговли. Торговля  достаточно традиционная отрасль для малого и среднего бизнеса. Не требующая больших стартовых затрат, обеспечивающая быструю отдачу вложений, она стала довольно привлекательной для малых и средних предприятий и бурно развивающейся на этапе стано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ряду с малыми и средними предприятиями активно осуществляют свою деятельность предприниматели без образования юридического лица</w:t>
      </w:r>
      <w:r>
        <w:rPr>
          <w:color w:val="FF0000"/>
          <w:sz w:val="26"/>
          <w:szCs w:val="26"/>
        </w:rPr>
        <w:t xml:space="preserve">. </w:t>
      </w:r>
      <w:r>
        <w:rPr>
          <w:sz w:val="26"/>
          <w:szCs w:val="26"/>
        </w:rPr>
        <w:t>Кроме того, индивидуальные предприниматели участвуют в решении проблем занятости населения</w:t>
      </w:r>
      <w:r>
        <w:rPr>
          <w:color w:val="000000"/>
          <w:sz w:val="26"/>
          <w:szCs w:val="26"/>
        </w:rPr>
        <w:t>. По найму у частных предпринимателей работает значительное количество жителей поселения. Основной доход от работы по найму жители получают в сезон сельскохозяйственных работ. Значительное количество трудоспособных граждан не имеют постоянной работы и вынуждены работать за пределами поселения, района и даже  Республики. В связи с этим р</w:t>
      </w:r>
      <w:r>
        <w:rPr>
          <w:sz w:val="28"/>
          <w:szCs w:val="28"/>
        </w:rPr>
        <w:t>азвитие малого предпринимательства в Заревском сельском поселении за последние годы приобретает все большее политическое, социальное и экономическое значение, способствуя повышению благосостояния населения поселения, созданию новых рабочих мест, увеличению доходной части бюджета Заре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Выделение среднего предпринимательства в отдельную категорию требует внесения изменений как в федеральные и региональные, так и муниципальные правовые акты по поддержке предпринимательства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Создание благоприятных условий для эффективного развития субъектов малого и среднего предпринимательства, совершенствование форм их поддержки, развитие инфраструктуры поддержки предпринимательства являются важными задачами администрации Заре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Сохраняются и другие острые проблемы, сдерживающие создание и развитие субъектов малого и среднего предпринимательства, а именно: недостаточный уровень профессиональной подготовки многих предпринимателей, отсутствие достаточного стартового капитала, сложности с поиском, арендой и выкупом помещений, организацией сбыта продукции и услуг, недобросовестная конкуренция. Отрицательное влияние на развитие малого и среднего бизнеса оказывает все еще низкая платежеспособность населения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целях реализации государственной политики в сфере предпринимательства необходимо развитие системы комплексной поддержки малого и среднего предпринимательства на  муниципальном уровне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а муниципальном уровне поддержки малого и среднего предпринимательства должна  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поддерживать необходимую нормативно-правовую базу на муниципальном уровне, в том числе программу развития субъектов малого и среднего предприниматель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беспечивать   методического, информационного, образовательного и консультационного сопровождения начинающих и действующих предпринимате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беспечивать  предпринимателям равного доступа к материальным и финансовым ресурсам, необходимым для создания и развития бизнес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действовать в расширении рынков сбыта производимых товаров и услуг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казывать содействие в защите прав и законных интересов предпринимате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заимодействовать между бизнесом в лице объединений предпринимателей и власть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благоприятное отношение общества к предпринимательской деятельно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вязи с этим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Основными целями настоящей Программы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условий для развития малого и среднего предпринимательства в Заревском сельском поселен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стойчивый рост уровня социально-экономического развития поселения и благосостояния граждан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кономически активного среднего класс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скорение развития малого и среднего предпринимательства в приоритетных для поселения сферах деятельности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Исходя из социальной значимости малого и среднего предпринимательства муниципальная политика в отношении данного сектора экономики должна быть направлена на решение следующих задач Программ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формирование благоприятных условий для обеспечения занятости и самозанятости населения на основе личной творческой и финансовой инициативы как средства повышения материального благосостояния и возможности самореализации граждан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ключение максимально широкого круга экономически активной части населения из различных социальных слоев общества в процесс социально-экономических реформ на основе приобретения практического опыта в бизнесе, развития правовой культуры и этики деловых отнош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ивлечение частных инвестиций и личных накоплений граждан в реальный сектор экономи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инициативы граждан  через систему развития малых и средних инновационных предприятий, обеспечения сопровождения промышленного внедрения инновационных разработок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величение налоговых поступлений в бюджеты всех уровней, бюджет Заревского сельского поселения от малых и средних предприятий за счет обеспечения прозрачности бизне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оритетные направления деятельности субъектов мал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 на территории Заре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. Производство товаров сельскохозяйственного производ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. Инновационная деятельность в отраслях экономики, ориентированная на выпуск конкурентоспособной продукции и потребительских каче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Оказание различного вида услуг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ероприятия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рограммы строятся исходя из насущных потребностей субъектов малого и среднего предпринимательства в совершенствовании арендных отношений, привлечении к поставкам продукции для муниципальных нужд, производственно-технологической кооперации с крупным производством, организации рекламно-выставочной деятельности, информационного и консультационного обслуживания, подготовки предпринимательских кадров. При этом администрация поселения обеспечивает мониторинг и экономический  анализ развития субъектов малого и среднего предпринимательства, информационного обмена, проведении мероприятий  по проблемам малого и среднего предпринимательства, а субъектов малого и среднего предпринимательства - в создании объектов инфраструктуры поддержки и расширении возможностей малого и среднего бизне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мероприятий по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750"/>
        <w:gridCol w:w="2462"/>
        <w:gridCol w:w="2499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Поддержка выставочно-ярморочной деятельности субъектов малого и среднего предпринимательства. Проведение ярмарок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ривлечение субъектов малого и среднего предпринимательства Заревского сельского поселения к участию в выставках и </w:t>
            </w:r>
            <w:r>
              <w:rPr>
                <w:spacing w:val="-6"/>
                <w:sz w:val="28"/>
                <w:szCs w:val="28"/>
              </w:rPr>
              <w:t>ярмарках в целях расширения рынка</w:t>
            </w:r>
            <w:r>
              <w:rPr>
                <w:sz w:val="28"/>
                <w:szCs w:val="28"/>
              </w:rPr>
              <w:t xml:space="preserve"> сбыта товаров, работ и услу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ждый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Трофимов И.С. зам. главы адм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. Проведение информационных семинаров для вновь зарегистрированных предпринимателей, размещение соответствующей информации на сайте поселения.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регистрации предпринимателе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Конозенко Н.А.- ведущий специалист администраци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. Установление и укрепление межрегиональных и международных связей, способствующих развитию малого и среднего предпринимательства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Трофимов И.С. зам. главы адм., члены Координационного совет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. Привлечение и поддержка средств массовой информации в целях освещения деятельности по поддержке и развитию малого и среднего предпринимательства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зенко Н.А.- ведущий специалист администраци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5. Оказание информационной поддержки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осуществляется в виде создания информационных систем и информационно-телекоммуникационных сетей, обеспечения их функционирования в целях поддержки субъектов малого и среднего предпринимательства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зенко Н.А.- ведущий специалист администраци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>
                <w:sz w:val="28"/>
                <w:szCs w:val="28"/>
              </w:rPr>
              <w:t>1. Формирование   перечня   имущества   Заревского сельского поселения, предназначенного для предоставления субъектам малого  и среднего предпринимательства и организациям, образующим инфраструктуру поддержки субъектов  малого  и  среднего предпринимательства, в качестве имущественной поддержки (при наличии такого имущества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Ежегодно на      01.0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 И.С. зам. главы ад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зенко Н.А.- ведущий специалист администраци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 Оказание имущественной  поддержки  субъектам  малого  и среднего предпринимательства и организациям, образующим инфраструктуру поддержки субъектов  малого  и  среднего предпринимательства, в  виде  передачи  во  владение  и (или)  в  пользование   муниципального   имущества   на возмездной основе, безвозмездной основе или на льготных условиях  с учетом  его   целевого   использования   и соблюдения   требований,   установленных    Федеральным законом от 26.07.2006 № 135-ФЗ «О защите конкуренци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мере обращения в соответствии с законодательство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 И.С. зам. главы ад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ый  совет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Совершенствование    нормативной     правовой     базы, регулирующей оказание имущественной поддержки субъектам малого и среднего предпринимательства в Заревском сельском поселен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 И.С. зам. главы ад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Хамерзокова Ю.Р.- ведущий специалист администраци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Организация консультаций для субъектов малого и среднего предпринимательства поселения по вопросам получения государственной поддерж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 И.С. зам. главы ад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1E1E1E"/>
                <w:sz w:val="28"/>
                <w:szCs w:val="28"/>
              </w:rPr>
              <w:t>Содействие Координационному  Совету в области развития малого и среднего предпринимательства в осуществлении их деятельно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Шовгеновского  района( по согласованию), специалисты администрации Заревского сельского поселения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публикаций,  рекламно-информационных материалов о проблемах, достижениях и перспективах развития малого и среднего предпринимательства Заревского сельского поселения в средствах массовой информ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го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Конозенко Н.А.- ведущий специалист администраци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4.07.2007 № 209-ФЗ «О развитии малого и среднего предпринимательства в Российской Федерации» субъекты малого и среднего предпринимательства имеют равный доступ к получению поддержки на территории Заревского сельского поселения в рамках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едоставление поддержки по перечню мероприятий, предусмотренных настоящей Программой, оказываетс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 учетом положений законодательства Российской Федерации, муниципальных правовых актов Заревского сельского поселения, регулирующих отношения в соответствующих сферах правоотношений, при одновременном соблюдении следующих условий  (за исключением имущественной поддержки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Оказание поддержки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с соблюдением положений законодательства Российской Федерации, муниципальных правовых актов, регулирующих порядок управления и распоряжения имуществом, находящимся в собственности Зар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еречень имущества Заре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ормируется администрацией Зар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правления Программой, контроль за ходом 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управления всем комплексом работ по реализации Программы осуществляет администрация Зар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Координационный совет по развитию малого и среднего предпринимательства при администрации Заревского сельского поселения совместно администрацией Заревского сельского поселения осуществляет функциональное регулирование в сфере муниципальной поддержки и развития малого и среднего предпринимательства, координирует деятельность органов местного самоуправления по реализации Программы в части обеспечения формирования и целостной системы поддержки малого и среднего предпринимательства на территории поселения, разработки муниципальных правовых актов, развития системы подготовки кадров, оказания консультационной и информационной поддержки, выставочно-ярмарочной деятельности, других направлений поддержки субъектов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Контроль за ходом исполнения Программы осуществляют администрация Заревского сельского поселения, координационный совет по развитию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рограммы будет способствовать позитивным изменениям в сфере малого предпринимательства и экономике Заревского сельского поселения в целом, что позволит снизить социальную напряженность путем увеличения числа занятых в малом и среднем предпринимательстве, повысить объем налоговых платежей, сократить уровень теневого оборота в малом и среднем бизнесе,</w:t>
      </w:r>
      <w:r>
        <w:rPr>
          <w:sz w:val="26"/>
          <w:szCs w:val="26"/>
        </w:rPr>
        <w:t xml:space="preserve">  способствовать созданию эффективной конкурентной экономики, обеспечивающей повышение благосостояния на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Целевыми показателями достижения целей и решения задач Программы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увеличение количества индивидуальных предпринимателе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количества рабочих мест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налоговых поступлений в муниципальный бюджет 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зультатами реализации мероприятий Программы на территории Заревского сельского поселения будут являтьс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рост количества индивидуальных предпринимате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-создание новых рабочих мест и повышение заработной платы в сфере предпринимательской деятельности и доходов на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          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увеличение доли налоговых поступлений в </w:t>
      </w:r>
      <w:r>
        <w:rPr>
          <w:color w:val="000000"/>
          <w:sz w:val="28"/>
          <w:szCs w:val="28"/>
        </w:rPr>
        <w:t>местный</w:t>
      </w:r>
      <w:r>
        <w:rPr>
          <w:sz w:val="28"/>
          <w:szCs w:val="28"/>
        </w:rPr>
        <w:t xml:space="preserve"> бюджет от субъектов предпринимательской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сыщение потребительского рынка качественными товарами и услугам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укрепление социального статуса, повышение имиджа предпринима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Оценка эффективности реализации муниципальной Программы производится в соответствии с Порядком проведения и критериях оценки эффективности реализации муниципальных программ, утвержденным Постановлением администрации  Заревского сельского поселения</w:t>
      </w:r>
      <w:r>
        <w:rPr>
          <w:b/>
          <w:bCs/>
          <w:sz w:val="28"/>
          <w:szCs w:val="28"/>
        </w:rPr>
        <w:t xml:space="preserve">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Mangal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kern w:val="0"/>
      <w:sz w:val="26"/>
      <w:szCs w:val="26"/>
    </w:rPr>
  </w:style>
  <w:style w:type="character" w:styleId="WW8Num1z1">
    <w:name w:val="WW8Num1z1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rFonts w:cs="Times New Roman"/>
      <w:kern w:val="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25:00Z</dcterms:created>
  <dc:creator>алла</dc:creator>
  <dc:description/>
  <cp:keywords/>
  <dc:language>en-US</dc:language>
  <cp:lastModifiedBy>Поселение Заревское</cp:lastModifiedBy>
  <dcterms:modified xsi:type="dcterms:W3CDTF">2022-12-02T08:25:00Z</dcterms:modified>
  <cp:revision>2</cp:revision>
  <dc:subject/>
  <dc:title>ПОСТАНОВЛЕНИЕ</dc:title>
</cp:coreProperties>
</file>