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trHeight w:val="3415" w:hRule="atLeast"/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tLeast" w:line="20" w:before="120" w:after="0"/>
              <w:ind w:left="0" w:hanging="0"/>
              <w:jc w:val="center"/>
              <w:outlineLvl w:val="4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tLeast" w:line="2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385445,п.Зарево, </w:t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л. Пролетарская,5</w:t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false"/>
              <w:spacing w:lineRule="auto" w:line="480" w:before="0" w:after="0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1370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20930" r="2843" b="-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tLeast" w:line="20" w:before="120" w:after="0"/>
              <w:ind w:left="0" w:hanging="0"/>
              <w:jc w:val="center"/>
              <w:outlineLvl w:val="4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администрацие         образованиеу Заревско къоджэ псэу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uppressAutoHyphens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uppressAutoHyphens w:val="false"/>
              <w:spacing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р.Пролетарскэм ыц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, 5</w:t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false"/>
              <w:spacing w:lineRule="auto" w:line="480" w:before="0" w:after="0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uppressAutoHyphens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 Unicode MS" w:hAnsi="Arial Unicode MS" w:cs="Arial Unicode MS"/>
          <w:color w:val="000000"/>
          <w:sz w:val="24"/>
          <w:szCs w:val="24"/>
          <w:lang w:val="en-US" w:eastAsia="ru-RU"/>
        </w:rPr>
      </w:pPr>
      <w:r>
        <w:rPr>
          <w:rFonts w:cs="Arial Unicode MS" w:ascii="Arial Unicode MS" w:hAnsi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 Unicode MS" w:hAnsi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Unicode MS" w:ascii="Arial Unicode MS" w:hAnsi="Arial Unicode MS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 xml:space="preserve">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вское сельское поселение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 Unicode MS" w:hAnsi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cs="Arial Unicode MS" w:ascii="Arial Unicode MS" w:hAnsi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12.2022.  № 52-п.                                             п.Зарево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свободном доступе граждан к водным объектам общего пользования и их береговым   полосам, расположенным в границах Заревского сельского поселения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исполнения полномочий по обеспечению свободного доступа граждан к водным объектам общего пользования и их береговым полосам, руководствуясь Федеральным законом от 06.10.2003 № 131-ФЗ «Об общих принципах организации местного самоуправления в Российской Федерации», статьей 27 Водного Кодекса Российской Федерации, Законом  РА  № 359 « О закреплении за сельскими поселениями вопросов местного значения» Уставом Заревского сельского поселения, администрация Заревского сельского поселения 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ый план мероприятий по обеспечению свободного доступа гражданам к водным объектам общего пользования и их береговым полосам в границах Заревского сельского поселения.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Утвердить прилагаемый состав комиссии по обследованию земельных участков, граничащих с водными объектами общего пользования  и их береговым полосам в границах Заревского сельского поселения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Утвердить прилагаемое Положение о комиссии по обследованию земельных участков, граничащих с водными объектами общего пользования и их береговыми полосами в границах Заревского сельского поселения.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подлежит официальному опубликованию на информационных стендах и размещению на официальном сайте Администрации Заревского сельского поселения в информационно -телекоммуникационной сети общественного пользования «Интернет»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его официального опубликования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лава    МО «Заревское ельское поселение»              М.К. Хамерзоков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  подготовлен и внесен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дущий специалистом администрации Конозенко Н.А. 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Заревского сельского поселения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6.12.2022г № 52-п.                                                                                                                                                              </w:t>
      </w:r>
      <w:r>
        <w:rPr/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82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мотр земельных участков, граничащих с водными объектами общего пользования и их береговыми полосами в границах Заревского сельского поселения , в целях выявления нарушений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ю свободного доступа граждан к водным  объектам общего пользования и их береговым полосам. Осмотр производить с обязательным документарным оформлением, с приложением, в том числе, схемы осмотра территории и фотофикс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раз в полгод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 выявлении фактов ограничения свободного доступа гражданам к водным объектам общего пользования и их береговым полосам в границах Заревского сельского поселения (в т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исле пут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ления ограждения или иным способом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аправляет письменное уведом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м и (или) физическим лицам, 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ственности, пользовании и (или) владении которых находится земельный участок (участки), 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пустимости ограничения свободного досту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 к водным объектам и их береговым полосам, об устранении препятствий в свободном доступе путем демонтажа ограждений, а также предупреждение об административной ответственности, предусмотрен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ьями 7.1, 8.12.1 Кодекса об административны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нарушениях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выявлении нарушений факта ограни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ого доступа граждан к водному объекту общего пользования и его береговой полосе (в том числе путем установления ограждения или иным способом) и не принятия мер по устранению соответствующих препятствий – администрация в течение 2 рабочих дней  направляет информацию с приложением документов, подтверждающих факт нарушения, в контролирующие органы, уполномоченные на осущест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выявл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й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я действий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х устранени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го экологического контроля и надзор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выявлении фактов ограничения свободного доступа  граждан к водным объектам общего пользования и их  береговым полосам в границах Заревского сельского поселения 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е в Управление Федеральной службы государственной регистр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а и картографии по Республике Адыгея  (отдел государственного земельного надзора) о выявленном факте самовольного занятия земельного участка (участков), использования земельного участка (участков) без документов, разрешающих в случаях, предусмотренных законодательством Российской Федерации, осуществление хозяйствен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ведения до населения информации о запретах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аничениях  водопользования на водных объект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го пользования, расположенных  на территор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евского сельского поселения , в том  числе о запрете купания в необорудованных местах, 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х стендах и размещению 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ициальном сайте  Заре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в информационно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коммуникационной сети обществен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ьзования «Интернет» и посредством специальных информационных знаков, установленных вдоль береговой линии водных объектов, а также с использованием иных способов предъявления та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раз в год.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Заревского сельского поселения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26.12.2022г. №52</w:t>
      </w:r>
      <w:r>
        <w:rPr/>
        <w:t>-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00"/>
        <w:gridCol w:w="2304"/>
        <w:gridCol w:w="28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 ,занимаемая в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офимов Иван Сергеевич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. Гавы администрац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. Председателя комиссии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пова Любовь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СНД Заре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вилко Татьяна Владими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Делопроизводитель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 :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( по согласованию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Кагазежев  Мурат Галим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ООО                   « Заря»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( по согласованию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хатов Сергей Анатол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ФХ                   « Бархатов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____________________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цева Татьяна Владимировн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. специалист администраци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___________________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офимов Алексей 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СНД Заревского сельского поселения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Заревского сельского поселения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26.12.2022г. № 52-п.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 о комиссии по обследованию земельных участков ,граничащих с водными объектами общего пользования и их береговым полосам в границах  Заревского сельского поселения .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по обследованию земельных участков, граничащих сводными объектами общего пользования и их береговыми полосами в границах Заревского сельского поселения  образования (далее – Комиссия)создана для организации работы по обеспечению наличия условий для свободного доступа граждан к водным объектам общего пользования и их береговым полосам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муниципальными правовыми актами органов местного самоуправления Заревского сельского поселения , а также настоящим Положением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уководителем Комиссии является заместитель Главы администрации  Заревского сельского поселения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миссия осуществляет свою деятельность во взаимодействии с органами государственного контроля (надзора), муниципального контроля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сновные задачи Комисси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Основными задачами Комиссии являются: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роведение обследования земельных участков, граничащих с водными объектами общего пользования и их береговым полосам в границах Заревского сельского поселения 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оставление актов обследования земельных участков, граничащих с водными объектами общего пользования и их береговым полосам в границах Заревского сельского поселения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установление факта наличия или отсутствия условий по обеспечению свободного доступа граждан к водным объектам общего пользования и их береговым полосам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лномочия Комисси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Для осуществления своих задач Комиссия имеет право: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ринимать в пределах своей компетенции решений, касающиеся организации и совершенствования деятельности администрации Заревского  сельского поселения по обеспечению свободного доступа граждан к водным объектам общего пользования и их береговым полосам, а также осуществлять контроль за их исполнением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ри выявлении случаев ограничения свободного доступа граждан к водным объектам общего пользования и их береговым полосам (в том числе путем установления ограждений или иным способом)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исьменно информировать лиц, чьи действия ограничили доступ граждан к водным объектам и их береговым полосам, о нарушении права граждан на свободный доступ к водным объектам и их береговым полосам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правлять сведения о выявленных случаях ограничения свободного доступа граждан к водным объектам общего пользования и их береговым полосам и орган, уполномоченный на осуществление государственного  экологического контроля (надзора)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ициировать осуществление мероприятий в рамках муниципального земельного контроля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доведение до населения информации о запретах и ограничениях водопользования на водных объектах общего пользования, расположенных  на территории Заревского сельского поселения , в том числе о запрете купания в необорудованных местах, на информационных стендах и размещению на официальном сайте Заревского   сельского поселения в информационно - телекоммуникационной сети общественного пользования «Интернет» и посредством специальных информационных знаков, установленных вдоль береговой линии водных объектов, а также с использованием иных способов предъявления такой информации 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орядок работы Комисси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остав Комиссии определяется настоящим Положением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В состав Комиссии в обязательном порядке включаются лица, указанные в приложении № 2 к настоящему постановлению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миссия осуществляет свою деятельность в соответствии с планом мероприятий по обеспечению свободного доступа граждан к водным объектам общего пользования и их береговым полосам в границах  Заревского сельского поселения , приведенным в приложении                                                               № 1 к настоящему Постановлению.</w:t>
      </w:r>
    </w:p>
    <w:p>
      <w:pPr>
        <w:pStyle w:val="Normal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Результаты работы Комиссии оформляются актом обследования земельных участков, граничащих с водными объектами общего поль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и их береговым полосам, который составляется не позднее 2 рабочих дней с даты обследования в 2 экземплярах, подписывается всеми членам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8:00Z</dcterms:created>
  <dc:creator>01</dc:creator>
  <dc:description/>
  <cp:keywords/>
  <dc:language>en-US</dc:language>
  <cp:lastModifiedBy>1</cp:lastModifiedBy>
  <cp:lastPrinted>2022-12-26T13:29:00Z</cp:lastPrinted>
  <dcterms:modified xsi:type="dcterms:W3CDTF">2022-12-26T12:38:00Z</dcterms:modified>
  <cp:revision>5</cp:revision>
  <dc:subject/>
  <dc:title>Республика  Адыгея</dc:title>
</cp:coreProperties>
</file>