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Республика  Адыге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Шовгеновский район  Администрация Муниципального образования «Заревское сельское поселение»     385445,п.Зарево, ул. Пролетарская,5         Тел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фак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(887773)94-1-24 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51535" cy="1172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21168" r="3178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spacing w:lineRule="atLeast" w:line="2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Адыгэ Республикэм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Шэуджен район иадминистрацие   образованиеу Заревско къоджэ псэу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э ч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ы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эм                       385445, къ.Зарево,         урПролетарскэм ыц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5        Тел.факс (887773)94-1-24         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zarevskoepos</w:t>
            </w:r>
            <w:r>
              <w:rPr>
                <w:rFonts w:cs="Times New Roman" w:ascii="Times New Roman" w:hAnsi="Times New Roman"/>
                <w:b/>
                <w:i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 w:before="0" w:after="20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                                                                                  администрации муниципального образования                                                                         «Заревское сельское поселени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-п.                                                                                                                            09.02.2022г.                                                                                 п. Зарево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мероприятий  на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eastAsia="ru-RU"/>
        </w:rPr>
        <w:t>2022г.</w:t>
      </w:r>
      <w:r>
        <w:rPr>
          <w:rFonts w:cs="Times New Roman" w:ascii="Times New Roman" w:hAnsi="Times New Roman"/>
          <w:b/>
          <w:sz w:val="28"/>
          <w:szCs w:val="28"/>
        </w:rPr>
        <w:t xml:space="preserve"> по                                                                   пр</w:t>
      </w:r>
      <w:r>
        <w:rPr>
          <w:rFonts w:cs="Times New Roman" w:ascii="Times New Roman" w:hAnsi="Times New Roman"/>
          <w:b/>
          <w:bCs/>
          <w:sz w:val="28"/>
          <w:szCs w:val="28"/>
        </w:rPr>
        <w:t>иведению  качества питьевой воды в                                                                                                   соответствие с  требова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анПиН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eastAsia="ru-RU"/>
        </w:rPr>
        <w:t xml:space="preserve"> 1.2.3685-21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приведения качества питьевой воды в соответствие с установленными требованиями СанПиН </w:t>
      </w:r>
      <w:r>
        <w:rPr>
          <w:rFonts w:cs="Tahoma" w:ascii="Tahoma" w:hAnsi="Tahoma"/>
          <w:color w:val="222222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1.2.3685-21</w:t>
      </w: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Вода питьевая»,                           в соответствии с рекомендациями Управления Федеральной службы по надзору в сфере защиты прав потребителей и благополучия по Республике Адыгея № 01-00-09/60-457-2022 от 31.01.2021г.  администрация муниципального образования « Заревское сельское  поселение»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 н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 xml:space="preserve"> 2022г.</w:t>
      </w: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</w:t>
      </w:r>
      <w:r>
        <w:rPr>
          <w:rFonts w:cs="Times New Roman" w:ascii="Times New Roman" w:hAnsi="Times New Roman"/>
          <w:bCs/>
          <w:sz w:val="28"/>
          <w:szCs w:val="28"/>
        </w:rPr>
        <w:t>иведению качества питьевой воды в соответствие с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анПиН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 xml:space="preserve"> 1.2.3685-21</w:t>
      </w: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 Прилагается).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 настоящего постановления оставляю за соб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ревского сельского поселения                                   М.К. Хамерзок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дготовлен и внесен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главы администрации Трофимов И.С.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согласова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цева Т.В.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№ 8- п  от 09.02.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 на 2022г. по приведению качества питьевой воды в соответствии с установленными требованиям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анПи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 1.2.3685-21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4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реал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                     за проведение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Анализ существующего состояния систем водоснабжения.</w:t>
              <w:br/>
              <w:t>Выявление основных проблем, не позволяющих обеспечить необходимый уровень качества питьевой воды. Принятие мер по устранению выявленных недостат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.15.05.2022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качества воды (взятие образцов проб воды для проведения лабораторных исследований и испытаний).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color w:val="282828"/>
              </w:rPr>
              <w:t>Доведение качества питьевой воды до требования уровня, соответствующего государственному стандарту, по следующим показателям:</w:t>
              <w:br/>
            </w:r>
            <w:r>
              <w:rPr>
                <w:rFonts w:eastAsia="Symbol" w:cs="Symbol" w:ascii="Symbol" w:hAnsi="Symbol"/>
                <w:color w:val="282828"/>
              </w:rPr>
              <w:t></w:t>
            </w:r>
            <w:r>
              <w:rPr>
                <w:color w:val="282828"/>
              </w:rPr>
              <w:t xml:space="preserve"> по железу не более 0,3 мг\дм3</w:t>
              <w:br/>
            </w:r>
            <w:r>
              <w:rPr>
                <w:rFonts w:eastAsia="Symbol" w:cs="Symbol" w:ascii="Symbol" w:hAnsi="Symbol"/>
                <w:color w:val="282828"/>
              </w:rPr>
              <w:t></w:t>
            </w:r>
            <w:r>
              <w:rPr>
                <w:color w:val="282828"/>
              </w:rPr>
              <w:t xml:space="preserve"> по марганцу не более 0,1 мг\дм3</w:t>
              <w:br/>
            </w:r>
            <w:r>
              <w:rPr>
                <w:rFonts w:eastAsia="Symbol" w:cs="Symbol" w:ascii="Symbol" w:hAnsi="Symbol"/>
                <w:color w:val="282828"/>
              </w:rPr>
              <w:t></w:t>
            </w:r>
            <w:r>
              <w:rPr>
                <w:color w:val="282828"/>
              </w:rPr>
              <w:t xml:space="preserve"> по мутности не более 1,5 мг\дм3</w:t>
              <w:br/>
            </w:r>
            <w:r>
              <w:rPr>
                <w:rFonts w:eastAsia="Symbol" w:cs="Symbol" w:ascii="Symbol" w:hAnsi="Symbol"/>
                <w:color w:val="282828"/>
              </w:rPr>
              <w:t></w:t>
            </w:r>
            <w:r>
              <w:rPr>
                <w:color w:val="282828"/>
              </w:rPr>
              <w:t xml:space="preserve"> снижение процента неудовлетворительных проб по микробиологическим показателям 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получения соответствующи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жителей о необходимости проведения кипячения воды перед употреблением в целях профилактики заболеваний и распространения инфекц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зараживание воды путем хлорирования по результатам лабораторных исследова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,  в соответствии с требованиям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и на официальном сайте администрации МО «Заревское сельское поселение» в сети Интернет сведений о качестве питьевой воды, подаваемой абонентам с использованием централизованных систем водоснабжения на территории посел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</w:tbl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3:00Z</dcterms:created>
  <dc:creator>Пользователь</dc:creator>
  <dc:description/>
  <cp:keywords/>
  <dc:language>en-US</dc:language>
  <cp:lastModifiedBy>1</cp:lastModifiedBy>
  <cp:lastPrinted>2022-02-09T15:40:00Z</cp:lastPrinted>
  <dcterms:modified xsi:type="dcterms:W3CDTF">2022-02-16T11:34:00Z</dcterms:modified>
  <cp:revision>2</cp:revision>
  <dc:subject/>
  <dc:title/>
</cp:coreProperties>
</file>