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83615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5.01.2022 г.  № 6.1 -р                                                                                        п.Зарево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rFonts w:cs="Tahoma"/>
          <w:b/>
          <w:szCs w:val="28"/>
        </w:rPr>
        <w:t>в администрации муниципального образования</w:t>
      </w:r>
    </w:p>
    <w:p>
      <w:pPr>
        <w:pStyle w:val="Normal"/>
        <w:rPr/>
      </w:pPr>
      <w:r>
        <w:rPr>
          <w:rFonts w:cs="Tahoma"/>
          <w:b/>
          <w:szCs w:val="28"/>
        </w:rPr>
        <w:t>«Заревское сельское поселение» в 2022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основании постановления № 65-п от 21.12.2015г. «Об утверждении Положения о порядке рассмотрения обращений граждан, поступивших в администрацию муниципального образования «Заревское сельское поселение»</w:t>
      </w:r>
    </w:p>
    <w:p>
      <w:pPr>
        <w:pStyle w:val="Normal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1.Утвердить график приема граждан в администрации муниципального образования «Заревское сельское поселение» в 2022 году. (согласно приложения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 Специалисту администрации по работе с гражданами ознакомить муниципальных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лужащих с графиком прима граждан согласно приложения.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Обнародовать данное распоряжения.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. Контроль за исполнением данного распоряжения оставляю за собой.              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cs="Tahoma"/>
          <w:szCs w:val="28"/>
        </w:rPr>
        <w:t>5. Распоряжение  вступает в силу с момента его подписания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ahoma"/>
          <w:b/>
          <w:szCs w:val="28"/>
        </w:rPr>
        <w:t>«Заревское сельское поселение»                                     М.К. Хамерзоков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подготовлен и внесен:</w:t>
      </w:r>
    </w:p>
    <w:p>
      <w:pPr>
        <w:pStyle w:val="Normal"/>
        <w:jc w:val="both"/>
        <w:rPr/>
      </w:pPr>
      <w:r>
        <w:rPr/>
        <w:t>Ведущим специалистом                                                      Н.А.Конозенко</w:t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Распоряжению Главы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6.1–Р от 25.01.2022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tLeast" w:line="235"/>
        <w:jc w:val="center"/>
        <w:rPr/>
      </w:pPr>
      <w:r>
        <w:rPr>
          <w:rStyle w:val="StrongEmphasis"/>
          <w:rFonts w:cs="Times New Roman"/>
        </w:rPr>
        <w:t>ГРАФИК ЛИЧНОГО ПРИЕМА ГРАЖДАН</w:t>
      </w:r>
    </w:p>
    <w:p>
      <w:pPr>
        <w:pStyle w:val="Normal"/>
        <w:spacing w:lineRule="atLeast" w:line="235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2022 год</w:t>
      </w:r>
      <w:r>
        <w:rPr>
          <w:rFonts w:cs="Times New Roman"/>
        </w:rPr>
        <w:t xml:space="preserve"> в администрации муниципального образования «Заревское сельское поселение»</w:t>
      </w:r>
    </w:p>
    <w:p>
      <w:pPr>
        <w:pStyle w:val="Normal"/>
        <w:spacing w:lineRule="atLeast" w:line="235"/>
        <w:jc w:val="center"/>
        <w:rPr/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3018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 должностного лица, специалисты администрации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и и часы приема</w:t>
            </w:r>
          </w:p>
        </w:tc>
        <w:tc>
          <w:tcPr>
            <w:tcW w:w="3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О Заревское сельское поселение</w:t>
              <w:br/>
              <w:t xml:space="preserve">Хамерзоков Мурат Касим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ждый вторник, пятницу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8-30 до 12-00 </w:t>
              <w:br/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ь на прием - в день приема </w:t>
              <w:br/>
              <w:t xml:space="preserve">8-3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главы администрации МО «Заревское сельское посление»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фимов Иван Сергеевич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ждый понедельник, четверг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8-30 до 12-00</w:t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ь на прием - в день приема </w:t>
              <w:br/>
              <w:t xml:space="preserve">8-3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сты Администрации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ущий специалист: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баева Виктория Алексеевн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озенко Наталья Александровн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ждый вторник, пятниц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-30 до 12.00 </w:t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Ведущий специалист администрации ___________________________   Конозенко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  <w:lang w:val="en-US"/>
    </w:rPr>
  </w:style>
  <w:style w:type="character" w:styleId="WW8Num2z1">
    <w:name w:val="WW8Num2z1"/>
    <w:qFormat/>
    <w:rPr>
      <w:b/>
      <w:i/>
    </w:rPr>
  </w:style>
  <w:style w:type="character" w:styleId="WW8Num3z1">
    <w:name w:val="WW8Num3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4:00Z</dcterms:created>
  <dc:creator>1</dc:creator>
  <dc:description/>
  <cp:keywords/>
  <dc:language>en-US</dc:language>
  <cp:lastModifiedBy>Поселение Заревское</cp:lastModifiedBy>
  <cp:lastPrinted>2022-03-30T13:16:00Z</cp:lastPrinted>
  <dcterms:modified xsi:type="dcterms:W3CDTF">2022-03-30T10:30:00Z</dcterms:modified>
  <cp:revision>4</cp:revision>
  <dc:subject/>
  <dc:title/>
</cp:coreProperties>
</file>