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tLeast" w:line="20" w:before="120" w:after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ind w:left="0" w:hanging="0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п.Зарево, ул.                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133223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109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" w:before="120" w:after="0"/>
              <w:ind w:left="0" w:hanging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val="en-US"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сельское поселение</w:t>
      </w:r>
      <w:r>
        <w:rPr>
          <w:b/>
          <w:bCs/>
          <w:sz w:val="26"/>
          <w:szCs w:val="26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4.02.2022г.  № 9 -Р                                                               п. Зарево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273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тверждении графика проведения собраний жителей</w:t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ревского сельского поселения на  2022 год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highlight w:val="white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Style15"/>
        <w:rPr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 CYR" w:cs="Arial CYR" w:ascii="Arial CYR" w:hAnsi="Arial CYR"/>
          <w:sz w:val="20"/>
          <w:szCs w:val="20"/>
          <w:highlight w:val="white"/>
        </w:rPr>
        <w:t xml:space="preserve">         </w:t>
      </w:r>
      <w:r>
        <w:rPr>
          <w:highlight w:val="white"/>
        </w:rPr>
        <w:t>В соответствии со ст. 15 п. 2, п. 12 Устава МО «Заревское сельское поселения», Решением СНД Заревского сельского поселения № 12 от 05.04.2006 «О прядке проведения собраний граждан. Ст. 11 п.1  Устава МО «Заревское сельское поселение » Сход граждан. Решение № 115 от 12.05.2021 г.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Утвердить график проведения собраний граждан  на  2022 года. (приложение № 1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Утвердить состав комиссии по подготовке и проведению собраний жителей. (приложение № 2)</w:t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Утвердить повестку собраний жителей граждан. (приложение № 3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Обнародовать настоящее распоряжение.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Настоящее распоряжение вступает в силу после его официального обнародования.</w:t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Контроль за настоящим распоряжением оставляю за собой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ревское сельское поселение</w:t>
      </w:r>
      <w:r>
        <w:rPr>
          <w:color w:val="000000"/>
        </w:rPr>
        <w:t>» ________________________</w:t>
      </w:r>
      <w:r>
        <w:rPr>
          <w:rFonts w:cs="Times New Roman CYR" w:ascii="Times New Roman CYR" w:hAnsi="Times New Roman CYR"/>
          <w:color w:val="000000"/>
        </w:rPr>
        <w:t>М.К. Хамерзоков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9-</w:t>
      </w:r>
      <w:r>
        <w:rPr>
          <w:rFonts w:cs="Times New Roman CYR" w:ascii="Times New Roman CYR" w:hAnsi="Times New Roman CYR"/>
        </w:rPr>
        <w:t xml:space="preserve">р от 04.02.2022г.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Г Р А Ф И К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ведения собраний граждан Зарев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/>
        <w:t>на 2022 год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69"/>
        <w:gridCol w:w="3679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/>
              <w:t>Населенный пункт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ремя пр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Зарев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ьски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.2022 г.         12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г.          15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г           10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7.09.2022г           10.00</w:t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Черн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селы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3.2022г.          12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3.2022г.          13.30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г           10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5.09.2022г           12.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Михайлов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х. Задунаевский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Дорошенко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. Лейбоабазов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. Новорусо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.2022г.          14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г.          14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6.03.2022г           14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.2022г           14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2022г.          14.0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2022г.          14.0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2022г.          14.0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2022г.          14.0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</w:rPr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567" w:hanging="0"/>
        <w:jc w:val="right"/>
        <w:rPr>
          <w:b/>
          <w:b/>
          <w:bCs/>
        </w:rPr>
      </w:pPr>
      <w:r>
        <w:rPr/>
        <w:t xml:space="preserve">№ </w:t>
      </w:r>
      <w:r>
        <w:rPr/>
        <w:t xml:space="preserve">9-р от 04.02.2022г.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одготовке и проведению собраний жителей МО «Заревское сельское поселение»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-</w:t>
              <w:tab/>
            </w:r>
          </w:p>
          <w:p>
            <w:pPr>
              <w:pStyle w:val="Normal"/>
              <w:rPr/>
            </w:pPr>
            <w:r>
              <w:rPr/>
              <w:t xml:space="preserve">Трофимов И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председателя комиссии-</w:t>
            </w:r>
          </w:p>
          <w:p>
            <w:pPr>
              <w:pStyle w:val="Normal"/>
              <w:rPr/>
            </w:pPr>
            <w:r>
              <w:rPr/>
              <w:t>Кульбаева В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МО «Заревское сельское посел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ская И.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кайлова С.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ев П.Б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МО МВД по РА Кошехаб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 Р.П.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латый Н.П.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А.С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№ </w:t>
      </w:r>
      <w:r>
        <w:rPr/>
        <w:t>9-</w:t>
      </w:r>
      <w:r>
        <w:rPr>
          <w:rFonts w:cs="Times New Roman CYR" w:ascii="Times New Roman CYR" w:hAnsi="Times New Roman CYR"/>
        </w:rPr>
        <w:t xml:space="preserve">р от 04.02.2022г.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2"/>
        <w:gridCol w:w="4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вест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я в хуторах, отвод воды на территор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рзоков М.К. глава администрации МО «Заревское сельское поселение»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м состоянии населенных пункт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.С. зам. главы администрации МО «Заревское сельское поселение»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законодательства и предупреждению правонарушений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ев П.Б. - УПП МВД </w:t>
            </w:r>
          </w:p>
          <w:p>
            <w:pPr>
              <w:pStyle w:val="Normal"/>
              <w:rPr/>
            </w:pPr>
            <w:r>
              <w:rPr/>
              <w:t>со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пожарной безопасности и работе по предупреждению пожаров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предупреждению террористических актов, экстремистских проявлений на территории поселения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профилактике коррупц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lang w:eastAsia="zh-CN"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2:00Z</dcterms:created>
  <dc:creator>1</dc:creator>
  <dc:description/>
  <cp:keywords/>
  <dc:language>en-US</dc:language>
  <cp:lastModifiedBy>Поселение Заревское</cp:lastModifiedBy>
  <dcterms:modified xsi:type="dcterms:W3CDTF">2022-03-30T10:26:00Z</dcterms:modified>
  <cp:revision>20</cp:revision>
  <dc:subject/>
  <dc:title/>
</cp:coreProperties>
</file>