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</w:t>
            </w:r>
            <w:r>
              <w:rPr>
                <w:rFonts w:cs="Times New Roman"/>
                <w:b/>
                <w:bCs/>
                <w:i/>
                <w:iCs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</w:t>
            </w:r>
            <w:r>
              <w:rPr>
                <w:rFonts w:cs="Times New Roman"/>
                <w:b/>
                <w:bCs/>
                <w:i/>
                <w:iCs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Муниципального образовани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email</w:t>
            </w: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zarevskoepos</w:t>
            </w:r>
            <w:r>
              <w:rPr>
                <w:rFonts w:cs="Times New Roman"/>
                <w:b/>
                <w:bCs/>
                <w:i/>
                <w:iCs/>
              </w:rPr>
              <w:t>@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mail</w:t>
            </w:r>
            <w:r>
              <w:rPr>
                <w:rFonts w:cs="Times New Roman"/>
                <w:b/>
                <w:bCs/>
                <w:i/>
                <w:iCs/>
              </w:rPr>
              <w:t>.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i/>
                <w:lang w:val="en-US" w:eastAsia="en-US" w:bidi="ar-SA"/>
              </w:rPr>
              <w:drawing>
                <wp:inline distT="0" distB="0" distL="0" distR="0">
                  <wp:extent cx="771525" cy="932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6" t="20838" r="2676" b="-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  </w:t>
            </w:r>
            <w:r>
              <w:rPr>
                <w:rFonts w:cs="Times New Roman"/>
                <w:b/>
                <w:bCs/>
                <w:i/>
                <w:iCs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Муниципальнэ  образованиеу Заревско къоджэ псэуп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э ч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ып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урПролетарскэм ыц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email</w:t>
            </w: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zarevskoepos</w:t>
            </w:r>
            <w:r>
              <w:rPr>
                <w:rFonts w:cs="Times New Roman"/>
                <w:b/>
                <w:bCs/>
                <w:i/>
                <w:iCs/>
              </w:rPr>
              <w:t>@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mail</w:t>
            </w:r>
            <w:r>
              <w:rPr>
                <w:rFonts w:cs="Times New Roman"/>
                <w:b/>
                <w:bCs/>
                <w:i/>
                <w:iCs/>
              </w:rPr>
              <w:t>.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rFonts w:eastAsia="Times New Roman" w:cs="Times New Roman"/>
          <w:b/>
          <w:sz w:val="26"/>
          <w:szCs w:val="26"/>
        </w:rPr>
        <w:t>18.</w:t>
      </w:r>
      <w:r>
        <w:rPr>
          <w:rFonts w:cs="Times New Roman"/>
          <w:b/>
          <w:sz w:val="26"/>
          <w:szCs w:val="26"/>
        </w:rPr>
        <w:t xml:space="preserve">02.2022г.                                                                                         п. Зарево </w:t>
      </w:r>
      <w:r>
        <w:rPr>
          <w:rFonts w:cs="Times New Roman"/>
          <w:b/>
          <w:bCs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rFonts w:eastAsia="Lucida Sans Unicode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</w:t>
      </w:r>
      <w:r>
        <w:rPr>
          <w:rFonts w:cs="Times New Roman"/>
          <w:b/>
          <w:sz w:val="26"/>
          <w:szCs w:val="26"/>
        </w:rPr>
        <w:t>РЕШЕНИЕ № 152</w:t>
      </w:r>
    </w:p>
    <w:p>
      <w:pPr>
        <w:pStyle w:val="Normal"/>
        <w:rPr/>
      </w:pPr>
      <w:r>
        <w:rPr>
          <w:rFonts w:eastAsia="Times New Roman" w:cs="Times New Roman"/>
          <w:b/>
        </w:rPr>
        <w:t>Пятьдесят четвертой сессии</w:t>
      </w:r>
      <w:r>
        <w:rPr>
          <w:rFonts w:eastAsia="Lucida Sans Unicode" w:cs="Times New Roman"/>
          <w:b/>
        </w:rPr>
        <w:t xml:space="preserve"> четвертого созыва Совета народных депутатов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  <w:b/>
          <w:bCs/>
          <w:color w:val="1C1C1C"/>
        </w:rPr>
        <w:t xml:space="preserve">        </w:t>
      </w:r>
      <w:r>
        <w:rPr>
          <w:rFonts w:eastAsia="Lucida Sans Unicode" w:cs="Times New Roman"/>
          <w:b/>
          <w:bCs/>
          <w:color w:val="1C1C1C"/>
        </w:rPr>
        <w:t xml:space="preserve">муниципального образования «Заревское сельское поселение»                   </w:t>
      </w:r>
    </w:p>
    <w:p>
      <w:pPr>
        <w:pStyle w:val="Normal"/>
        <w:widowControl/>
        <w:suppressAutoHyphens w:val="false"/>
        <w:spacing w:lineRule="exact" w:line="240" w:before="280" w:after="0"/>
        <w:rPr/>
      </w:pPr>
      <w:r>
        <w:rPr>
          <w:rFonts w:eastAsia="Times New Roman" w:cs="Times New Roman"/>
          <w:kern w:val="0"/>
          <w:lang w:eastAsia="ar-SA" w:bidi="ar-SA"/>
        </w:rPr>
        <w:t>Об   утверждении   стоимости   услуг   предоставляемых                                                                     согласно гарантированному перечню услуг по погребению                                                                             в муниципальном  образовании  «Заревское   сельское                                                         поселение»   с 01.02.2022 года</w:t>
      </w:r>
    </w:p>
    <w:p>
      <w:pPr>
        <w:pStyle w:val="Normal"/>
        <w:widowControl/>
        <w:suppressAutoHyphens w:val="false"/>
        <w:spacing w:lineRule="exact" w:line="240" w:before="280" w:after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lang w:eastAsia="ar-SA" w:bidi="ar-SA"/>
        </w:rPr>
        <w:t xml:space="preserve">В целях установления стоимости услуг, предоставляемых  согласно  гарантированному перечню услуг по погребению в муниципальном образовании «Заревское  сельское поселение» на основании Федерального закона от 06 октября 2003 года № 131-ФЗ «Об общих принципах организации местного самоуправления в Российской Федерации» и Федерального закона от 12 января 1996 года № 8-ФЗ «О погребении и похоронном деле», руководствуясь Уставом муниципального образования, в соответствии с </w:t>
      </w:r>
      <w:r>
        <w:rPr>
          <w:rStyle w:val="Doccaption1"/>
          <w:rFonts w:cs="Times New Roman"/>
          <w:sz w:val="25"/>
          <w:szCs w:val="25"/>
        </w:rPr>
        <w:t>Постановлением Правительства Российской Федерации от 27.01.2022 № 57 "Об утверждении коэффициента индексации выплат, пособий и компенсаций в 2022 году"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 xml:space="preserve"> в размере 1,084 с 1 февраля 2022года, Совет народных депутатов муниципального образования «Заревское  сельское поселение»   </w:t>
      </w:r>
    </w:p>
    <w:p>
      <w:pPr>
        <w:pStyle w:val="Normal"/>
        <w:widowControl/>
        <w:suppressAutoHyphens w:val="false"/>
        <w:spacing w:lineRule="exact" w:line="240" w:before="280" w:after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              </w:t>
      </w:r>
      <w:r>
        <w:rPr>
          <w:rFonts w:eastAsia="Times New Roman" w:cs="Times New Roman"/>
          <w:b/>
          <w:kern w:val="0"/>
          <w:lang w:eastAsia="ar-SA" w:bidi="ar-SA"/>
        </w:rPr>
        <w:t>р е ш и л 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exact" w:line="240" w:before="280" w:after="0"/>
        <w:ind w:left="720" w:firstLine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Утвердить стоимость  услуг, предоставляемых согласно гарантированному перечню услуг по погребению  (приложение № 1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exact" w:line="240" w:before="0" w:after="0"/>
        <w:ind w:left="720" w:firstLine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Согласовать стоимость услуг, предоставляемых согласно гарантированному перечню услуг по погребению, с соответствующими отделениями Пенсионного фонда РФ по Республике Адыгея, Фонда социального страхования РФ по Республике Адыгея, Управлением государственного регулирования цен и тарифов Республики Адыге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exact" w:line="240" w:before="0" w:after="0"/>
        <w:ind w:left="720" w:firstLine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изнать утратившим силу Решение СНД от 16.02.2021 года № 107 «Об утверждении стоимости услуг предоставляемых согласно гарантированному перечню услуг по погребению в муниципальном образовании «Заревское   сельское   поселение» на 2021 год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exact" w:line="240" w:before="0" w:after="0"/>
        <w:ind w:left="720" w:firstLine="36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Контроль над исполнением решения возложить на заместителя Главы администрации муниципального образования «Заревское сельское поселение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exact" w:line="240" w:before="0" w:after="280"/>
        <w:ind w:left="720" w:firstLine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Настоящее решение вступает в силу со дня его обнародования и распространяется на правоотношения, возникшие с 1 февраля 2022 года.                              </w:t>
      </w:r>
    </w:p>
    <w:p>
      <w:pPr>
        <w:pStyle w:val="Normal"/>
        <w:widowControl/>
        <w:suppressAutoHyphens w:val="false"/>
        <w:spacing w:lineRule="exact" w:line="240" w:before="280" w:after="0"/>
        <w:jc w:val="both"/>
        <w:rPr>
          <w:rFonts w:eastAsia="Times New Roman" w:cs="Times New Roman"/>
          <w:kern w:val="0"/>
          <w:lang w:eastAsia="ar-SA" w:bidi="ar-SA"/>
        </w:rPr>
      </w:pPr>
      <w:bookmarkStart w:id="0" w:name="_Hlk95990147"/>
      <w:bookmarkEnd w:id="0"/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лава  муниципального                                                           И.о. председателя Сов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                                                                            народных депутатов «Заревск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ревское сельское поселение»                                            сельское поселение»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М.К. Хамерзоков                                    _____________Н.П. Чехлатый</w:t>
      </w:r>
    </w:p>
    <w:p>
      <w:pPr>
        <w:pStyle w:val="Normal"/>
        <w:widowControl/>
        <w:suppressAutoHyphens w:val="false"/>
        <w:spacing w:before="28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  <w:bookmarkStart w:id="1" w:name="_Hlk95990147"/>
      <w:bookmarkStart w:id="2" w:name="_Hlk95990147"/>
      <w:bookmarkEnd w:id="2"/>
    </w:p>
    <w:p>
      <w:pPr>
        <w:pStyle w:val="Normal"/>
        <w:widowControl/>
        <w:suppressAutoHyphens w:val="false"/>
        <w:spacing w:before="280" w:after="0"/>
        <w:jc w:val="right"/>
        <w:rPr/>
      </w:pPr>
      <w:r>
        <w:rPr>
          <w:rFonts w:eastAsia="Times New Roman" w:cs="Times New Roman"/>
          <w:kern w:val="0"/>
          <w:lang w:eastAsia="ar-SA" w:bidi="ar-SA"/>
        </w:rPr>
        <w:t>Приложение № 1                                                                                                                                                                      к решению Совета народных депутатов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«Заревское  сельское поселение»                                                                                                                                     от 18.02.2021г. №  152</w:t>
      </w:r>
      <w:r>
        <w:rPr/>
        <w:t xml:space="preserve"> 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17"/>
        <w:gridCol w:w="311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ОГЛАСОВАНО: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Начальник Уп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государственного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регулирования цен и тарифов Республики Адыгея 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____________О.С.Комиссаренко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«____»_____________2022 г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ОГЛАСОВАНО: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Управляющий Отде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Пенсионного фонда РФ 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(государственное учреждение) по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Республике Адыгея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_____________ Х.М.Мешлок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«____» _____________2022 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ОГЛАСОВАНО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486" w:leader="none"/>
              </w:tabs>
              <w:suppressAutoHyphens w:val="false"/>
              <w:ind w:right="-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И.о. Управляющий отделением Фонда социального страхования Российской Федерации  по Республике Адыгея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left="-720" w:right="-2" w:firstLine="708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left="-720" w:right="-2" w:firstLine="708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left="-720" w:right="-2" w:firstLine="708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left="-720" w:right="-2" w:firstLine="708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left="-720" w:right="-2" w:firstLine="708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____________А.И.Потоков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left="-720" w:right="-2" w:firstLine="708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«____» _____________2022 г</w:t>
            </w:r>
          </w:p>
        </w:tc>
      </w:tr>
    </w:tbl>
    <w:p>
      <w:pPr>
        <w:pStyle w:val="Normal"/>
        <w:widowControl/>
        <w:suppressAutoHyphens w:val="false"/>
        <w:spacing w:lineRule="exact" w:line="240" w:before="280" w:after="0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240" w:before="280" w:after="0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exact" w:line="240"/>
        <w:ind w:left="-72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Стоимость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spacing w:lineRule="exact" w:line="240"/>
        <w:jc w:val="center"/>
        <w:rPr/>
      </w:pPr>
      <w:r>
        <w:rPr>
          <w:rFonts w:eastAsia="Times New Roman" w:cs="Times New Roman"/>
          <w:b/>
          <w:kern w:val="0"/>
          <w:lang w:eastAsia="ar-SA" w:bidi="ar-SA"/>
        </w:rPr>
        <w:t>гарантированного перечня услуг по погребению, оказываемых на территории муниципального образования «Заревское  сельское поселение»  с 01.02.2022 года</w:t>
      </w:r>
    </w:p>
    <w:p>
      <w:pPr>
        <w:pStyle w:val="Normal"/>
        <w:widowControl/>
        <w:suppressAutoHyphens w:val="false"/>
        <w:spacing w:lineRule="exact" w:line="240" w:before="280" w:after="0"/>
        <w:ind w:left="-720" w:hanging="0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</w:r>
    </w:p>
    <w:tbl>
      <w:tblPr>
        <w:tblW w:w="853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26"/>
        <w:gridCol w:w="193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bookmarkStart w:id="3" w:name="OLE_LINK16"/>
            <w:bookmarkEnd w:id="3"/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№№ 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Цена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Оформление документов, необходимых для погреб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бесплат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ind w:left="317" w:hanging="0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              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3210,91</w:t>
            </w:r>
          </w:p>
        </w:tc>
      </w:tr>
      <w:tr>
        <w:trPr>
          <w:trHeight w:val="7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napToGrid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.1. 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ind w:left="317" w:hanging="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280" w:after="0"/>
              <w:ind w:left="317" w:hanging="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311,9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napToGrid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ind w:left="317" w:hanging="0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127,47                      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napToGrid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ind w:left="317" w:hanging="0"/>
              <w:rPr>
                <w:rFonts w:eastAsia="Times New Roman" w:cs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 xml:space="preserve">                     </w:t>
            </w: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771,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еревозка тела (останков) умершего к месту захорон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ind w:left="317" w:hanging="0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859,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огребение умершего при рытье могилы вручну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ind w:left="317" w:hanging="0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2894,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left="317" w:right="-2" w:hanging="0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6964,68</w:t>
            </w:r>
          </w:p>
        </w:tc>
      </w:tr>
    </w:tbl>
    <w:p>
      <w:pPr>
        <w:pStyle w:val="Normal"/>
        <w:widowControl/>
        <w:tabs>
          <w:tab w:val="clear" w:pos="708"/>
          <w:tab w:val="left" w:pos="2127" w:leader="underscore"/>
        </w:tabs>
        <w:suppressAutoHyphens w:val="false"/>
        <w:spacing w:lineRule="exact" w:line="240" w:before="280" w:after="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2127" w:leader="underscore"/>
        </w:tabs>
        <w:suppressAutoHyphens w:val="false"/>
        <w:spacing w:lineRule="exact" w:line="240" w:before="280" w:after="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exact" w:line="240" w:before="280" w:after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cs="Times New Roman"/>
        </w:rPr>
        <w:t>Глава  муниципального                                                           И.о. председателя Сов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                                                                            народных депутатов «Заревск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ревское сельское поселение»                                            сельское поселение»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М.К. Хамерзоков                                    _____________Н.П. Чехлатый</w:t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ab/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КАЛЬКУЛЯЦИЯ</w:t>
      </w:r>
    </w:p>
    <w:p>
      <w:pPr>
        <w:pStyle w:val="Normal"/>
        <w:widowControl/>
        <w:suppressAutoHyphens w:val="false"/>
        <w:spacing w:lineRule="exact" w:line="240"/>
        <w:jc w:val="center"/>
        <w:rPr/>
      </w:pPr>
      <w:r>
        <w:rPr>
          <w:rFonts w:eastAsia="Times New Roman" w:cs="Times New Roman"/>
          <w:kern w:val="0"/>
          <w:lang w:eastAsia="ar-SA" w:bidi="ar-SA"/>
        </w:rPr>
        <w:t>стоимости изготовления гроба стандартного, обитого внутри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и снаружи хлопчатобумажной тканью с подушкой</w:t>
      </w:r>
    </w:p>
    <w:p>
      <w:pPr>
        <w:pStyle w:val="Normal"/>
        <w:widowControl/>
        <w:suppressAutoHyphens w:val="false"/>
        <w:spacing w:lineRule="exact" w:line="240" w:before="280" w:after="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tbl>
      <w:tblPr>
        <w:tblW w:w="4600" w:type="pct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18"/>
        <w:gridCol w:w="1212"/>
      </w:tblGrid>
      <w:tr>
        <w:trPr>
          <w:trHeight w:val="64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 xml:space="preserve">№№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п/п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Наименование затрат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Сумма (руб.)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1.</w:t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ФОТ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405,3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(основная заработная плата):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8,5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изготовление подушки 48,23*0,40 ч/ч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,30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изготовление гроба 73,55*3,92 ч/ч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8,3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обивка гроба 44,14*1,38 ч/ч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,9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дополнительна заработная плата 10%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,8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2.</w:t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Страховые взносы фонды 30,2%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22,4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3.</w:t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Электроэнергия 1,6 ч.*7,7 кВт.*9,6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28,7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4.</w:t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Расход материалов: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936,25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доска необразная 25мм 0,12мкуб.* 4749,12руб.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9,89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ткань крашеная х/б 5,5 м.*23,12 руб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7,16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наволочка 1 шт.* 55,32 руб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,3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ткань белая 5,5 м.* 20,17 руб.    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0,9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скоба 0,35 пачки*23,26 руб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,1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гвозди 0,4 кг.* 161,99 руб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4,80</w:t>
            </w:r>
          </w:p>
        </w:tc>
      </w:tr>
      <w:tr>
        <w:trPr>
          <w:trHeight w:val="364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5.</w:t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Общеэксплуатационные расходы 0,54 от ФОТ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18,9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Общецеховые расходы 0,49 от ФОТ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98,64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Себестоимость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0,3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Прибыль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01,5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6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ВСЕГО: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311,90</w:t>
            </w:r>
          </w:p>
        </w:tc>
      </w:tr>
    </w:tbl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object w:dxaOrig="9321" w:dyaOrig="8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7.7pt;margin-top:333.6pt;width:467.55pt;height:413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</v:shape>
          <o:OLEObject Type="Embed" ProgID="" ShapeID="ole_rId3" DrawAspect="Content" ObjectID="_449658340" r:id="rId3"/>
        </w:object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spacing w:lineRule="exact" w:line="240" w:before="280" w:after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cs="Times New Roman"/>
        </w:rPr>
        <w:t>Глава  муниципального                                                           И.о. председателя Сов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                                                                            народных депутатов «Заревск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ревское сельское поселение»                                            сельское поселение»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М.К. Хамерзоков                                    _____________Н.П. Чехлатый</w:t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КАЛЬКУЛЯЦИЯ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тоимости изготовления инвентарной таблички деревянной, устанавливаемой на могиле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tbl>
      <w:tblPr>
        <w:tblW w:w="4350" w:type="pct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027"/>
        <w:gridCol w:w="1233"/>
      </w:tblGrid>
      <w:tr>
        <w:trPr>
          <w:trHeight w:val="75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 xml:space="preserve">№№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п/п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Наименование затрат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 xml:space="preserve">Сумма,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6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ФОТ:</w:t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                                   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4,95</w:t>
            </w:r>
          </w:p>
        </w:tc>
      </w:tr>
      <w:tr>
        <w:trPr>
          <w:trHeight w:val="63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en-US" w:bidi="ar-SA"/>
              </w:rPr>
              <w:t>1.</w:t>
            </w:r>
          </w:p>
        </w:tc>
        <w:tc>
          <w:tcPr>
            <w:tcW w:w="60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основная заработная плата  79,37*0,342=27,14</w:t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60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53,23*0,087 ч/ч= 4,63</w:t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1,77</w:t>
            </w:r>
          </w:p>
        </w:tc>
      </w:tr>
      <w:tr>
        <w:trPr>
          <w:trHeight w:val="35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дополнительная заработная плата 10%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,18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2.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ЕСН 30,2%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0,55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3.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Материалы: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9,32</w:t>
            </w:r>
          </w:p>
        </w:tc>
      </w:tr>
      <w:tr>
        <w:trPr>
          <w:trHeight w:val="273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доска обрезная 25 мм. 0,0018 м.куб.*12530,26руб.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2,55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раска 0,02 кг.* 338,52 руб.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,77</w:t>
            </w:r>
          </w:p>
        </w:tc>
      </w:tr>
      <w:tr>
        <w:trPr>
          <w:trHeight w:val="396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4.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Общеэксплуатационные расходы от ФОТ*0,5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8,87</w:t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5.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Общецеховые расходы от ФОТ*0,4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7,13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6.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Себестоимость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10,82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7.</w:t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Прибыль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6,65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27,47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spacing w:lineRule="exact" w:line="240" w:before="280" w:after="0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exact" w:line="240"/>
        <w:ind w:left="720" w:hanging="0"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exact" w:line="240" w:before="280" w:after="0"/>
        <w:ind w:left="720" w:hanging="0"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exact" w:line="240" w:before="280" w:after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cs="Times New Roman"/>
        </w:rPr>
        <w:t>Глава  муниципального                                                           И.о. председателя Сов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                                                                            народных депутатов «Заревск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ревское сельское поселение»                                            сельское поселение»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М.К. Хамерзоков                                    _____________Н.П. Чехлатый</w:t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kern w:val="0"/>
          <w:sz w:val="24"/>
          <w:szCs w:val="24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spacing w:lineRule="exact" w:line="240" w:before="280" w:after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КАЛЬКУЛЯЦИЯ</w:t>
      </w:r>
    </w:p>
    <w:p>
      <w:pPr>
        <w:pStyle w:val="Normal"/>
        <w:widowControl/>
        <w:suppressAutoHyphens w:val="false"/>
        <w:spacing w:lineRule="exact" w:line="240" w:before="280" w:after="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тоимости услуг по доставке гроба и ритуальных принадлежностей</w:t>
      </w:r>
    </w:p>
    <w:p>
      <w:pPr>
        <w:pStyle w:val="Normal"/>
        <w:widowControl/>
        <w:suppressAutoHyphens w:val="false"/>
        <w:spacing w:lineRule="exact" w:line="240" w:before="280" w:after="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tbl>
      <w:tblPr>
        <w:tblW w:w="7981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818"/>
        <w:gridCol w:w="156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both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both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Стоимость затр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Сумма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затрат, руб.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ФО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206,42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основная заработная плата 11623,41/166*2,68ч/ч.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rPr>
                <w:rFonts w:eastAsia="Times New Roman" w:cs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187,65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дополнительная заработная плата 10%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8,7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ЕСН 30,2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62,3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Расход ГС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108,7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ГСМ АИ-92   12./100км.*17км.=2,04л.*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51,59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28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Масло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en-US" w:bidi="ar-SA"/>
              </w:rPr>
              <w:t>«ЛУКОЙЛ»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(0,1/100км.)*17км.=0,017л.*204,93 = 3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 xml:space="preserve">105,24  </w:t>
            </w:r>
          </w:p>
          <w:p>
            <w:pPr>
              <w:pStyle w:val="Normal"/>
              <w:widowControl/>
              <w:suppressAutoHyphens w:val="false"/>
              <w:spacing w:lineRule="exact" w:line="240" w:before="280" w:after="0"/>
              <w:rPr/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3,48</w:t>
            </w: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Амортизация  6376,14/166ч.* 2,68 ч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102,9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Общеэксплуатационные расходы 0,54 от ФО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111,4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Общецеховые расходы 0,49 от ФО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101,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ебестоим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693,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napToGrid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рибы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78,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napToGrid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Стоимость 1-ой достав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771,54</w:t>
            </w:r>
          </w:p>
        </w:tc>
      </w:tr>
    </w:tbl>
    <w:p>
      <w:pPr>
        <w:pStyle w:val="Normal"/>
        <w:widowControl/>
        <w:suppressAutoHyphens w:val="false"/>
        <w:spacing w:lineRule="exact" w:line="240" w:before="280" w:after="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spacing w:lineRule="exact" w:line="240" w:before="280" w:after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spacing w:lineRule="exact" w:line="240" w:before="280" w:after="0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exact" w:line="240" w:before="280" w:after="0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exact" w:line="240" w:before="280" w:after="0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exact" w:line="240" w:before="280" w:after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cs="Times New Roman"/>
        </w:rPr>
        <w:t>Глава  муниципального                                                           И.о. председателя Сов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                                                                            народных депутатов «Заревск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ревское сельское поселение»                                            сельское поселение»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М.К. Хамерзоков                                    _____________Н.П. Чехлатый</w:t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kern w:val="0"/>
          <w:sz w:val="24"/>
          <w:szCs w:val="24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spacing w:lineRule="exact" w:line="240" w:before="280" w:after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КАЛЬКУЛЯЦИЯ</w:t>
      </w:r>
    </w:p>
    <w:p>
      <w:pPr>
        <w:pStyle w:val="Normal"/>
        <w:widowControl/>
        <w:suppressAutoHyphens w:val="false"/>
        <w:spacing w:lineRule="exact" w:line="240" w:before="280" w:after="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стоимости услуги по перевозке тела (останков) умершего  к месту захоронения</w:t>
      </w:r>
    </w:p>
    <w:p>
      <w:pPr>
        <w:pStyle w:val="Normal"/>
        <w:widowControl/>
        <w:suppressAutoHyphens w:val="false"/>
        <w:spacing w:lineRule="exact" w:line="240" w:before="280" w:after="0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tbl>
      <w:tblPr>
        <w:tblW w:w="4350" w:type="pct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494"/>
        <w:gridCol w:w="1649"/>
      </w:tblGrid>
      <w:tr>
        <w:trPr>
          <w:trHeight w:val="64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 xml:space="preserve">№№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п\п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Наименование затрат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Сумма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en-US" w:bidi="ar-SA"/>
              </w:rPr>
              <w:t>1.</w:t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ФОТ: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10,25</w:t>
            </w:r>
          </w:p>
        </w:tc>
      </w:tr>
      <w:tr>
        <w:trPr>
          <w:trHeight w:val="50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основная заработная плата  10072,59/166*3,15 ч/ч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1,14</w:t>
            </w:r>
          </w:p>
        </w:tc>
      </w:tr>
      <w:tr>
        <w:trPr>
          <w:trHeight w:val="398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дополнительная заработная плата 10%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,11</w: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en-US" w:bidi="ar-SA"/>
              </w:rPr>
              <w:t>2.</w:t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2.  ЕСН 30,2%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3,50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en-US" w:bidi="ar-SA"/>
              </w:rPr>
              <w:t>3.</w:t>
            </w:r>
          </w:p>
        </w:tc>
        <w:tc>
          <w:tcPr>
            <w:tcW w:w="54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3.  Расход ГСМ:</w:t>
            </w:r>
          </w:p>
        </w:tc>
        <w:tc>
          <w:tcPr>
            <w:tcW w:w="164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41,12</w:t>
            </w:r>
          </w:p>
        </w:tc>
      </w:tr>
      <w:tr>
        <w:trPr>
          <w:trHeight w:val="4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АИ-92 17км.*(25/100 км.)= 4,25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* 51,59</w:t>
            </w: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  руб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9,26</w:t>
            </w:r>
          </w:p>
        </w:tc>
      </w:tr>
      <w:tr>
        <w:trPr>
          <w:trHeight w:val="4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en-US" w:bidi="ar-SA"/>
              </w:rPr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масло моторное (1,1 л./100 км.)*17 км.* 116,92 руб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,86</w:t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en-US" w:bidi="ar-SA"/>
              </w:rPr>
              <w:t>4.</w:t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4.  Запасные части и инвентарь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0,46</w:t>
            </w:r>
          </w:p>
        </w:tc>
      </w:tr>
      <w:tr>
        <w:trPr>
          <w:trHeight w:val="40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en-US" w:bidi="ar-SA"/>
              </w:rPr>
              <w:t xml:space="preserve">5. </w:t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5. Общеэксплуатационные расходы 0,54 от ФОТ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13,54</w:t>
            </w:r>
          </w:p>
        </w:tc>
      </w:tr>
      <w:tr>
        <w:trPr>
          <w:trHeight w:val="25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en-US" w:bidi="ar-SA"/>
              </w:rPr>
              <w:t>6.</w:t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6. Общецеховые расходы 0,49 от ФОТ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93,66</w:t>
            </w:r>
          </w:p>
        </w:tc>
      </w:tr>
      <w:tr>
        <w:trPr>
          <w:trHeight w:val="39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Себестоимость 1 перевозки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92,53</w: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Прибыль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6,72</w: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 xml:space="preserve">Всего 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859,25</w:t>
            </w:r>
          </w:p>
        </w:tc>
      </w:tr>
      <w:tr>
        <w:trPr>
          <w:trHeight w:val="55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Стоимость перевозки тела (останков) умершего катафалком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59,25</w:t>
            </w:r>
          </w:p>
        </w:tc>
      </w:tr>
    </w:tbl>
    <w:p>
      <w:pPr>
        <w:pStyle w:val="Normal"/>
        <w:widowControl/>
        <w:suppressAutoHyphens w:val="false"/>
        <w:spacing w:lineRule="exact" w:line="240" w:before="280" w:after="0"/>
        <w:jc w:val="both"/>
        <w:rPr>
          <w:rFonts w:eastAsia="Times New Roman" w:cs="Times New Roman"/>
          <w:kern w:val="0"/>
          <w:sz w:val="20"/>
          <w:szCs w:val="20"/>
          <w:highlight w:val="yellow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highlight w:val="yellow"/>
          <w:lang w:eastAsia="ar-SA" w:bidi="ar-SA"/>
        </w:rPr>
      </w:r>
    </w:p>
    <w:p>
      <w:pPr>
        <w:pStyle w:val="Normal"/>
        <w:widowControl/>
        <w:suppressAutoHyphens w:val="false"/>
        <w:spacing w:lineRule="exact" w:line="240" w:before="280" w:after="0"/>
        <w:jc w:val="both"/>
        <w:rPr>
          <w:rFonts w:eastAsia="Times New Roman" w:cs="Times New Roman"/>
          <w:kern w:val="0"/>
          <w:sz w:val="20"/>
          <w:szCs w:val="20"/>
          <w:highlight w:val="yellow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highlight w:val="yellow"/>
          <w:lang w:eastAsia="ar-SA" w:bidi="ar-SA"/>
        </w:rPr>
      </w:r>
    </w:p>
    <w:p>
      <w:pPr>
        <w:pStyle w:val="Normal"/>
        <w:widowControl/>
        <w:suppressAutoHyphens w:val="false"/>
        <w:spacing w:lineRule="exact" w:line="240" w:before="280" w:after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cs="Times New Roman"/>
        </w:rPr>
        <w:t>Глава  муниципального                                                           И.о. председателя Сов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                                                                            народных депутатов «Заревск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ревское сельское поселение»                                            сельское поселение»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М.К. Хамерзоков                                    _____________Н.П. Чехлатый</w:t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kern w:val="0"/>
          <w:sz w:val="24"/>
          <w:szCs w:val="24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75" w:leader="none"/>
          <w:tab w:val="center" w:pos="4677" w:leader="none"/>
        </w:tabs>
        <w:suppressAutoHyphens w:val="false"/>
        <w:spacing w:lineRule="exact" w:line="240" w:before="280" w:after="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spacing w:lineRule="exact" w:line="240" w:before="280" w:after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КАЛЬКУЛЯЦИЯ</w:t>
      </w:r>
    </w:p>
    <w:p>
      <w:pPr>
        <w:pStyle w:val="Normal"/>
        <w:widowControl/>
        <w:suppressAutoHyphens w:val="false"/>
        <w:spacing w:lineRule="exact" w:line="240" w:before="280" w:after="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стоимости погребения умершего с копкой могилы вручную и захоронение</w:t>
      </w:r>
    </w:p>
    <w:p>
      <w:pPr>
        <w:pStyle w:val="Normal"/>
        <w:widowControl/>
        <w:suppressAutoHyphens w:val="false"/>
        <w:spacing w:lineRule="exact" w:line="240" w:before="280" w:after="0"/>
        <w:ind w:left="374" w:hanging="0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  <w:t>1.Рытье могилы вручную.</w:t>
      </w:r>
    </w:p>
    <w:p>
      <w:pPr>
        <w:pStyle w:val="Normal"/>
        <w:widowControl/>
        <w:suppressAutoHyphens w:val="false"/>
        <w:spacing w:lineRule="exact" w:line="240" w:before="280" w:after="0"/>
        <w:ind w:left="374" w:hanging="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Перечень работ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exact" w:line="240" w:before="280" w:after="0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Расчистка и разметка места для рытья могилы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40" w:before="0" w:after="280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Рытье могилы вручную.</w:t>
      </w:r>
    </w:p>
    <w:p>
      <w:pPr>
        <w:pStyle w:val="Normal"/>
        <w:widowControl/>
        <w:suppressAutoHyphens w:val="false"/>
        <w:spacing w:lineRule="exact" w:line="240" w:before="280" w:after="0"/>
        <w:ind w:left="360" w:hanging="0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Профессия – рабочий по кладбищу</w:t>
      </w:r>
    </w:p>
    <w:p>
      <w:pPr>
        <w:pStyle w:val="Normal"/>
        <w:widowControl/>
        <w:suppressAutoHyphens w:val="false"/>
        <w:spacing w:lineRule="exact" w:line="240" w:before="280" w:after="0"/>
        <w:ind w:left="360" w:hanging="0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Норма времени – 10,0 ч/часа</w:t>
      </w:r>
    </w:p>
    <w:p>
      <w:pPr>
        <w:pStyle w:val="Normal"/>
        <w:widowControl/>
        <w:suppressAutoHyphens w:val="false"/>
        <w:spacing w:lineRule="exact" w:line="240" w:before="280" w:after="0"/>
        <w:ind w:left="360" w:hanging="0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exact" w:line="240" w:before="280" w:after="0"/>
        <w:ind w:left="360" w:hanging="0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  <w:t>2. Захоронение.</w:t>
      </w:r>
    </w:p>
    <w:p>
      <w:pPr>
        <w:pStyle w:val="Normal"/>
        <w:widowControl/>
        <w:suppressAutoHyphens w:val="false"/>
        <w:spacing w:lineRule="exact" w:line="240" w:before="280" w:after="0"/>
        <w:ind w:left="360" w:hanging="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Перечень работ:</w:t>
      </w:r>
    </w:p>
    <w:p>
      <w:pPr>
        <w:pStyle w:val="Normal"/>
        <w:widowControl/>
        <w:suppressAutoHyphens w:val="false"/>
        <w:spacing w:lineRule="exact" w:line="240" w:before="280" w:after="0"/>
        <w:ind w:left="360" w:hanging="0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1. Забивка крышки гроба и опускание в могилу.</w:t>
      </w:r>
    </w:p>
    <w:p>
      <w:pPr>
        <w:pStyle w:val="Normal"/>
        <w:widowControl/>
        <w:suppressAutoHyphens w:val="false"/>
        <w:spacing w:lineRule="exact" w:line="240" w:before="280" w:after="0"/>
        <w:ind w:left="360" w:hanging="0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2. Засыпка могилы и устройство надмогильного холма.</w:t>
      </w:r>
    </w:p>
    <w:p>
      <w:pPr>
        <w:pStyle w:val="Normal"/>
        <w:widowControl/>
        <w:suppressAutoHyphens w:val="false"/>
        <w:spacing w:lineRule="exact" w:line="240" w:before="280" w:after="0"/>
        <w:ind w:left="360" w:hanging="0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3. Установка регистрационной таблички.</w:t>
      </w:r>
    </w:p>
    <w:p>
      <w:pPr>
        <w:pStyle w:val="Normal"/>
        <w:widowControl/>
        <w:suppressAutoHyphens w:val="false"/>
        <w:spacing w:lineRule="exact" w:line="240" w:before="280" w:after="0"/>
        <w:ind w:left="360" w:hanging="0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Профессия – рабочий по кладбищу</w:t>
      </w:r>
    </w:p>
    <w:p>
      <w:pPr>
        <w:pStyle w:val="Normal"/>
        <w:widowControl/>
        <w:suppressAutoHyphens w:val="false"/>
        <w:spacing w:lineRule="exact" w:line="240" w:before="280" w:after="0"/>
        <w:ind w:left="360" w:hanging="0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Норма времени – 2,0 ч/часа</w:t>
      </w:r>
    </w:p>
    <w:p>
      <w:pPr>
        <w:pStyle w:val="Normal"/>
        <w:widowControl/>
        <w:suppressAutoHyphens w:val="false"/>
        <w:spacing w:lineRule="exact" w:line="240" w:before="280" w:after="0"/>
        <w:ind w:left="360" w:hanging="0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tbl>
      <w:tblPr>
        <w:tblW w:w="80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2"/>
        <w:gridCol w:w="13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both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bookmarkStart w:id="4" w:name="OLE_LINK23"/>
            <w:bookmarkEnd w:id="4"/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both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Стоимость затра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Сумма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затрат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ind w:right="-2" w:hanging="0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(руб.)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Ф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1092,95</w:t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Основная 12611,21/166*12ч/ч*1,00542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993,59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Дополнительная заработная плата  10%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99,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ЕСН 30,2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330,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Общеэксплуатационные расходы 0,54 от Ф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590,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Общецеховые расходы 0,49 от Ф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535,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ебестоим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2548,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рибы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345,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napToGrid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 w:before="0" w:after="0"/>
              <w:ind w:right="-2" w:hanging="0"/>
              <w:jc w:val="both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2894,52</w:t>
            </w:r>
          </w:p>
        </w:tc>
      </w:tr>
    </w:tbl>
    <w:p>
      <w:pPr>
        <w:pStyle w:val="Normal"/>
        <w:widowControl/>
        <w:suppressAutoHyphens w:val="false"/>
        <w:spacing w:lineRule="exact" w:line="240" w:before="280" w:after="0"/>
        <w:ind w:left="360" w:hanging="0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exact" w:line="240" w:before="280" w:after="0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exact" w:line="240" w:before="280" w:after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cs="Times New Roman"/>
        </w:rPr>
        <w:t>Глава  муниципального                                                           И.о. председателя Сов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                                                                            народных депутатов «Заревск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ревское сельское поселение»                                            сельское поселение»           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М.К. Хамерзоков                                    _____________Н.П. Чехлатый</w:t>
      </w: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Doccaption1">
    <w:name w:val="doccaption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9:00Z</dcterms:created>
  <dc:creator>Пользователь</dc:creator>
  <dc:description/>
  <cp:keywords/>
  <dc:language>en-US</dc:language>
  <cp:lastModifiedBy>Поселение Заревское</cp:lastModifiedBy>
  <cp:lastPrinted>2022-02-17T11:43:00Z</cp:lastPrinted>
  <dcterms:modified xsi:type="dcterms:W3CDTF">2022-02-17T08:49:00Z</dcterms:modified>
  <cp:revision>2</cp:revision>
  <dc:subject/>
  <dc:title/>
</cp:coreProperties>
</file>