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20" w:before="120" w:after="0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</w:rPr>
              <w:drawing>
                <wp:inline distT="0" distB="0" distL="0" distR="0">
                  <wp:extent cx="110490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1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20" w:before="120" w:after="0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89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89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>
          <w:rFonts w:eastAsia="SimSun;宋体" w:cs="Mangal"/>
          <w:b/>
          <w:b/>
          <w:kern w:val="2"/>
          <w:lang w:val="en-US" w:eastAsia="hi-IN" w:bidi="hi-IN"/>
        </w:rPr>
      </w:pPr>
      <w:r>
        <w:rPr/>
        <w:t>ПРОЕКТ</w:t>
      </w: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  г.  №  -П                                                                  п.Зарево              </w:t>
      </w:r>
    </w:p>
    <w:p>
      <w:pPr>
        <w:pStyle w:val="Style16"/>
        <w:ind w:hanging="0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Style16"/>
        <w:ind w:hanging="0"/>
        <w:rPr>
          <w:b/>
          <w:b/>
          <w:szCs w:val="28"/>
        </w:rPr>
      </w:pPr>
      <w:r>
        <w:rPr>
          <w:b/>
          <w:szCs w:val="28"/>
        </w:rPr>
        <w:t xml:space="preserve">«Развитие муниципальной службы в  </w:t>
      </w:r>
    </w:p>
    <w:p>
      <w:pPr>
        <w:pStyle w:val="Style16"/>
        <w:ind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ревском сельском поселении на 2023-2025 годы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  <w:szCs w:val="28"/>
        </w:rPr>
        <w:t>В соответствии с Федеральным законом от 02.03.2007г. №25-ФЗ «О муниципальной службе в Российской Федерации»,</w:t>
      </w:r>
      <w:r>
        <w:rPr>
          <w:szCs w:val="28"/>
        </w:rPr>
        <w:t xml:space="preserve"> Законом Республики Адыгея от 8 апреля 2008</w:t>
      </w:r>
      <w:r>
        <w:rPr>
          <w:szCs w:val="28"/>
          <w:lang w:val="en-US"/>
        </w:rPr>
        <w:t> </w:t>
      </w:r>
      <w:r>
        <w:rPr>
          <w:szCs w:val="28"/>
        </w:rPr>
        <w:t>года N</w:t>
      </w:r>
      <w:r>
        <w:rPr>
          <w:szCs w:val="28"/>
          <w:lang w:val="en-US"/>
        </w:rPr>
        <w:t> </w:t>
      </w:r>
      <w:r>
        <w:rPr>
          <w:szCs w:val="28"/>
        </w:rPr>
        <w:t>166 "О муниципальной службе в Республике Адыгея"  с изменениями и дополнениями,</w:t>
      </w:r>
      <w:r>
        <w:rPr>
          <w:color w:val="000000"/>
          <w:szCs w:val="28"/>
        </w:rPr>
        <w:t xml:space="preserve"> Уставом МО « Заревское сельское поселение» и в целях эффективного осуществления кадровой политики в формировании высокопрофессионального кадрового состава муниципальной службы в МО </w:t>
      </w:r>
    </w:p>
    <w:p>
      <w:pPr>
        <w:pStyle w:val="Style16"/>
        <w:ind w:hanging="0"/>
        <w:rPr/>
      </w:pPr>
      <w:r>
        <w:rPr>
          <w:color w:val="000000"/>
          <w:szCs w:val="28"/>
        </w:rPr>
        <w:t xml:space="preserve">«Заревское сельское поселение», администрация Заревского сельского поселения 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z w:val="28"/>
        </w:rPr>
        <w:t>«Развитие муниципальной службы в Заревском сельском поселении  на 2023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25 годы» (приложение №1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исполнением настоящего постановления возложить на специалиста администрации по кадров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ревское сельское поселение»                                                И.С. Троф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ён: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                    Конозенко Н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 Главы муниципального образования</w:t>
      </w:r>
    </w:p>
    <w:p>
      <w:pPr>
        <w:pStyle w:val="Normal"/>
        <w:ind w:left="6237" w:hanging="0"/>
        <w:jc w:val="center"/>
        <w:rPr/>
      </w:pPr>
      <w:r>
        <w:rPr/>
        <w:t>от   №-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«РАЗВИТИЕ МУНИЦИПАЛЬНОЙ СЛУЖБЫ В АДМИНИСТРАЦИИ  ЗАРЕВСКОГО СЕЛЬСКОГО ПОСЕЛЕНИЯ НА 2023-2025 ГОДЫ»</w:t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«Развитие муниципальной службы в администрации муниципального образования Заревское сельское поселение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sz w:val="28"/>
          <w:szCs w:val="28"/>
        </w:rPr>
        <w:t>на 2023-2025 годы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21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администрации муниципального образования Заревское сельское поселение на 2023-2025 годы» (далее - Программа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Заревское сельское поселение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Заревское сельское поселение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Заревское сельское поселение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рограммы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униципальной службы в Администрации Заревского сельского поселения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Администрации по вопросам муниципальной служб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вышение квалификации муниципальных служащих Администрации (далее – муниципальные служащие) как основы их профессионального и должностного рост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коррупционных мероприятий;</w:t>
            </w:r>
          </w:p>
          <w:p>
            <w:pPr>
              <w:pStyle w:val="Style15"/>
              <w:numPr>
                <w:ilvl w:val="0"/>
                <w:numId w:val="4"/>
              </w:numPr>
              <w:ind w:left="157"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прозрачности муниципальной служб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органов местного самоуправления муниципального образования «Заревское сельское поселение»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администрации муниципального образования по вопросам муниципальной службы в соответствие с федеральным и республиканским законодательством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 семинаров с муниципальными служащими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й аттестации муниципальных служащих (каждый муниципальный служащий должен пройти аттестацию один раз в три года), квалификационного экзамена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администрации муниципального образования по вопросам противодействия коррупции в соответствие с федеральным и республиканским законодательством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по вопросам противодействия коррупции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рганов местного самоуправления муниципального образования Заревское сельское поселение  материально-техническими ресурсам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с  2023 по 2025 год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 реализацию Программы необходимо 60 тыс. рублей, в т.ч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3 –   2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4 –   2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5 –   20 тыс. руб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муниципальных служащих администрации муниципального образования Зар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антикоррупционных мероприятий на муниципальной служб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органов местного самоуправления Заревского сельского поселения  материально-техническими ресурс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сферы реализации Програм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 развитие муниципальной службы обеспечивается, в том числе, и программами развития муниципальной службы в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зовыми документами для разработки дан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;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Закон Республики Адыгея от 8 апреля 2008 г. N 166"О муниципальной службе в Республике Адыгея"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муниципальной службы.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статочно используются механизмы назначения на вакантные должности из кадрового резерва и привлечения молодых специалис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конкурсов для замещения всех должностей муниципальной службы не является обязательным. В связи с этим конкурсный отбор кандидатов на указанные должности практически не проводит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статочная открытость муниципальной службы способствует проявлениям бюрократизма и коррупции, что, в свою очередь, негативно влияет на общественное мнение и престиж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чество профессионального обучения муниципальных служащих в недостаточной степени отвечает потребностям развития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решению как указанных, так и иных проблем, возникающих в сфере муниципальной службы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3.Основные цели и задачи Программы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развития муниципальной службы в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Администрации по вопросам муниципальной служ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муниципальной службо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квалификации муниципальных служащих Администрации (далее – муниципальные служащие) как основы их профессионального и должностного рос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оррупционных мероприят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муниципальной служ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муниципального образования «Заревское сельское поселение».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70"/>
        <w:gridCol w:w="870"/>
        <w:gridCol w:w="8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администрации муниципального образования по вопросам муниципальной службы в соответствие с федеральным и областным законодательств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 семинаров с муниципальными служащи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й аттестации муниципальных служащих (ка</w:t>
              <w:softHyphen/>
              <w:t>ждый муниципальный служащий должен пройти аттестацию один раз в три года), квалификационного экзамен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администрации муниципального образования по вопросам противодействия коррупции в соответствие с федеральным и областным законодательств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по вопросам противодействия корруп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Механизм реализации и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Реализацию Программы осуществляют администрация  муниципального образования «Зар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зработку проектов нормативных правовых актов и методолог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бор и систематизацию информации 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дготовку отчетности в установленном порядке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эффективности последствий и прогноз ожидаемых результатов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едполагает достижение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ачественное информационно-аналитическое обеспечение кадровых процессов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вершенствование в Администрации механизмов предотвращения 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циональное использование интеллектуального потенциал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Общий объем средств местного бюджета на реализацию Программы  предусмотрен в сумме 60 тысяч рублей, в том числе по годам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2023 год –    20 тыс. руб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2024 год –    20 тыс. руб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2025 год –    20 тыс. руб.</w:t>
      </w:r>
    </w:p>
    <w:p>
      <w:pPr>
        <w:pStyle w:val="Normal"/>
        <w:autoSpaceDE w:val="false"/>
        <w:jc w:val="center"/>
        <w:rPr/>
      </w:pPr>
      <w:r>
        <w:rPr/>
        <w:t xml:space="preserve">7. Перечень мероприятий Программы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96"/>
        <w:gridCol w:w="2369"/>
        <w:gridCol w:w="3612"/>
      </w:tblGrid>
      <w:tr>
        <w:trPr>
          <w:trHeight w:val="1305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решений Совета народных депутатов муниципального образования «Заревское сельское поселение»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ведение нормативной правовой базы Совета народных депутатов муниципального образования «Заревское сельское поселение» в соответствие действующему республиканскому и федеральному законодательству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становлений и распоряжений Администрации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ведение нормативной правовой базы Администрации в соответствие действующему республиканскому и федеральному законодательству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муниципальных служащих, создание кадрового резерв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роведение аттестации муниципальных служащих с целью определения их соответствия замещаемым должностям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муниципальными служащим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самоуправлению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, правовой грамотности муниципальных служащих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>
          <w:trHeight w:val="127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единой политики в органах администрации муниципального образования  в сфере противодействия коррупции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,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>
          <w:trHeight w:val="276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вышение  квалификации  и обучение </w:t>
              <w:br/>
              <w:t>муниципальных  служащих администрации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образовательного  уровня  и показателей  результативности  служебной  деятельности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, правовой грамотности муниципальных служащих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муниципальной службы и создание оптимальных условий для результативной и высокоэффективной служебной деятельности персонала (приобретение канц. товаров и офисной бумаги), специальная оценка условий труд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хождения муниципальной службы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муниципальных служащих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Б 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хождения муниципальной службы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059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272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4:00Z</dcterms:created>
  <dc:creator>user</dc:creator>
  <dc:description/>
  <cp:keywords/>
  <dc:language>en-US</dc:language>
  <cp:lastModifiedBy>Пользователь</cp:lastModifiedBy>
  <dcterms:modified xsi:type="dcterms:W3CDTF">2022-12-05T06:25:00Z</dcterms:modified>
  <cp:revision>6</cp:revision>
  <dc:subject/>
  <dc:title>АДМИНИСТРАЦИЯ МУНИЦИПАЛЬНОГО ОБРАЗОВАНИЯ</dc:title>
</cp:coreProperties>
</file>