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585858"/>
          <w:sz w:val="22"/>
          <w:szCs w:val="22"/>
        </w:rPr>
      </w:pPr>
      <w:r>
        <w:rPr>
          <w:b/>
          <w:color w:val="585858"/>
          <w:sz w:val="22"/>
          <w:szCs w:val="22"/>
        </w:rPr>
        <w:t xml:space="preserve">                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685"/>
      </w:tblGrid>
      <w:tr>
        <w:trPr>
          <w:cantSplit w:val="true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right="0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§­§°§®§Ц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§­§°§®§Ц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760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1227" r="3239" b="-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right="0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;§­§°§®§Ц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§­§°§®§Ц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23"/>
        <w:bidi w:val="0"/>
        <w:jc w:val="left"/>
        <w:rPr>
          <w:b/>
          <w:b/>
        </w:rPr>
      </w:pPr>
      <w:r>
        <w:rPr>
          <w:b/>
        </w:rPr>
        <w:t xml:space="preserve">ПРОЕКТ </w:t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3"/>
        <w:bidi w:val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Style23"/>
        <w:bidi w:val="0"/>
        <w:jc w:val="center"/>
        <w:rPr/>
      </w:pPr>
      <w:r>
        <w:rPr>
          <w:b/>
        </w:rPr>
        <w:t>«Заревское сельское поселение»</w:t>
      </w:r>
      <w:r>
        <w:rPr>
          <w:b/>
          <w:bCs/>
        </w:rPr>
        <w:t xml:space="preserve">        </w:t>
      </w:r>
    </w:p>
    <w:p>
      <w:pPr>
        <w:pStyle w:val="Style23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  № </w:t>
      </w:r>
      <w:r>
        <w:rPr>
          <w:b/>
          <w:bCs/>
        </w:rPr>
        <w:t>____-п от ___.12.2022г                                                                                                      п. Зарево</w:t>
      </w:r>
    </w:p>
    <w:p>
      <w:pPr>
        <w:pStyle w:val="Style23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муниципальной 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ы  «Повышение безопасности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рожного движения на территории Заревского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льского поселения на 2023- 2025 годы»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7"/>
          <w:szCs w:val="27"/>
        </w:rPr>
        <w:t xml:space="preserve">Руководствуясь пунктом 5 статьи 14 Федерального закона «Об общих принципах организации местного самоуправления в Российской Федерации» от 06.10.2003 года № 131-ФЗ, Федеральным законом от 10.12.1995 года № 196-ФЗ «О безопасности дорожного движения» (с изменениями и дополнениями), Уставом Заревского сельского поселения , в целях предупреждения дорожно-транспортных происшествий, снижения тяжести их последствий и повышения пропускной способности улиц, администрация Заревского сельского поселения </w:t>
      </w:r>
    </w:p>
    <w:p>
      <w:pPr>
        <w:pStyle w:val="Style22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>1..Утвердить муниципальную программу «Повышение безопасности дорожного движения на территории Заревского сельского поселения на 2023 – 2025 годы». (Приложение№1)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>2. Главному специалисту- финансисту администрации Заревского сельского поселения при формировании проекта бюджета  Заревского  сельского поселения   на 2023 год и на плановый период 2024-2025 годов предусмотреть ассигнования на реализацию Программы.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>3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>5.Обнародовать настоящее постановление.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sz w:val="26"/>
          <w:szCs w:val="26"/>
        </w:rPr>
        <w:t> </w:t>
      </w:r>
      <w:r>
        <w:rPr/>
        <w:t>6. Контроль над исполнением настоящего Постановления  возложить на ведущего специалиста администрации поселения.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 муниципального образова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Заревское сельское поселение»                                                           М.К. Хамерзо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Проект подготовил: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  <w:t>Ведущий специалист                                                                                                                         Н.А. Конозенко</w:t>
      </w:r>
    </w:p>
    <w:p>
      <w:pPr>
        <w:pStyle w:val="ConsPlusNormal"/>
        <w:widowControl/>
        <w:bidi w:val="0"/>
        <w:ind w:left="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БЕЗОПАСНОСТИ ДОРОЖНОГО ДВИЖЕНИЯ В ЗАРЕВСКОМ СЕЛЬСКОМ ПОСЕЛЕНИИ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– 2025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329045" cy="734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34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938"/>
                              <w:gridCol w:w="1228"/>
                              <w:gridCol w:w="1020"/>
                              <w:gridCol w:w="992"/>
                              <w:gridCol w:w="1417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й исполнитель, координатор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я МО «Заре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подпрограмм не предусмот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аммно-целевые инструменты (МДЦП)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программ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Цель и задачи       Программы  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Цели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овышение уровня безопасности дорожного движени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нижение уровня аварийности и травматизма на дорогах Заревского сельского поселени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иведение улично-дорожной сети дорог общего пользования местного значения в соответствие с установленными нормами и требованиями безопасности дорожного движения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Задачи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филактика и предупреждение опасного поведения участников дорожного движени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филактика и снижение детского дорожно-транспортного травматизма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овершенствование организации движения транспорта и пешеходов в Заревском сельском поселении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евые индикаторы (показатели) Программы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нижение количества дорожно-транспортных происшествий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нижение смертности в результате дорожно-транспортных происшествий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илактика детского дорожно-транспортного травматиз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апы и 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этап,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бъемы бюджетных ассигнований Программы  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Б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998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998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4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4,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10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10.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ь реализации Программы определяется степенью достижения показателей Программы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нижение общего количества дорожно-транспортных происшествий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нижение количества дорожного – транспортных происшествий с участием детей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нижение количества дорожно-транспортных происшествий по дорожным условиям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нижение количества дорожно-транспортных происшествий по вине водителей, управляющих транспортным средством в нетрезвом состоя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578.55pt;mso-wrap-distance-left:9.05pt;mso-wrap-distance-right:9.05pt;mso-wrap-distance-top:0pt;mso-wrap-distance-bottom:0pt;margin-top:9.5pt;mso-position-vertical-relative:text;margin-left:13.7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938"/>
                        <w:gridCol w:w="1228"/>
                        <w:gridCol w:w="1020"/>
                        <w:gridCol w:w="992"/>
                        <w:gridCol w:w="1417"/>
                        <w:gridCol w:w="1366"/>
                      </w:tblGrid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Ответственный исполнитель, координатор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МО «Заревское сельское посе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азработка подпрограмм не предусмот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Программно-целевые инструменты (МДЦП)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Основные программ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Цель и задачи       Программы  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Цели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повышение уровня безопасности дорожного движения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снижение уровня аварийности и травматизма на дорогах Заревского сельского поселения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приведение улично-дорожной сети дорог общего пользования местного значения в соответствие с установленными нормами и требованиями безопасности дорожного движ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дач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профилактика и предупреждение опасного поведения участников дорожного движения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профилактика и снижение детского дорожно-транспортного травматизма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совершенствование организации движения транспорта и пешеходов в Заревском сельском поселен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Целевые индикаторы (показатели) Программы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нижение количества дорожно-транспортных происшествий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нижение смертности в результате дорожно-транспортных происшествий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Профилактика детского дорожно-транспортного травматиз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Этапы и сроки реализации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 этап, 2023-2025 год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Объемы бюджетных ассигнований Программы  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Ф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Б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Б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998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998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4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4,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10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10.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Эффективность реализации Программы определяется степенью достижения показателей Программы: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снижение общего количества дорожно-транспортных происшествий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снижение количества дорожного – транспортных происшествий с участием детей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снижение количества дорожно-транспортных происшествий по дорожным условиям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 снижение количества дорожно-транспортных происшествий по вине водителей, управляющих транспортным средством в нетрезвом состоя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ая характеристика текущего состояния, </w:t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, анализ основных показателей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Проблема аварийности, связанная с автомобильным транспортом (далее – аварийность), за последние десятилетия приобрела особую остроту в связи с несоответствием оснащения улично-дорожной сети потребностям общества и государства в безопасном дорожном движении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начительным остается число аварий, произошедших по вине владельцев индивидуальных транспортных средств. Это объясняется не только увеличением плотности транспортного потока, уровнем профессиональной подготовки водителей, но и рядом других факторов, среди которых важное место занимает несоответствие улично-дорожной транспортной сети уровню автомобил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Заревском сельском поселении, как и в целом в Республике Адыгея, к наиболее существенным факторам, влияющим на состояние аварийности, относится крайне низкая дорожно-транспортная дисциплина участников дорожного движения. Она является основной причиной значительного числа ДТП: превышение скорости, выезд на встречную полосу движения, управление транспортным средством в состоянии алкогольного, наркотического опья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обое внимание необходимо уделить вопросам недопущения управления транспортными средствами лицами в нетрезвом состоя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собые проблемы при переходе автомобильных дорог общего пользования местного значения назначения возникают у детей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целях обеспечения порядка перехода проезжей части в местах пешеходных переходов должны использоваться дорожные знаки, дорожная разметка, для этого необходимо изготовление проектов организации дорожного движения в населенных пунктах и вне населенных пунк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нализируя ситуацию аварийности в Заревском сельском поселении, перечисленные проблемы требуют системного программно-целевого решения, на которое направлена настоящая Программа. Разработка и реализация Программы позволит повысить дисциплинированность участников и безопасность дорожного движения.</w:t>
      </w:r>
    </w:p>
    <w:p>
      <w:pPr>
        <w:pStyle w:val="LONormal"/>
        <w:bidi w:val="0"/>
        <w:spacing w:lineRule="auto" w:line="240"/>
        <w:ind w:left="567" w:right="-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-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риоритеты муниципальной программы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системы подготовки водителей и их допуска к участию в дорожном движ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кращение детского дорожно-транспортного травматизм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организации движения транспорта и пеше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безопасности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иторинг динамики дорожно-транспортного травматизма.</w:t>
      </w:r>
    </w:p>
    <w:p>
      <w:pPr>
        <w:pStyle w:val="Normal"/>
        <w:ind w:left="567" w:right="0" w:firstLine="426"/>
        <w:jc w:val="both"/>
        <w:rPr/>
      </w:pPr>
      <w:r>
        <w:rPr/>
      </w:r>
    </w:p>
    <w:p>
      <w:pPr>
        <w:pStyle w:val="LONormal"/>
        <w:bidi w:val="0"/>
        <w:spacing w:lineRule="auto" w:line="240"/>
        <w:ind w:left="567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сновные индикаторы и взаимосвязь с основными мероприятиями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120650</wp:posOffset>
                </wp:positionV>
                <wp:extent cx="6158865" cy="8750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bidi w:val="0"/>
                              <w:ind w:left="32" w:right="0" w:firstLine="53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сть реализации Программы определяется степенью достижения показателей Программы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ind w:left="32" w:right="0" w:firstLine="53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нижение общего количества дорожно-транспортных происшествий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ind w:left="32" w:right="0" w:firstLine="53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нижение количества дорожного-транспортных происшествий с участием детей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ind w:left="32" w:right="0" w:firstLine="53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нижение количества дорожно-транспортных происшествий по дорожным условиям;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68.9pt;mso-wrap-distance-left:0pt;mso-wrap-distance-right:9.05pt;mso-wrap-distance-top:0pt;mso-wrap-distance-bottom:0pt;margin-top:9.5pt;mso-position-vertical-relative:text;margin-left:26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ConsPlusNormal"/>
                        <w:widowControl/>
                        <w:bidi w:val="0"/>
                        <w:ind w:left="32" w:right="0" w:firstLine="53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ффективность реализации Программы определяется степенью достижения показателей Программы:</w:t>
                      </w:r>
                    </w:p>
                    <w:p>
                      <w:pPr>
                        <w:pStyle w:val="ConsPlusNormal"/>
                        <w:widowControl/>
                        <w:bidi w:val="0"/>
                        <w:ind w:left="32" w:right="0" w:firstLine="53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нижение общего количества дорожно-транспортных происшествий;</w:t>
                      </w:r>
                    </w:p>
                    <w:p>
                      <w:pPr>
                        <w:pStyle w:val="ConsPlusNormal"/>
                        <w:widowControl/>
                        <w:bidi w:val="0"/>
                        <w:ind w:left="32" w:right="0" w:firstLine="53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нижение количества дорожного-транспортных происшествий с участием детей;</w:t>
                      </w:r>
                    </w:p>
                    <w:p>
                      <w:pPr>
                        <w:pStyle w:val="ConsPlusNormal"/>
                        <w:widowControl/>
                        <w:bidi w:val="0"/>
                        <w:ind w:left="32" w:right="0" w:firstLine="53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нижение количества дорожно-транспортных происшествий по дорожным условия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количества дорожно-транспортных происшествий по вине водителей, управляющих транспортным средством в нетрезвом состоянии</w:t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ноз и описание конечных результатов программы</w:t>
      </w:r>
    </w:p>
    <w:p>
      <w:pPr>
        <w:pStyle w:val="Normal"/>
        <w:ind w:left="567" w:right="0" w:firstLine="426"/>
        <w:jc w:val="both"/>
        <w:rPr/>
      </w:pPr>
      <w:r>
        <w:rPr/>
        <w:t>Оценка эффективности Программы заключается повышение дисциплинированности участников и безопасность дорожного движения, профилактики детского дорожно-транспортного травматизма, обеспечить своевременное содержание улично-дорожной сети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ыполнение программных мероприятий окажет  влияние на снижение аварийности на дорогах, а также снижение количества пострадавших в дорожно –транспортных происшествиях, в том числе с участием детей.</w:t>
      </w:r>
    </w:p>
    <w:p>
      <w:pPr>
        <w:pStyle w:val="LONormal"/>
        <w:bidi w:val="0"/>
        <w:spacing w:lineRule="auto" w:line="240"/>
        <w:ind w:left="567" w:right="0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064"/>
        <w:gridCol w:w="291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ел 1. Профилактическая, информационно-разъясните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мещение наглядной агитации по пропаганде безопасности дорожного движения в местах массового пребывания люд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паганда БДД, снижение аварийности, повышение уровня информированности населени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ел Профилактика детского дорожно-транспортного травматиз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упреждение детского дорожно-транспортного травматизм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лекций и бесед в образовательных учреждениях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упреждение детского дорожно-транспортного травматизм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дение открытых классных уроков на базе образовательных учреждений по преподаванию Правил дорожного движ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упреждение детского дорожно-транспортного травматизм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рганизация профилактических мероприятиях летний каникулярный пери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филактические мероприятия: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Помним и гордимся», посв.Дню победы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День защиты детей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Внимание, дети!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 Безопасное лето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День знаний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Посвящение первоклассников в пешеходы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С заботой о пожилом человеке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Останови пьяного водителя- сохрани жизнь!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День памяти жертв ДТП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День матери» Мама водитель-тоже родитель»</w:t>
            </w:r>
          </w:p>
          <w:p>
            <w:pPr>
              <w:pStyle w:val="Style23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День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паганда безопасности дорожного движения</w:t>
            </w:r>
          </w:p>
        </w:tc>
      </w:tr>
    </w:tbl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реализации муниципальной программы</w:t>
      </w:r>
    </w:p>
    <w:p>
      <w:pPr>
        <w:pStyle w:val="LONormal"/>
        <w:bidi w:val="0"/>
        <w:spacing w:lineRule="auto" w:line="240"/>
        <w:ind w:left="567" w:right="0" w:firstLine="426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ок реализации муниципальной программы 2023-2025 годы в один этап.</w:t>
      </w:r>
    </w:p>
    <w:p>
      <w:pPr>
        <w:pStyle w:val="LONormal"/>
        <w:bidi w:val="0"/>
        <w:spacing w:lineRule="auto" w:line="240"/>
        <w:ind w:left="567" w:righ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bidi w:val="0"/>
        <w:spacing w:lineRule="auto" w:line="240"/>
        <w:ind w:left="0" w:righ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муниципальной программы</w:t>
      </w:r>
    </w:p>
    <w:p>
      <w:pPr>
        <w:pStyle w:val="LONormal"/>
        <w:bidi w:val="0"/>
        <w:spacing w:lineRule="auto" w:line="240"/>
        <w:ind w:left="0" w:righ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417"/>
        <w:gridCol w:w="994"/>
        <w:gridCol w:w="1134"/>
        <w:gridCol w:w="10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о-разъяснительная, профил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Администрация МО «Заре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актика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Администрация МО «Заре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Зар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Администрация МО «Заре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  <w:t>871,3</w:t>
            </w:r>
          </w:p>
          <w:p>
            <w:pPr>
              <w:pStyle w:val="LONormal"/>
              <w:bidi w:val="0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1,3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  <w:t>871,3</w:t>
            </w:r>
          </w:p>
          <w:p>
            <w:pPr>
              <w:pStyle w:val="LONormal"/>
              <w:bidi w:val="0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1,3</w:t>
            </w:r>
          </w:p>
        </w:tc>
      </w:tr>
    </w:tbl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ые меры правового регулирова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Одним из основных инструментов реализации программы является нормативно-правовое регулирование, в рамках разработки мер которого осуществляется обобщение практики применения федерального законодательства, законодательства Республики Адыгея,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. Совершенствование нормативно-правовой базы является важным условием обеспечения реализации программных мероприятий, так, в рамках муниципальной программы предусматривается совершенствование нормативно-правовой базы с учетом изменений федерального и республиканского законодательства.</w:t>
      </w:r>
    </w:p>
    <w:p>
      <w:pPr>
        <w:pStyle w:val="LONormal"/>
        <w:bidi w:val="0"/>
        <w:spacing w:lineRule="auto" w:line="240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spacing w:lineRule="auto" w:line="240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индикаторы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ечным результатом реализации Программы должно стать сокращение количества дорожно-транспортных происшествий, количества погибших и раненых в ДТП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LONormal"/>
        <w:bidi w:val="0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 и направление расходов</w:t>
      </w:r>
    </w:p>
    <w:p>
      <w:pPr>
        <w:pStyle w:val="ConsPlusTitle"/>
        <w:widowControl/>
        <w:bidi w:val="0"/>
        <w:ind w:left="567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мероприятий Программы, направленных на решение конкретных задач в профилактике безопасности дорожного движения осуществляется за счет средств местного бюджета, при наличии доходных источников.</w:t>
      </w:r>
    </w:p>
    <w:p>
      <w:pPr>
        <w:pStyle w:val="LONormal"/>
        <w:bidi w:val="0"/>
        <w:spacing w:lineRule="auto" w:line="240"/>
        <w:ind w:left="567" w:right="-83" w:firstLine="426"/>
        <w:rPr>
          <w:sz w:val="24"/>
          <w:szCs w:val="24"/>
        </w:rPr>
      </w:pPr>
      <w:r>
        <w:rPr>
          <w:sz w:val="24"/>
          <w:szCs w:val="24"/>
        </w:rPr>
        <w:t>Объемы финансирования, предусмотренные Программой, носят прогнозный характер и подлежат ежегодному уточнению в установленном порядке при формировании проекта бюджета МО «Заревское сельское поселение» на соответствующий год и плановый период исходя из возможностей местного бюджета.</w:t>
      </w:r>
    </w:p>
    <w:p>
      <w:pPr>
        <w:pStyle w:val="LONormal"/>
        <w:bidi w:val="0"/>
        <w:spacing w:lineRule="auto" w:line="240"/>
        <w:ind w:left="567" w:righ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Не исключается возможность привлечения денежных средств из федерального, республиканского источника финансирования путём участия в целевых программах и участия в различных грантах и конкурсах.</w:t>
      </w:r>
    </w:p>
    <w:p>
      <w:pPr>
        <w:pStyle w:val="LONormal"/>
        <w:bidi w:val="0"/>
        <w:spacing w:lineRule="auto" w:line="240"/>
        <w:ind w:left="567" w:right="0" w:firstLine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bidi w:val="0"/>
        <w:spacing w:lineRule="auto" w:line="240"/>
        <w:ind w:left="567" w:right="0"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bidi w:val="0"/>
        <w:spacing w:lineRule="auto" w:line="240"/>
        <w:ind w:left="567" w:right="0" w:firstLine="426"/>
        <w:jc w:val="left"/>
        <w:rPr/>
      </w:pPr>
      <w:r>
        <w:rPr>
          <w:b/>
          <w:bCs/>
        </w:rPr>
        <w:t xml:space="preserve"> </w:t>
      </w:r>
      <w:r>
        <w:rPr>
          <w:b/>
          <w:sz w:val="24"/>
          <w:szCs w:val="24"/>
        </w:rPr>
        <w:t>Ресурсное обеспечение программы за счет средств бюджета МО «Заревское сельское поселение»</w:t>
      </w:r>
    </w:p>
    <w:p>
      <w:pPr>
        <w:pStyle w:val="LONormal"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71"/>
        <w:gridCol w:w="2978"/>
        <w:gridCol w:w="1133"/>
        <w:gridCol w:w="1276"/>
        <w:gridCol w:w="1578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8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5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 «Заревское сельское поселение». ОГИБДД О МВД России по Кошехабльскому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  <w:t>998,0</w:t>
            </w:r>
          </w:p>
          <w:p>
            <w:pPr>
              <w:pStyle w:val="LONormal"/>
              <w:bidi w:val="0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0,0</w:t>
            </w:r>
          </w:p>
        </w:tc>
      </w:tr>
    </w:tbl>
    <w:p>
      <w:pPr>
        <w:pStyle w:val="LONormal"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ка оценки эффективности муниципальной программы</w:t>
      </w:r>
    </w:p>
    <w:p>
      <w:pPr>
        <w:pStyle w:val="LONormal"/>
        <w:bidi w:val="0"/>
        <w:spacing w:lineRule="auto" w:line="240"/>
        <w:ind w:left="567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spacing w:lineRule="auto" w:line="240"/>
        <w:ind w:left="567" w:right="0" w:firstLine="426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«Повышение безопасности дорожного движения в Заревском сельском поселении на 2023-2025 годы» определяется Порядком разработки, реализации и оценки эффективности муниципальных программ муниципального образования «Заревское сельское поселение».</w:t>
      </w:r>
    </w:p>
    <w:sectPr>
      <w:footerReference w:type="default" r:id="rId3"/>
      <w:type w:val="nextPage"/>
      <w:pgSz w:w="11906" w:h="16838"/>
      <w:pgMar w:left="539" w:right="851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Cs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b/>
      <w:bCs/>
      <w:u w:val="single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PUTNIK</dc:creator>
  <dc:description/>
  <dc:language>en-US</dc:language>
  <cp:lastModifiedBy/>
  <cp:lastPrinted>2018-05-03T11:21:00Z</cp:lastPrinted>
  <dcterms:modified xsi:type="dcterms:W3CDTF">2023-01-25T10:51:22Z</dcterms:modified>
  <cp:revision>3</cp:revision>
  <dc:subject/>
  <dc:title>Муниципальная  целевая программа</dc:title>
</cp:coreProperties>
</file>