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муниципальных служащих Администрации Заревского сельского поселения Шовгеновского района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на официальном сайте Администрации Заревского сельского поселения в сети Интернет и предоставление этих сведений средствам массовой информации для опубликования за отчетный финансов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с 01 января 2018 года по 31 декабря 2018года</w:t>
      </w:r>
    </w:p>
    <w:tbl>
      <w:tblPr>
        <w:tblW w:w="1586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1442"/>
        <w:gridCol w:w="1339"/>
        <w:gridCol w:w="1740"/>
        <w:gridCol w:w="983"/>
        <w:gridCol w:w="1492"/>
        <w:gridCol w:w="1512"/>
        <w:gridCol w:w="984"/>
        <w:gridCol w:w="1482"/>
        <w:gridCol w:w="1779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jc w:val="center"/>
              <w:rPr/>
            </w:pPr>
            <w:r>
              <w:rPr/>
              <w:t>(члены семьи без указания Ф.И.О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2018год (руб.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,за счет которых совершена сделка(вид приобретаемого имущества,источники)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19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яков Анатолий Алик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631,77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САН ТИРАНО</w:t>
            </w:r>
          </w:p>
        </w:tc>
      </w:tr>
      <w:tr>
        <w:trPr>
          <w:trHeight w:val="4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napToGrid w:val="false"/>
              <w:rPr/>
            </w:pPr>
            <w:r>
              <w:rPr/>
              <w:t>школ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789,2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ая до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фимов Иван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87,1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softHyphen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4/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ж -2715</w:t>
            </w:r>
          </w:p>
          <w:p>
            <w:pPr>
              <w:pStyle w:val="Normal"/>
              <w:rPr/>
            </w:pPr>
            <w:r>
              <w:rPr/>
              <w:t>Приора 217030</w:t>
            </w:r>
          </w:p>
          <w:p>
            <w:pPr>
              <w:pStyle w:val="Normal"/>
              <w:rPr/>
            </w:pPr>
            <w:r>
              <w:rPr/>
              <w:t>Автомобильный легковой прицеп 821303, 2016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4/5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90,0 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оцработник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361,76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softHyphen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4/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,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4/5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5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5 1/5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4/5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,0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4/5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6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5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5 1/5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4/5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,0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02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5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5 1/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5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5 1/5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4/5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0,0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цева Татьяна Владимиров</w:t>
            </w:r>
          </w:p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91,13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38,91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 2109</w:t>
            </w:r>
          </w:p>
          <w:p>
            <w:pPr>
              <w:pStyle w:val="Normal"/>
              <w:rPr/>
            </w:pPr>
            <w:r>
              <w:rPr/>
              <w:t>ВАЗ 217030</w:t>
            </w:r>
          </w:p>
          <w:p>
            <w:pPr>
              <w:pStyle w:val="Normal"/>
              <w:rPr/>
            </w:pPr>
            <w:r>
              <w:rPr/>
              <w:t>«Приора»</w:t>
            </w:r>
          </w:p>
        </w:tc>
      </w:tr>
      <w:tr>
        <w:trPr>
          <w:trHeight w:val="24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20520</wp:posOffset>
                      </wp:positionH>
                      <wp:positionV relativeFrom="paragraph">
                        <wp:posOffset>81915</wp:posOffset>
                      </wp:positionV>
                      <wp:extent cx="2466975" cy="952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7.6pt,6.45pt" to="66.6pt,7.1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ерзокова Юлия Рамазанов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. администрации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202,67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4/5 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6,0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15,00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4/5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6,0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 2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4/5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6,0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4/5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6,0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4/5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6,0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озенко Наталья Александ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. администрации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347,8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3/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3/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3/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3/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очь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3/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3/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оч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3/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3/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ерзоков Мурат Касимович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администрации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15,00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4/5 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6,0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202,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4/5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6,0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4/5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6,0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1/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4/5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6,0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32:00Z</dcterms:created>
  <dc:creator>ADMIN</dc:creator>
  <dc:description/>
  <cp:keywords/>
  <dc:language>en-US</dc:language>
  <cp:lastModifiedBy>Пользователь</cp:lastModifiedBy>
  <dcterms:modified xsi:type="dcterms:W3CDTF">2019-03-19T14:04:00Z</dcterms:modified>
  <cp:revision>3</cp:revision>
  <dc:subject/>
  <dc:title>ФОРМА</dc:title>
</cp:coreProperties>
</file>